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1967/VPCP-QHQT</w:t>
              <w:br/>
            </w:r>
            <w:r>
              <w:rPr>
                <w:i/>
                <w:iCs/>
                <w:sz w:val="16"/>
              </w:rPr>
              <w:t>V/v tiếp nhận trang thiết bị phục vụ cho công tác dạy nghề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4 năm 2003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6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8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Bộ Tài chính,</w:t>
              <w:br/>
              <w:t> - Bộ Công an,</w:t>
              <w:br/>
              <w:t> - Bộ Kế hoạch và Đầu tư,</w:t>
              <w:br/>
              <w:t> - Uỷ ban nhân dân thành phố Hồ Chí Minh,</w:t>
              <w:br/>
              <w:t> - Liên hiệp các Tổ chức hữu nghị Việt Nam.</w:t>
            </w:r>
          </w:p>
        </w:tc>
      </w:tr>
    </w:tbl>
    <w:p>
      <w:pPr>
        <w:pStyle w:val="Normal"/>
        <w:spacing w:before="0" w:after="280"/>
        <w:rPr/>
      </w:pPr>
      <w:r>
        <w:rPr/>
        <w:t>Xét đề nghị của Bộ Tài chính (công văn số 3027 TC/VT, ngày 02 tháng 4 năm 2003) về việc tiếp nhận trang thiết bị đã qua sử dụng, Phó Thủ tướng Phạm Gia Khiêm thay mặt Thủ tướng Chính phủ có ý kiến như sau:</w:t>
      </w:r>
    </w:p>
    <w:p>
      <w:pPr>
        <w:pStyle w:val="Normal"/>
        <w:spacing w:before="0" w:after="280"/>
        <w:rPr/>
      </w:pPr>
      <w:r>
        <w:rPr/>
        <w:t>- Đồng ý việc Trường Cao đẳng bán công Công nghệ và Quản trị doanh nghiệp trực thuộc Ban quản lý các khu chế xuất - Công nghiệp thành phố Hồ Chí Minh tiếp nhận một số trang thiết bị (chất lượng sử dụng còn trên 80%) do Công ty TNHH FuraKawa Automotive Parts (Việt Nam) đóng tại khu chế xuất - Công nghiệp thành phố Hồ Chí Minh viện trợ để làm phương tiện giảng dạy của Trường.</w:t>
      </w:r>
    </w:p>
    <w:p>
      <w:pPr>
        <w:pStyle w:val="Normal"/>
        <w:spacing w:before="0" w:after="280"/>
        <w:rPr/>
      </w:pPr>
      <w:r>
        <w:rPr/>
        <w:t>Văn Phòng Chính Phủ xin thông báo để các cơ quan liên quan biết và thực hiện./.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VP CHÍNH PHỦ </w:t>
              <w:br/>
              <w:br/>
              <w:br/>
              <w:br/>
              <w:br/>
              <w:t>Đoàn Mạnh Giao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7:00Z</dcterms:created>
  <dc:creator>Văn phòng Chính phủ; vanbanphapluat.co</dc:creator>
  <dc:description>Xem chi tiết và tải về văn bản tại đây: http://vanbanphapluat.co/cong-van-1967-vpcp-qhqt-tiep-nhan-trang-thiet-bi-phuc-vu-cho-cong-tac-day-nghe</dc:description>
  <cp:keywords>Công văn; 1967/VPCP-QHQT; Văn phòng Chính phủ; Đoàn Mạnh Giao; Lĩnh vực khác</cp:keywords>
  <dc:language>en-US</dc:language>
  <cp:lastModifiedBy>Thư viện vanbanphapluat.co</cp:lastModifiedBy>
  <dcterms:modified xsi:type="dcterms:W3CDTF">2017-08-13T15:47:00Z</dcterms:modified>
  <cp:revision>2</cp:revision>
  <dc:subject>Công văn 1967/VPCP-QHQT tiếp nhận trang thiết bị phục vụ cho công tác dạy nghề</dc:subject>
  <dc:title>Công văn 1967/VPCP-QHQT</dc:title>
</cp:coreProperties>
</file>