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963/VPCP-KTTH</w:t>
              <w:br/>
            </w:r>
            <w:r>
              <w:rPr>
                <w:i/>
                <w:iCs/>
                <w:sz w:val="16"/>
              </w:rPr>
              <w:t>V/v  mua ô tô cho cơ quan Thường trực Ban chỉ đạo của Chính phủ về phân giới cắm mốc biên giới</w:t>
              <w:br/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68"/>
      </w:tblGrid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Tài chính </w:t>
              <w:br/>
              <w:t> - Bộ Ngoại Giao;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Về đề nghị của Bộ Ngoại Giao tại công văn số 818-TTr/NG-BBG ngày 07 tháng 4 năm 2003, về việc mua xe ô tô cho cơ quan Thường trực Ban Chỉ đạo của Chính phủ về phân giới cắm mốc biên giới, Thủ tướng Chính phủ đồng ý với đề nghị của Bộ Ngoại Giao.</w:t>
      </w:r>
    </w:p>
    <w:p>
      <w:pPr>
        <w:pStyle w:val="Normal"/>
        <w:spacing w:before="0" w:after="120"/>
        <w:rPr/>
      </w:pPr>
      <w:r>
        <w:rPr/>
        <w:t>Văn phòng Chính phủ xin thông báo để các Bộ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, CHỦ NHIỆM VPCP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7:00Z</dcterms:created>
  <dc:creator>Văn phòng Chính phủ; vanbanphapluat.co</dc:creator>
  <dc:description>Xem chi tiết và tải về văn bản tại đây: http://vanbanphapluat.co/cong-van-1963-vpcp-ktth-mua-o-to-cho-co-quan-thuong-truc-ban-chi-dao-cua-chinh-phu-phan-gioi-cam-moc-bien-gioi</dc:description>
  <cp:keywords>Công văn; 1963/VPCP-KTTH; Văn phòng Chính phủ; Nguyễn Quốc Huy; Lĩnh vực khác</cp:keywords>
  <dc:language>en-US</dc:language>
  <cp:lastModifiedBy>Thư viện vanbanphapluat.co</cp:lastModifiedBy>
  <dcterms:modified xsi:type="dcterms:W3CDTF">2017-08-13T15:47:00Z</dcterms:modified>
  <cp:revision>2</cp:revision>
  <dc:subject>Công văn 1963/VPCP-KTTH mua ô tô cho cơ quan Thường trực Ban chỉ đạo của Chính phủ phân giới cắm mốc biên giới</dc:subject>
  <dc:title>Công văn 1963/VPCP-KTTH</dc:title>
</cp:coreProperties>
</file>