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3"/>
        <w:gridCol w:w="5347"/>
      </w:tblGrid>
      <w:tr>
        <w:trPr>
          <w:trHeight w:val="790" w:hRule="atLeast"/>
        </w:trPr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1143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ố: 514/CP-QHQT</w:t>
              <w:br/>
            </w:r>
            <w:r>
              <w:rPr>
                <w:i/>
                <w:iCs/>
                <w:sz w:val="16"/>
              </w:rPr>
              <w:t>V/v Dự án “Xây dựng năng lực cho đào tạo quản lý nhà nước ở Việt Nam - Giai đoạn chuyển tiếp vào giai đoạn 2” do Thuỵ Sĩ tài trợ</w:t>
              <w:br/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8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Tài chính, </w:t>
              <w:br/>
              <w:t> - Bộ Kế hoạch và Đầu tư,</w:t>
              <w:br/>
              <w:t xml:space="preserve"> - Bộ Ngoại giao, </w:t>
              <w:br/>
              <w:t> - Bộ Nội vụ.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văn bản số 1293 BKH/KTĐN ngày 10 tháng 03 năm 2003 và số 2219 BKH/KTĐN ngày 15 tháng 4 năm 2003) về việc phê duyệt dự án hỗ trợ kỹ thuật, Thủ tướng Chính phủ có ý kiến như sau:</w:t>
      </w:r>
    </w:p>
    <w:p>
      <w:pPr>
        <w:pStyle w:val="Normal"/>
        <w:spacing w:before="0" w:after="120"/>
        <w:rPr/>
      </w:pPr>
      <w:r>
        <w:rPr/>
        <w:t>- Phê duyệt danh mục dự án hỗ trợ kỹ thuật “Xây dựng năng lực cho đào tạo quản lý nhà nước ở Việt Nam - Giai đoạn chuyển tiếp vào giai đoạn 2” do Chính phủ Liên Bang Thuỵ Sĩ tài trợ không hoàn lại 730.000 CHF(tương đương 430.000 đô la Mỹ).</w:t>
      </w:r>
    </w:p>
    <w:p>
      <w:pPr>
        <w:pStyle w:val="Normal"/>
        <w:spacing w:before="0" w:after="120"/>
        <w:rPr/>
      </w:pPr>
      <w:r>
        <w:rPr/>
        <w:t>- Giao Bộ Nội vụ thẩm định và phê duyệt dự án.</w:t>
      </w:r>
    </w:p>
    <w:p>
      <w:pPr>
        <w:pStyle w:val="Normal"/>
        <w:spacing w:before="0" w:after="120"/>
        <w:rPr/>
      </w:pPr>
      <w:r>
        <w:rPr/>
        <w:t>- Uỷ quyền lãnh đạo Bộ Nội vụ ký kết Thoả thuận với đại diện của phía Thuỵ Sĩ về việc thực hiện dự án Hỗ trợ kỹ thuật nêu trê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HỦ TƯỚNG CHÍNH PHỦ </w:t>
              <w:br/>
              <w:t>PHÓ THỦ TƯỚNG</w:t>
              <w:br/>
              <w:br/>
              <w:br/>
              <w:br/>
              <w:br/>
              <w:t>Vũ Khoan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br/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7:00Z</dcterms:created>
  <dc:creator>Chính phủ; vanbanphapluat.co</dc:creator>
  <dc:description>Xem chi tiết và tải về văn bản tại đây: http://vanbanphapluat.co/cong-van-514-cp-qhqt-du-an-xay-dung-nang-luc-cho-dao-tao-quan-ly-nha-nuoc-o-viet-nam-giai-doan-chuyen-tiep-vao-giai-doan-2</dc:description>
  <cp:keywords>Công văn; 514/CP-QHQT; Chính phủ; Vũ Khoan; Lĩnh vực khác</cp:keywords>
  <dc:language>en-US</dc:language>
  <cp:lastModifiedBy>Thư viện vanbanphapluat.co</cp:lastModifiedBy>
  <dcterms:modified xsi:type="dcterms:W3CDTF">2017-08-13T15:47:00Z</dcterms:modified>
  <cp:revision>2</cp:revision>
  <dc:subject>Công văn 514/CP-QHQT Dự án "Xây dựng năng lực cho đào tạo quản lý nhà nước ở Việt Nam - Giai đoạn chuyển tiếp vào giai đoạn 2"</dc:subject>
  <dc:title>Công văn 514/CP-QHQT</dc:title>
</cp:coreProperties>
</file>