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80/VPCP-QHQT</w:t>
              <w:br/>
            </w:r>
            <w:r>
              <w:rPr>
                <w:i/>
                <w:iCs/>
                <w:sz w:val="16"/>
              </w:rPr>
              <w:t>V/v thi hành Hiệp định miễn thị thực Việt Nam - Malaysia</w:t>
              <w:br/>
            </w:r>
          </w:p>
        </w:tc>
        <w:tc>
          <w:tcPr>
            <w:tcW w:w="5819" w:type="dxa"/>
            <w:tcBorders/>
          </w:tcPr>
          <w:p>
            <w:pPr>
              <w:pStyle w:val="Normal"/>
              <w:jc w:val="right"/>
              <w:rPr>
                <w:i/>
                <w:i/>
                <w:iCs/>
              </w:rPr>
            </w:pPr>
            <w:r>
              <w:rPr>
                <w:i/>
                <w:iCs/>
              </w:rPr>
              <w:t>Hà Nội, ngày 24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Bộ Ngoại giao.</w:t>
              <w:br/>
              <w:t xml:space="preserve">- Bộ Công an. </w:t>
              <w:br/>
            </w:r>
          </w:p>
        </w:tc>
      </w:tr>
    </w:tbl>
    <w:p>
      <w:pPr>
        <w:pStyle w:val="Normal"/>
        <w:spacing w:before="0" w:after="120"/>
        <w:rPr/>
      </w:pPr>
      <w:r>
        <w:rPr/>
        <w:t>Xét đề nghị của Bộ Ngoại giao (công văn số 925-BC/NG-LS, ngày 17 tháng 4 năm 2003) về việc Malaysia tạm đình chỉ thi hành Hiệp định về miễn thị thực giữa hai nước, Phó Thủ tướng Vũ Khoan  thay mặt Thủ tướng Chính phủ có ý kiến như sau:</w:t>
      </w:r>
    </w:p>
    <w:p>
      <w:pPr>
        <w:pStyle w:val="Normal"/>
        <w:spacing w:before="0" w:after="120"/>
        <w:rPr/>
      </w:pPr>
      <w:r>
        <w:rPr/>
        <w:t>Đồng ý tiếp tục thực hiện việc miễn thị thực cho công dân Malaysia nhập cảnh Việt Nam theo qui định tại Hiệp định về miễn thị thực giữa Việt Nam và Malaysia năm 2001. Bộ Ngoại giao kịp thời báo cáo Thủ tướng Chính phủ về những diễn biến tiếp theo.</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Văn phòng Chính phủ; vanbanphapluat.co</dc:creator>
  <dc:description>Xem chi tiết và tải về văn bản tại đây: http://vanbanphapluat.co/cong-van-1980-vpcp-qhqt-thi-hanh-hiep-dinh-mien-thi-thuc-viet-nam-malaysia</dc:description>
  <cp:keywords>Công văn; 1980/VPCP-QHQT; Văn phòng Chính phủ; Đoàn Mạnh Giao; Lĩnh vực khác</cp:keywords>
  <dc:language>en-US</dc:language>
  <cp:lastModifiedBy>Thư viện vanbanphapluat.co</cp:lastModifiedBy>
  <dcterms:modified xsi:type="dcterms:W3CDTF">2017-08-13T15:47:00Z</dcterms:modified>
  <cp:revision>2</cp:revision>
  <dc:subject>Công văn 1980/VPCP-QHQT thi hành Hiệp định miễn thị thực Việt Nam - Malaysia</dc:subject>
  <dc:title>Công văn 1980/VPCP-QHQT</dc:title>
</cp:coreProperties>
</file>