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462/TCT/NV7</w:t>
            </w:r>
          </w:p>
        </w:tc>
        <w:tc>
          <w:tcPr>
            <w:tcW w:w="6468" w:type="dxa"/>
            <w:tcBorders/>
          </w:tcPr>
          <w:p>
            <w:pPr>
              <w:pStyle w:val="Normal"/>
              <w:jc w:val="right"/>
              <w:rPr>
                <w:i/>
                <w:i/>
                <w:iCs/>
              </w:rPr>
            </w:pPr>
            <w:r>
              <w:rPr>
                <w:i/>
                <w:iCs/>
              </w:rPr>
              <w:t>Hà Nội, ngày 24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 TỔNG CỤC THUẾ SỐ 1462TCT/NV7 NGÀY 24 THÁNG 4 NĂM 2003 VỀ VIỆC MỨC THU TIỀN SỬ DỤNG ĐẤT KHI CHUYỂN MỤC ĐÍCH SỬ DỤNG ĐẤT</w:t>
      </w:r>
    </w:p>
    <w:p>
      <w:pPr>
        <w:pStyle w:val="Normal"/>
        <w:spacing w:before="0" w:after="120"/>
        <w:jc w:val="center"/>
        <w:rPr/>
      </w:pPr>
      <w:r>
        <w:rPr>
          <w:b/>
          <w:bCs/>
        </w:rPr>
        <w:t>Kính gửi</w:t>
      </w:r>
      <w:r>
        <w:rPr/>
        <w:t>: Cục thuế tỉnh Cần Thơ</w:t>
      </w:r>
    </w:p>
    <w:p>
      <w:pPr>
        <w:pStyle w:val="Normal"/>
        <w:spacing w:before="0" w:after="120"/>
        <w:rPr/>
      </w:pPr>
      <w:r>
        <w:rPr/>
        <w:t>Trả lời Công văn số 332/CV-CT ngày 11/4/2003 của Cục thuế tỉnh Cần Thơ xin ý kiến về mức thu tiền sử dụng đất khi chuyển mục đích sử dụng đất, Tổng cục thuế có ý kiến như sau</w:t>
      </w:r>
      <w:r>
        <w:rPr>
          <w:i/>
          <w:iCs/>
        </w:rPr>
        <w:t>:</w:t>
      </w:r>
    </w:p>
    <w:p>
      <w:pPr>
        <w:pStyle w:val="Normal"/>
        <w:spacing w:before="0" w:after="120"/>
        <w:rPr/>
      </w:pPr>
      <w:r>
        <w:rPr/>
        <w:t xml:space="preserve">Tại </w:t>
      </w:r>
      <w:bookmarkStart w:id="0" w:name="dc_78"/>
      <w:r>
        <w:rPr/>
        <w:t>khoản 2, Điều 6, Nghị định số 04/2000/NĐ-CP</w:t>
      </w:r>
      <w:bookmarkEnd w:id="0"/>
      <w:r>
        <w:rPr/>
        <w:t xml:space="preserve"> ngày 11/02/2000 của Chính phủ về thi hành Luật sửa đổi, bổ sung một số điều của Luật Đất đai quy định hộ gia đình và cá nhân có cùng một hạn mức đất ở tuỳ theo từng vùng miền, từng địa phương (tỉnh, thành phố trực thuộc Trung ương). Tại </w:t>
      </w:r>
      <w:bookmarkStart w:id="1" w:name="dc_79"/>
      <w:r>
        <w:rPr/>
        <w:t>điểm 2.2, Mục II, phần B, Thông tư số 115/2000/TT-BTC</w:t>
      </w:r>
      <w:bookmarkEnd w:id="1"/>
      <w:r>
        <w:rPr/>
        <w:t xml:space="preserve"> ngày 11/12/2000 hướng dẫn thi hành Nghị định số 38/2000/NĐ-CP ngày 23/8/2000 của Chính phủ về thu tiền sử dụng đất quy định "hộ gia đình, cá nhân có quyền sử dụng đất nông nghiệp, lâm nghiệp, đất làm muối, đất chuyên dùng khác khi được cơ quan nhà nước có thẩm quyền cho phép chuyển sang đất ở phải nộp 40% tiền sử dụng đất đối với diện tích trong hạn mức đất ở và phải nộp 100% tiền sử dụng đất đối với diện tích vượt hạn mức đất ở.".</w:t>
      </w:r>
    </w:p>
    <w:p>
      <w:pPr>
        <w:pStyle w:val="Normal"/>
        <w:spacing w:before="0" w:after="120"/>
        <w:rPr/>
      </w:pPr>
      <w:r>
        <w:rPr/>
        <w:t>Căn cứ các quy định nêu trên thì pháp luật chỉ quy định hạn mức đất ở và mức thu tiền sử dụng đất ở đối với hộ gia đình (sổ hộ khẩu chung) và cá nhân là hộ độc thân (sổ hộ khẩu riêng). Đối với cá nhân là thành viên trong hộ gia đình nếu có giấy chứng nhận quyền sử dụng đất riêng thì khi chuyển mục đích sử dụng từ đất nông nghiệp, đất lâm nghiệp, đất làm muối sang đất ở phải nộp 40% tiền sử dụng đất đối với diện tích trong hạn mức đất ở của hộ gia đình, phải nộp 100% tiền sử dụng đất đối với diện tích vượt hạn mức đất ở của hộ gia đình.</w:t>
      </w:r>
    </w:p>
    <w:p>
      <w:pPr>
        <w:pStyle w:val="Normal"/>
        <w:spacing w:before="0" w:after="120"/>
        <w:rPr/>
      </w:pPr>
      <w:r>
        <w:rPr/>
        <w:t>Tổng cục thuế thông báo để Cục thuế tỉnh Cần Thơ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Thuế; vanbanphapluat.co</dc:creator>
  <dc:description>Xem chi tiết và tải về văn bản tại đây: http://vanbanphapluat.co/cong-van-1462-tct-nv7-muc-thu-tien-su-dung-dat-khi-chuyen-muc-dich-su-dung-dat</dc:description>
  <cp:keywords>Công văn; 1462/TCT/NV7; Tổng cục Thuế; Phạm Duy Khương; Thuế - Phí - Lệ Phí</cp:keywords>
  <dc:language>en-US</dc:language>
  <cp:lastModifiedBy>Thư viện vanbanphapluat.co</cp:lastModifiedBy>
  <dcterms:modified xsi:type="dcterms:W3CDTF">2017-08-13T15:47:00Z</dcterms:modified>
  <cp:revision>2</cp:revision>
  <dc:subject>Công văn 1462/TCT/NV7 mức thu tiền sử dụng đất khi chuyển mục đích sử dụng đất</dc:subject>
  <dc:title>Công văn 1462/TCT/NV7</dc:title>
</cp:coreProperties>
</file>