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65/TCHQ-KTTT</w:t>
              <w:br/>
            </w:r>
            <w:r>
              <w:rPr>
                <w:i/>
                <w:iCs/>
                <w:sz w:val="16"/>
              </w:rPr>
              <w:t>V/v thực hiện quyết toán thuế theo tỷ lệ NĐH</w:t>
            </w:r>
          </w:p>
        </w:tc>
        <w:tc>
          <w:tcPr>
            <w:tcW w:w="6053" w:type="dxa"/>
            <w:tcBorders/>
          </w:tcPr>
          <w:p>
            <w:pPr>
              <w:pStyle w:val="Normal"/>
              <w:jc w:val="right"/>
              <w:rPr>
                <w:i/>
                <w:i/>
                <w:iCs/>
              </w:rPr>
            </w:pPr>
            <w:r>
              <w:rPr>
                <w:i/>
                <w:iCs/>
              </w:rPr>
              <w:t>Hà Nội, ngày 25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Cục Hải quan các tỉnh, thành phố</w:t>
      </w:r>
    </w:p>
    <w:p>
      <w:pPr>
        <w:pStyle w:val="Normal"/>
        <w:spacing w:before="0" w:after="120"/>
        <w:rPr/>
      </w:pPr>
      <w:r>
        <w:rPr/>
        <w:t>Tiếp theo văn bản số 2627 TC/TCT ngày 24/03/2003 của Bộ Tài chính, ngày 1/4/2003 Tổng Cục Hải quan đã có công văn số 1340/TCHQ-KTTT hướng dẫn các đơn vị quyết toán thuế theo tỷ lệ nội địa hoá xe máy, động cơ xe máy năm 2002. Để triển khai khẩn trương, có hiệu quả, Tổng Cục Hải quan lưu ý các đơn vị một số vấn đề sau:</w:t>
      </w:r>
    </w:p>
    <w:p>
      <w:pPr>
        <w:pStyle w:val="Normal"/>
        <w:spacing w:before="0" w:after="120"/>
        <w:rPr/>
      </w:pPr>
      <w:r>
        <w:rPr/>
        <w:t>- Số lượng bộ linh kiện làm căn cứ tính thuế nhập khẩu thực tế phải nộp của doanh nghiệp:</w:t>
      </w:r>
    </w:p>
    <w:p>
      <w:pPr>
        <w:pStyle w:val="Normal"/>
        <w:spacing w:before="0" w:after="120"/>
        <w:rPr/>
      </w:pPr>
      <w:r>
        <w:rPr/>
        <w:t>Là số lượng bộ linh kiện xe máy, động cơ xe máy do doanh nghiệp nhập khẩu theo chính sách ưu đãi thuế theo tỷ lệ nội địa hoá năm 2002 (số lượng nhập khẩu kể từ ngày Thông báo của Bộ trưởng Bộ Tài chính về việc áp dụng chính sách ưu đãi thuế đối với sản xuất xe máy, động cơ xe máy có hiệu lực thi hành), trong phạm vi công suất tổng hợp tối đa được Bộ Thương mại cho phép. Đỗi với nhãn hiệu xe doanh nghiệp đã được thực hiện nhập khẩu trong năm 2002, nhưng trong năm 2002 chưa thực hiện sản xuất, lắp ráp chưa hết mà tiếp tục sản xuất lắp ráp sang đầu năm 2003 thì doanh nghiệp phải báo cáo quyết toán theo sản lượng đã thực tế sản xuất, lắp ráp đến thời điểm quyết toán.</w:t>
      </w:r>
    </w:p>
    <w:p>
      <w:pPr>
        <w:pStyle w:val="Normal"/>
        <w:spacing w:before="0" w:after="120"/>
        <w:rPr/>
      </w:pPr>
      <w:r>
        <w:rPr/>
        <w:t>- Về thời hạn quyết toán:</w:t>
      </w:r>
    </w:p>
    <w:p>
      <w:pPr>
        <w:pStyle w:val="Normal"/>
        <w:spacing w:before="0" w:after="120"/>
        <w:rPr/>
      </w:pPr>
      <w:r>
        <w:rPr/>
        <w:t>Theo hướng dẫn tại công văn số 1340/TCHQ-KTTT ngày 1/04/2003 thì:</w:t>
      </w:r>
    </w:p>
    <w:p>
      <w:pPr>
        <w:pStyle w:val="Normal"/>
        <w:spacing w:before="0" w:after="120"/>
        <w:rPr/>
      </w:pPr>
      <w:r>
        <w:rPr/>
        <w:t> </w:t>
      </w:r>
      <w:r>
        <w:rPr/>
        <w:t>+ Các Cục Hải quan nơi doanh nghiệp đăng ký tờ khai làm thủ tục nhập khẩu lô hàng phải tiến hành lập bảng kê và gửi về vụ KTT-XNK (Tổng Cục Hải quan) và Cục Hải quan nơi doanh nghiệp đăng ký thực hiện chính sách ưu đãi thuế theo tỷ lệ nội địa hoá trước 7/04/2003 (theo mẫu đã hướng dẫn).</w:t>
      </w:r>
    </w:p>
    <w:p>
      <w:pPr>
        <w:pStyle w:val="Normal"/>
        <w:spacing w:before="0" w:after="120"/>
        <w:rPr/>
      </w:pPr>
      <w:r>
        <w:rPr/>
        <w:t>+ Các Cục Hải quan nơi doanh nghiệp đăng ký thực hiện chính sách ưu đãi thuế theo tỷ lệ nội địa hoá phải tập hợp và gửi Cục Thuế địa phương nơi quản lý doanh nghiệp trước ngày 15/04/2003 (theo mẫu đã hướng dẫn).</w:t>
      </w:r>
    </w:p>
    <w:p>
      <w:pPr>
        <w:pStyle w:val="Normal"/>
        <w:spacing w:before="0" w:after="120"/>
        <w:rPr/>
      </w:pPr>
      <w:r>
        <w:rPr/>
        <w:t>+ Việc quyết toán phải được hoàn thành trước 30/04/2003.</w:t>
      </w:r>
    </w:p>
    <w:p>
      <w:pPr>
        <w:pStyle w:val="Normal"/>
        <w:spacing w:before="0" w:after="120"/>
        <w:rPr/>
      </w:pPr>
      <w:r>
        <w:rPr/>
        <w:t>- Phối hợp công tác:</w:t>
      </w:r>
    </w:p>
    <w:p>
      <w:pPr>
        <w:pStyle w:val="Normal"/>
        <w:spacing w:before="0" w:after="120"/>
        <w:rPr/>
      </w:pPr>
      <w:r>
        <w:rPr/>
        <w:t>Các Cục Hải quan nơi doanh nghiệp đăng ký thực hiện chính sách ưu đãi thuế theo tỷ lệ nội địa hoá có trách nhiệm thành lập tổ quyết toán để tham gia phối hợp với Cục thuế địa phương nơi quản lý doanh nghiệp để khẩn trương tiến hành việc quyết toán cho các doanh nghiệp theo đúng kế hoạch qui định.</w:t>
      </w:r>
    </w:p>
    <w:p>
      <w:pPr>
        <w:pStyle w:val="Normal"/>
        <w:spacing w:before="0" w:after="120"/>
        <w:rPr/>
      </w:pPr>
      <w:r>
        <w:rPr/>
        <w:t>Tổng Cục Hải quan yêu cầu các đồng chí Cục trưởng Cục Hải quan các tỉnh, thành phố có liên quan tập trung chỉ đạo ráo riết để thực hiện tốt công việc quyết toán thuế năm 2002 đối với mặt hàng xe 2 bánh gắn máy và động cơ xe 2 bánh gắn máy theo đúng các văn bản hướng dẫn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7"/>
        <w:gridCol w:w="5583"/>
      </w:tblGrid>
      <w:tr>
        <w:trPr>
          <w:trHeight w:val="1650" w:hRule="atLeast"/>
        </w:trPr>
        <w:tc>
          <w:tcPr>
            <w:tcW w:w="3057" w:type="dxa"/>
            <w:tcBorders/>
          </w:tcPr>
          <w:p>
            <w:pPr>
              <w:pStyle w:val="Normal"/>
              <w:rPr/>
            </w:pPr>
            <w:r>
              <w:rPr/>
              <w:t> </w:t>
            </w:r>
          </w:p>
        </w:tc>
        <w:tc>
          <w:tcPr>
            <w:tcW w:w="5583"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65-tchq-kttt-thuc-hien-quyet-toan-thue-theo-ty-le-ndh</dc:description>
  <cp:keywords>Công văn; 1865/TCHQ-KTTT; Tổng cục Hải quan; Nguyễn Ngọc Túc; Xuất nhập khẩu</cp:keywords>
  <dc:language>en-US</dc:language>
  <cp:lastModifiedBy>Thư viện vanbanphapluat.co</cp:lastModifiedBy>
  <dcterms:modified xsi:type="dcterms:W3CDTF">2017-08-13T15:47:00Z</dcterms:modified>
  <cp:revision>2</cp:revision>
  <dc:subject>Công văn 1865/TCHQ-KTTT thực hiện quyết toán thuế theo tỷ lệ NĐH</dc:subject>
  <dc:title>Công văn 1865/TCHQ-KTTT</dc:title>
</cp:coreProperties>
</file>