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881/TCHQ-GSQL</w:t>
            </w:r>
          </w:p>
        </w:tc>
        <w:tc>
          <w:tcPr>
            <w:tcW w:w="6053" w:type="dxa"/>
            <w:tcBorders/>
          </w:tcPr>
          <w:p>
            <w:pPr>
              <w:pStyle w:val="Normal"/>
              <w:jc w:val="right"/>
              <w:rPr>
                <w:i/>
                <w:i/>
                <w:iCs/>
              </w:rPr>
            </w:pPr>
            <w:r>
              <w:rPr>
                <w:i/>
                <w:iCs/>
              </w:rPr>
              <w:t>Hà Nội, ngày 2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881/TCHQ-GSQL NGÀY 28 THÁNG 04 NĂM 2003 VỀ VIỆC NHẬP LINH KIỆN, PHỤ TÙNG TÀU BIỂN ĐỂ SỬA CHỮA, THAY THẾ CHO TÀU BIỂN NƯỚC NGOÀI TRONG THỜI GIAN NEO ĐẬU TẠI CẢNG BIỂN VIỆT NAM</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Căn cứ kết luận của Phó Thủ tướng Nguyễn Tấn Dũng tại Hội nghị sơ kết thực hiện Quyết định số 55/2002/QĐ-TTg của Thủ tướng Chính phủ theo văn bản số 179/TB-VPCP ngày 15/11/2002 của Văn phòng Chính phủ; quy định tại </w:t>
      </w:r>
      <w:bookmarkStart w:id="0" w:name="dc_3"/>
      <w:r>
        <w:rPr/>
        <w:t>Điều 33, Luật Hải quan</w:t>
      </w:r>
      <w:bookmarkEnd w:id="0"/>
      <w:r>
        <w:rPr/>
        <w:t xml:space="preserve"> và </w:t>
      </w:r>
      <w:bookmarkStart w:id="1" w:name="dc_4"/>
      <w:r>
        <w:rPr/>
        <w:t>Điều 18, Nghị định 101/2001/NĐ-CP</w:t>
      </w:r>
      <w:bookmarkEnd w:id="1"/>
      <w:r>
        <w:rPr/>
        <w:t>, Tổng cục Hải quan hướng dẫn thủ tục về việc ghi tại trích yếu như sau:</w:t>
      </w:r>
    </w:p>
    <w:p>
      <w:pPr>
        <w:pStyle w:val="Normal"/>
        <w:spacing w:before="0" w:after="120"/>
        <w:rPr/>
      </w:pPr>
      <w:r>
        <w:rPr/>
        <w:t>1. Các đối tượng nhập linh kiện, phụ tùng tàu biển bao gồm: Các hãng vận tải đường biển, đại lý hãng tàu, thuyền trưởng hoặc đại diện hợp pháp của thuyền trưởng hoặc nhà máy sửa chữa tàu biển (dưới đây gọi chung là người khai hải quan).</w:t>
      </w:r>
    </w:p>
    <w:p>
      <w:pPr>
        <w:pStyle w:val="Normal"/>
        <w:spacing w:before="0" w:after="120"/>
        <w:rPr/>
      </w:pPr>
      <w:r>
        <w:rPr/>
        <w:t>2. Người khai hải quan chịu trách nhiệm trước pháp luật về việc sử dụng linh kiện, phụ tùng tạm nhập đúng mục đích đã khai báo hải quan.</w:t>
      </w:r>
    </w:p>
    <w:p>
      <w:pPr>
        <w:pStyle w:val="Normal"/>
        <w:spacing w:before="0" w:after="120"/>
        <w:rPr/>
      </w:pPr>
      <w:r>
        <w:rPr/>
        <w:t>3. Thủ tục hải quan:</w:t>
      </w:r>
    </w:p>
    <w:p>
      <w:pPr>
        <w:pStyle w:val="Normal"/>
        <w:spacing w:before="0" w:after="120"/>
        <w:rPr/>
      </w:pPr>
      <w:r>
        <w:rPr/>
        <w:t>3.1. Người khai hải quan khi làm thủ tục nhập khẩu phải nộp và xuất trình các chứng từ sau:</w:t>
      </w:r>
    </w:p>
    <w:p>
      <w:pPr>
        <w:pStyle w:val="Normal"/>
        <w:spacing w:before="0" w:after="120"/>
        <w:rPr/>
      </w:pPr>
      <w:r>
        <w:rPr/>
        <w:t>- Chứng từ phải nộp:</w:t>
      </w:r>
    </w:p>
    <w:p>
      <w:pPr>
        <w:pStyle w:val="Normal"/>
        <w:spacing w:before="0" w:after="120"/>
        <w:rPr/>
      </w:pPr>
      <w:r>
        <w:rPr/>
        <w:t>+ Tờ khai hàng hoá xuất khẩu, nhập khẩu phi mậu dịch (ký hiệu HQ2002-PMD): 02 tờ</w:t>
      </w:r>
    </w:p>
    <w:p>
      <w:pPr>
        <w:pStyle w:val="Normal"/>
        <w:spacing w:before="0" w:after="120"/>
        <w:rPr/>
      </w:pPr>
      <w:r>
        <w:rPr/>
        <w:t>+ Văn bản đề nghị của người khai hải quan</w:t>
      </w:r>
    </w:p>
    <w:p>
      <w:pPr>
        <w:pStyle w:val="Normal"/>
        <w:spacing w:before="0" w:after="120"/>
        <w:rPr/>
      </w:pPr>
      <w:r>
        <w:rPr/>
        <w:t>+ Bản kê chi tiết hàng hoá (đối với hàng hoá đóng gói không đồng nhất): 01 bản chính và 01 bản sao.</w:t>
      </w:r>
    </w:p>
    <w:p>
      <w:pPr>
        <w:pStyle w:val="Normal"/>
        <w:spacing w:before="0" w:after="120"/>
        <w:rPr/>
      </w:pPr>
      <w:r>
        <w:rPr/>
        <w:t>+ Bản sao vận tải đơn: 01 bản sao (chụp từ các bản Original hoặc bản Surrendered hoặc bản chính của các vận tải đơn có ghi chữ copy)</w:t>
      </w:r>
    </w:p>
    <w:p>
      <w:pPr>
        <w:pStyle w:val="Normal"/>
        <w:spacing w:before="0" w:after="120"/>
        <w:rPr/>
      </w:pPr>
      <w:r>
        <w:rPr/>
        <w:t>- Chứng từ phải xuất trình:</w:t>
      </w:r>
    </w:p>
    <w:p>
      <w:pPr>
        <w:pStyle w:val="Normal"/>
        <w:spacing w:before="0" w:after="120"/>
        <w:rPr/>
      </w:pPr>
      <w:r>
        <w:rPr/>
        <w:t>Giấy chứng nhận đăng ký kinh doanh có ngành hàng phù hợp (đối với tổ chức kinh doanh): 01 bản (bản sao hoặc bản chính)</w:t>
      </w:r>
    </w:p>
    <w:p>
      <w:pPr>
        <w:pStyle w:val="Normal"/>
        <w:spacing w:before="0" w:after="120"/>
        <w:rPr/>
      </w:pPr>
      <w:r>
        <w:rPr/>
        <w:t>3.2. Thủ tục hải quan đối với hàng nhập khẩu là linh kiện, phụ tùng tàu biển thực hiện việc quản lý theo chế độ phi mậu dịch và đảm bảo quy định về quản lý xuất khẩu, nhập khẩu hàng hoá thời kỳ 2001-2005 của Thủ tướng Chính phủ.</w:t>
      </w:r>
    </w:p>
    <w:p>
      <w:pPr>
        <w:pStyle w:val="Normal"/>
        <w:spacing w:before="0" w:after="120"/>
        <w:rPr/>
      </w:pPr>
      <w:r>
        <w:rPr/>
        <w:t>4. Văn bản này thay thế các văn bản số 2240/TCHQ-GSQL ngày 07/07/1997 và 5048/TCHQ-GSQL ngày 09/09/1999 của Tổng cục Hải quan.</w:t>
      </w:r>
    </w:p>
    <w:p>
      <w:pPr>
        <w:pStyle w:val="Normal"/>
        <w:spacing w:before="0" w:after="120"/>
        <w:rPr/>
      </w:pPr>
      <w:r>
        <w:rPr/>
        <w:t>Tổng cục yêu cầu các đồng chí Cục trưởng Cục Hải quan các tỉnh, thành phố tổ chức hướng dẫn các đơn vị cơ sở thực hiện văn bản này, quá trình thực hiện có vướng mắc vượt thẩm quyền, kịp thời báo cáo Tổng cục Hải quan để được chỉ đạo, hướng dẫ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881-tchq-gsql-nhap-linh-kien-phu-tung-tau-bien-de-sua-chua-thay-the-cho-tau-bien-nuoc-ngoai-trong-thoi-gian</dc:description>
  <cp:keywords>Công văn; 1881/TCHQ-GSQL; Tổng cục Hải quan; Đặng Văn Tạo; Xuất nhập khẩu</cp:keywords>
  <dc:language>en-US</dc:language>
  <cp:lastModifiedBy>Thư viện vanbanphapluat.co</cp:lastModifiedBy>
  <dcterms:modified xsi:type="dcterms:W3CDTF">2017-08-13T15:47:00Z</dcterms:modified>
  <cp:revision>2</cp:revision>
  <dc:subject>Công văn 1881/TCHQ-GSQL nhập linh kiện, phụ tùng tàu biển để sửa chữa, thay thế cho tàu biển nước ngoài trong thời gian</dc:subject>
  <dc:title>Công văn 1881/TCHQ-GSQL</dc:title>
</cp:coreProperties>
</file>