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1486/TCT/NV4</w:t>
            </w:r>
          </w:p>
        </w:tc>
        <w:tc>
          <w:tcPr>
            <w:tcW w:w="6468" w:type="dxa"/>
            <w:tcBorders/>
          </w:tcPr>
          <w:p>
            <w:pPr>
              <w:pStyle w:val="Normal"/>
              <w:jc w:val="right"/>
              <w:rPr>
                <w:i/>
                <w:i/>
                <w:iCs/>
              </w:rPr>
            </w:pPr>
            <w:r>
              <w:rPr>
                <w:i/>
                <w:iCs/>
              </w:rPr>
              <w:t>Hà Nội, ngày 28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THUẾ SỐ 1486/TCT/NV4 NGÀY 28 THÁNG 4 NĂM 2003 VỀ VIỆC MỨC THU LỆ PHÍ CẤP GIẤY CHỨNG NHẬN QUYỀN TÁC GIẢ</w:t>
      </w:r>
    </w:p>
    <w:p>
      <w:pPr>
        <w:pStyle w:val="Normal"/>
        <w:spacing w:before="0" w:after="120"/>
        <w:jc w:val="center"/>
        <w:rPr/>
      </w:pPr>
      <w:r>
        <w:rPr>
          <w:b/>
          <w:bCs/>
        </w:rPr>
        <w:t>Kính gửi</w:t>
      </w:r>
      <w:r>
        <w:rPr/>
        <w:t>: Cục Bản quyền tác giả (Bộ Văn hoá - Thông tin)</w:t>
      </w:r>
    </w:p>
    <w:p>
      <w:pPr>
        <w:pStyle w:val="Normal"/>
        <w:spacing w:before="0" w:after="120"/>
        <w:rPr/>
      </w:pPr>
      <w:r>
        <w:rPr/>
        <w:t>Trả lời Công văn số 64/BQTG-HCTH ngày 15/4/2003 của Cục Bản quyền tác giả về việc kiến nghị điều chỉnh mức thu lệ phí đăng ký quyền tác giả, Tổng cục Thuế có ý kiến như sau:</w:t>
      </w:r>
    </w:p>
    <w:p>
      <w:pPr>
        <w:pStyle w:val="Normal"/>
        <w:spacing w:before="0" w:after="120"/>
        <w:rPr/>
      </w:pPr>
      <w:r>
        <w:rPr/>
        <w:t>Thực hiện Nghị định số 57/2002/NĐ-CP ngày 3/6/2002 của Chính phủ quy định chi tiết thi hành Pháp lệnh phí, lệ phí, Bộ Tài chính dự kiến sẽ ban hành Thông tư quy định chế độ thu, nộp quản lý sử dụng Lệ phí đăng ký quyền tác giả thay thế Thông tư số 166/1998/TT-BTC ngày 19/12/1998 của Bộ Tài chính hướng dẫn chế độ thu lệ phí đăng ký quyền tác giả.</w:t>
      </w:r>
    </w:p>
    <w:p>
      <w:pPr>
        <w:pStyle w:val="Normal"/>
        <w:spacing w:before="0" w:after="120"/>
        <w:rPr/>
      </w:pPr>
      <w:r>
        <w:rPr/>
        <w:t>Để văn bản ban hành phù hợp với thực tế và khả năng đóng góp của người nộp, Tổng cục thuế đề nghị Cục Bản quyền tác giả:</w:t>
      </w:r>
    </w:p>
    <w:p>
      <w:pPr>
        <w:pStyle w:val="Normal"/>
        <w:spacing w:before="0" w:after="120"/>
        <w:rPr/>
      </w:pPr>
      <w:r>
        <w:rPr/>
        <w:t xml:space="preserve">1. Xây dựng mức thu lệ phí cấp giấy chứng nhận quyền tác giả theo nguyên tắc quy định tại </w:t>
      </w:r>
      <w:bookmarkStart w:id="0" w:name="dc_65"/>
      <w:r>
        <w:rPr/>
        <w:t>phần A, phần B Mục III Thông tư số 63/2002/TT-BTC</w:t>
      </w:r>
      <w:bookmarkEnd w:id="0"/>
      <w:r>
        <w:rPr/>
        <w:t xml:space="preserve"> ngày 24/7/2002 của Bộ Tài chính hướng dẫn thực hiện các quy định pháp luật về phí và lệ phí.</w:t>
      </w:r>
    </w:p>
    <w:p>
      <w:pPr>
        <w:pStyle w:val="Normal"/>
        <w:spacing w:before="0" w:after="120"/>
        <w:rPr/>
      </w:pPr>
      <w:r>
        <w:rPr/>
        <w:t>Trên cơ sở mức thu dự kiến, gửi lấy ý kiến của những đối tượng chủ yếu phải nộp lệ phí (chọn những đối tượng phải nộp thường xuyên, số phải nộp lớn) và các cơ quan trực tiếp thu lệ phí.</w:t>
      </w:r>
    </w:p>
    <w:p>
      <w:pPr>
        <w:pStyle w:val="Normal"/>
        <w:spacing w:before="0" w:after="120"/>
        <w:rPr/>
      </w:pPr>
      <w:r>
        <w:rPr/>
        <w:t>2. Cử cán bộ để phối hợp, tham gia với Tổng cục thuế trong quá trình nghiên cứu, soạn thảo văn bản quy định chế độ thu nộp và hướng dẫn sử dụng Lệ phí đăng ký quyền tác giả.</w:t>
      </w:r>
    </w:p>
    <w:p>
      <w:pPr>
        <w:pStyle w:val="Normal"/>
        <w:spacing w:before="0" w:after="120"/>
        <w:rPr/>
      </w:pPr>
      <w:r>
        <w:rPr/>
        <w:t>Để kịp thời ban hành văn bản, đề nghị Cục bản quyền tác giả gửi dự thảo mức thu, các ý kiến đóng góp của các đơn vị và danh sách cán bộ tham gia về Tổng cục thuế - số 123 Lò Đúc - Hà Nội trước ngày 8/5/2002.</w:t>
      </w:r>
    </w:p>
    <w:p>
      <w:pPr>
        <w:pStyle w:val="Normal"/>
        <w:spacing w:before="0" w:after="120"/>
        <w:rPr/>
      </w:pPr>
      <w:r>
        <w:rPr/>
        <w:t>Trong khi chưa có quy định mới, đề nghị Cục Bản quyền tác giả thực hiện chế độ thu, nộp lệ phí cấp giấy chứng nhận quyền tác giả theo đúng quy tại Thông tư số 166/1998/TT-BTC ngày 19/12/1998 của Bộ Tài chính hướng dẫn chế độ thu lệ phí đăng ký quyền tác giả.</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spacing w:before="0" w:after="120"/>
              <w:jc w:val="center"/>
              <w:rPr>
                <w:b/>
                <w:b/>
                <w:bCs/>
              </w:rPr>
            </w:pPr>
            <w:r>
              <w:rPr>
                <w:b/>
                <w:bCs/>
              </w:rPr>
              <w:t>Phạm Duy Khươ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Tổng cục Thuế; vanbanphapluat.co</dc:creator>
  <dc:description>Xem chi tiết và tải về văn bản tại đây: http://vanbanphapluat.co/cong-van-1486-tct-nv4-muc-thu-le-phi-cap-giay-chung-nhan-quyen-tac-gia</dc:description>
  <cp:keywords>Công văn; 1486/TCT/NV4; Tổng cục Thuế; Phạm Duy Khương; Thuế - Phí - Lệ Phí</cp:keywords>
  <dc:language>en-US</dc:language>
  <cp:lastModifiedBy>Thư viện vanbanphapluat.co</cp:lastModifiedBy>
  <dcterms:modified xsi:type="dcterms:W3CDTF">2017-08-13T15:47:00Z</dcterms:modified>
  <cp:revision>2</cp:revision>
  <dc:subject>Công văn 1486/TCT/NV4 mức thu lệ phí cấp giấy chứng nhận quyền tác giả</dc:subject>
  <dc:title>Công văn 1486/TCT/NV4</dc:title>
</cp:coreProperties>
</file>