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46/2003/QD-TTg</w:t>
            </w:r>
          </w:p>
        </w:tc>
        <w:tc>
          <w:tcPr>
            <w:tcW w:w="4469" w:type="dxa"/>
            <w:tcBorders/>
          </w:tcPr>
          <w:p>
            <w:pPr>
              <w:pStyle w:val="Normal"/>
              <w:jc w:val="right"/>
              <w:rPr>
                <w:i/>
                <w:i/>
                <w:iCs/>
              </w:rPr>
            </w:pPr>
            <w:r>
              <w:rPr>
                <w:i/>
                <w:iCs/>
              </w:rPr>
              <w:t>Hanoi, April 2, 2003</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RATE OF FOREIGN CURRENCIES EARNED FROM CURRENT REVENUE SOURCES SUBJECT TO COMPULSORY SALE, APPLICABLE TO RESIDENTS BEING ECONOMIC ORGANIZATIONS AND SOCIAL ORGANIZATION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December 25, 2001;</w:t>
        <w:br/>
        <w:t>Pursuant to the Government’s Decree No. 05/2001/ND-CP of January 17, 2001 amending and supplementing a number of articles of the Government’s Decree No. 63/1998/ND-CP of August 17, 1999 on foreign exchange management;</w:t>
        <w:br/>
        <w:t>At the proposal of the Governor of Vietnam State Bank,</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he rate of foreign currencies earned from current revenue sources subject to compulsory sale, applicable to residents being Vietnamese economic organizations, foreign-invested enterprises and foreign parties to business cooperation contracts, foreign companies’ branches, foreign contractors, and contractors joining partnership with foreign parties, and residents being State agencies, armed force units, political organizations, socio-political organizations, social organizations, socio-professional organizations, and Vietnamese social funds and charitable funds, shall be 0% as from the date such foreign currency amounts are transferred or remitted into these organizations’ foreign currency accounts opened at licensed banks.</w:t>
      </w:r>
    </w:p>
    <w:p>
      <w:pPr>
        <w:pStyle w:val="Normal"/>
        <w:spacing w:before="0" w:after="120"/>
        <w:rPr>
          <w:b/>
          <w:b/>
          <w:bCs/>
        </w:rPr>
      </w:pPr>
      <w:bookmarkStart w:id="1" w:name="1"/>
      <w:bookmarkEnd w:id="1"/>
      <w:r>
        <w:rPr>
          <w:b/>
          <w:bCs/>
        </w:rPr>
        <w:t>Article 2.-</w:t>
      </w:r>
    </w:p>
    <w:p>
      <w:pPr>
        <w:pStyle w:val="Normal"/>
        <w:spacing w:before="0" w:after="120"/>
        <w:rPr/>
      </w:pPr>
      <w:r>
        <w:rPr/>
        <w:t>1. This Decision replaces previous decisions of the Prime Minister on the obligation to sell and the right to buy foreign currencies of residents being organizations, and takes effect 15 days after it is published on the Official Gazette.</w:t>
      </w:r>
    </w:p>
    <w:p>
      <w:pPr>
        <w:pStyle w:val="Normal"/>
        <w:spacing w:before="0" w:after="120"/>
        <w:rPr/>
      </w:pPr>
      <w:r>
        <w:rPr/>
        <w:t>2. The Governor of Vietnam State Bank shall have to guide the implementation of this Decision.</w:t>
      </w:r>
    </w:p>
    <w:p>
      <w:pPr>
        <w:pStyle w:val="Normal"/>
        <w:spacing w:before="0" w:after="120"/>
        <w:rPr/>
      </w:pPr>
      <w:r>
        <w:rPr/>
        <w:t>The ministers, the heads of the ministerial-level agencies, the heads of the agencies attached to the Government and the presidents of the provincial/municipal People’s Committe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hủ tướng Chính phủ; vanbanphapluat.co</dc:creator>
  <dc:description>Xem chi tiết và tải về văn bản tại đây: http://vanbanphapluat.co/46-2003-qd-ttg</dc:description>
  <cp:keywords>Quyết định; 46/2003/QD-TTg; Thủ tướng Chính phủ; Phan Văn Khải; Tiền tệ - Ngân hàng</cp:keywords>
  <dc:language>en-US</dc:language>
  <cp:lastModifiedBy>Thư viện vanbanphapluat.co</cp:lastModifiedBy>
  <dcterms:modified xsi:type="dcterms:W3CDTF">2017-08-15T10:25:00Z</dcterms:modified>
  <cp:revision>3</cp:revision>
  <dc:subject>Decision No. 46/2003/QD-TTg, on the rate of foreign currencies earned from current revenue sources subject to compulsory sale, applicable to residents being economic organizations and social organizations, promulgated by the Prime Minister of Government</dc:subject>
  <dc:title>Quyết định 46/2003/QD-TTg</dc:title>
</cp:coreProperties>
</file>