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UỶ BAN NHÂN DÂN</w:t>
              <w:br/>
              <w:t xml:space="preserve">TỈNH NGHỆ AN </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37/2003/QĐ-UB</w:t>
            </w:r>
          </w:p>
        </w:tc>
        <w:tc>
          <w:tcPr>
            <w:tcW w:w="5260" w:type="dxa"/>
            <w:tcBorders/>
          </w:tcPr>
          <w:p>
            <w:pPr>
              <w:pStyle w:val="Normal"/>
              <w:jc w:val="right"/>
              <w:rPr>
                <w:i/>
                <w:i/>
                <w:iCs/>
              </w:rPr>
            </w:pPr>
            <w:r>
              <w:rPr>
                <w:i/>
                <w:iCs/>
              </w:rPr>
              <w:t>Vinh, ngày 02 tháng 0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ỰC HIỆN CHÍNH SÁCH TĂNG CƯỜNG GIÁO VIÊN CHO CÁC HUYỆN VÙNG CAO. </w:t>
      </w:r>
    </w:p>
    <w:p>
      <w:pPr>
        <w:pStyle w:val="Normal"/>
        <w:spacing w:before="0" w:after="120"/>
        <w:jc w:val="center"/>
        <w:rPr>
          <w:b/>
          <w:b/>
          <w:bCs/>
        </w:rPr>
      </w:pPr>
      <w:r>
        <w:rPr>
          <w:b/>
          <w:bCs/>
        </w:rPr>
        <w:t xml:space="preserve">UỶ BAN NHÂN DÂN TỈNH NGHỆ AN </w:t>
      </w:r>
    </w:p>
    <w:p>
      <w:pPr>
        <w:pStyle w:val="Normal"/>
        <w:spacing w:before="0" w:after="120"/>
        <w:rPr>
          <w:i/>
          <w:i/>
          <w:iCs/>
        </w:rPr>
      </w:pPr>
      <w:r>
        <w:rPr>
          <w:i/>
          <w:iCs/>
        </w:rPr>
        <w:t xml:space="preserve">- Căn cứ Luật tổ chức HĐND và UBND (sửa đổi) Quốc hội thông qua ngày 21/6/1994; </w:t>
        <w:br/>
        <w:t xml:space="preserve">- Căn cứ quy định phân công, phân cấp quản lý tổ chức cán bộ ban hành kèm theo Quyết định số 42/2000/QĐ-UB ngày 16/6/2000 của UBND tỉnh Nghệ An. </w:t>
        <w:br/>
        <w:t xml:space="preserve">- Thực hiện đề án tăng cường giáo viên lên công tác tại các huyện miền núi vùng cao và thuyên chuyển giáo viên lâu năm ở các huyện trên về địa bàn thuận lợi hơn được phê duyệt tại Quyết định số 3281/QĐ-UB ngày 11 tháng 9 năm 2002 của UBND tỉnh. </w:t>
        <w:br/>
        <w:t xml:space="preserve">- Xét đề nghị của ông Trưởng ban Tổ chức Chính quyền tỉnh.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Từ nay căn cứ vào nhu cầu của ngành Giáo dục Đào tạo, hàng năm sinh viên tốt nghiệp: Trường Cao đẳng sư phạm Nghệ An (hệ cao đẳng và hệ trung học) được điều động lên giảng dạy ở các huyện miền núi vùng cao có điều kiện khó khăn của Nghệ An với thời hạn 5 năm đối với nam và 3 năm đối với nữ (trừ những người thuộc diện ưu tiên: con liệt sỹ, con độc nhất của thương binh hạng 1/4, phụ nữ đang mang thai hoặc đang nuôi con nhỏ dưới 36 tháng tuổi, trường hợp có hoàn cảnh đặc biệt khó khăn như: là con độc nhất trong gia đình có bố mẹ đau ốm thường xuyên hoặc tàn tật). </w:t>
      </w:r>
    </w:p>
    <w:p>
      <w:pPr>
        <w:pStyle w:val="Normal"/>
        <w:spacing w:before="0" w:after="120"/>
        <w:rPr/>
      </w:pPr>
      <w:r>
        <w:rPr>
          <w:b/>
          <w:bCs/>
        </w:rPr>
        <w:t>Điều 2.</w:t>
      </w:r>
      <w:r>
        <w:rPr/>
        <w:t xml:space="preserve"> Sinh viên tốt nghiệp được tăng cường lên giảng dạy tại các huyện miền núi vùng cao có điều kiện khó khăn được hưởng các chế độ sau : </w:t>
      </w:r>
    </w:p>
    <w:p>
      <w:pPr>
        <w:pStyle w:val="Normal"/>
        <w:spacing w:before="0" w:after="120"/>
        <w:rPr/>
      </w:pPr>
      <w:r>
        <w:rPr/>
        <w:t xml:space="preserve">- Được tuyển dụng ngay vào biên chế tại các huyện có điều kiện thuận lợi (huyện quê hương hoặc là huyện lân cận), sau khi hoàn thành nhiệm vụ được trở lại nơi đã được tuyển dụng vào biên chế công tác. </w:t>
      </w:r>
    </w:p>
    <w:p>
      <w:pPr>
        <w:pStyle w:val="Normal"/>
        <w:spacing w:before="0" w:after="120"/>
        <w:rPr/>
      </w:pPr>
      <w:r>
        <w:rPr/>
        <w:t xml:space="preserve">- Lương và các khoản phụ cấp khác thực hiện theo quy định hiện hành, trong thời gian điều động tăng cường do huyện nơi đến chi trả. </w:t>
      </w:r>
    </w:p>
    <w:p>
      <w:pPr>
        <w:pStyle w:val="Normal"/>
        <w:spacing w:before="0" w:after="120"/>
        <w:rPr/>
      </w:pPr>
      <w:r>
        <w:rPr/>
        <w:t xml:space="preserve">- Mỗi năm công tác được thanh toán tiền nghỉ phép 2 lần. </w:t>
      </w:r>
    </w:p>
    <w:p>
      <w:pPr>
        <w:pStyle w:val="Normal"/>
        <w:spacing w:before="0" w:after="120"/>
        <w:rPr/>
      </w:pPr>
      <w:r>
        <w:rPr/>
        <w:t xml:space="preserve">- Trường hợp có con nhỏ ở cùng được hỗ trợ thêm cho con cái trong độ tuổi đi học mỗi tháng 50.000 đồng/cháu, được tính 12 tháng/năm. </w:t>
      </w:r>
    </w:p>
    <w:p>
      <w:pPr>
        <w:pStyle w:val="Normal"/>
        <w:spacing w:before="0" w:after="120"/>
        <w:rPr/>
      </w:pPr>
      <w:r>
        <w:rPr/>
        <w:t xml:space="preserve">- Sau khi hoàn thành nghĩa vụ được ngân sách Nhà nước hỗ trợ một khoản kinh phí di chuyển đến nơi mới là 500.000,00 đồng/1 người/cho mỗi năm thực hiện chính sách tăng cường ở các huyện vùng cao. </w:t>
      </w:r>
    </w:p>
    <w:p>
      <w:pPr>
        <w:pStyle w:val="Normal"/>
        <w:spacing w:before="0" w:after="120"/>
        <w:rPr/>
      </w:pPr>
      <w:r>
        <w:rPr/>
        <w:t xml:space="preserve">- Nếu tình nguyện ở lại công tác lâu dài thì được khuyến khích và được ngân sách Nhà nước hỗ trợ một khoản tiền để ổn định cuộc sống, mức hỗ trợ là 5.000.000,00 đồng (năm triệu đồng)/1 người. </w:t>
      </w:r>
    </w:p>
    <w:p>
      <w:pPr>
        <w:pStyle w:val="Normal"/>
        <w:spacing w:before="0" w:after="120"/>
        <w:rPr/>
      </w:pPr>
      <w:r>
        <w:rPr>
          <w:b/>
          <w:bCs/>
        </w:rPr>
        <w:t>Điều 3.</w:t>
      </w:r>
      <w:r>
        <w:rPr/>
        <w:t xml:space="preserve"> Giao Trưởng ban Tổ chức Chính quyền tỉnh căn cứ tình hình thực tế của từng huyện để cân đối tuyển dụng và điều chuyển giáo viên tăng cường trước khai giảng năm học mới. </w:t>
      </w:r>
    </w:p>
    <w:p>
      <w:pPr>
        <w:pStyle w:val="Normal"/>
        <w:spacing w:before="0" w:after="120"/>
        <w:rPr/>
      </w:pPr>
      <w:r>
        <w:rPr/>
        <w:t xml:space="preserve">- Giao Giám đốc Sở Giáo dục Đào tạo chỉ đạo Hiệu trưởng Trường cao đẳng sư phạm rà soát, xem xét số lượng sinh viên tốt nghiệp từng khoa, từng cấp học, ngành học, quê quán và diện ưu tiên từng năm để Sở xét duyệt và gửi Ban Tổ chức Chính quyền làm quyết định tăng cường. </w:t>
      </w:r>
    </w:p>
    <w:p>
      <w:pPr>
        <w:pStyle w:val="Normal"/>
        <w:spacing w:before="0" w:after="120"/>
        <w:rPr/>
      </w:pPr>
      <w:r>
        <w:rPr/>
        <w:t xml:space="preserve">- Giám đốc Sở Tài chính Vật giá phối hợp với Sở Giáo dục Đào tạo, Ban Tổ chức Chính quyền tỉnh để cân đối ngân sách cho việc thuyên chuyển và điều động giáo viên. Nguồn kinh phí được trích trong ngân sách sự nghiệp giáo dục hàng năm. </w:t>
      </w:r>
    </w:p>
    <w:p>
      <w:pPr>
        <w:pStyle w:val="Normal"/>
        <w:spacing w:before="0" w:after="120"/>
        <w:rPr/>
      </w:pPr>
      <w:r>
        <w:rPr/>
        <w:t xml:space="preserve">- Chủ tịch UBND các huyện, thành, thị có trách nhiệm xây dựng kế hoạch số lượng giáo viên điều chuyển, tiếp nhận giáo viên mới gửi Ban Tổ chức Chính quyền tỉnh để tổng hợp và điều chuyển giáo viên trong phạm vi huyện đảm bảo công bằng giữa các vùng miền. Việc điều chuyển tăng cường giáo viên, dự toán ngân sách, phải hoàn thành trước ngày 15/8 hàng năm để ổn định khai giảng năm học mới. </w:t>
      </w:r>
    </w:p>
    <w:p>
      <w:pPr>
        <w:pStyle w:val="Normal"/>
        <w:spacing w:before="0" w:after="120"/>
        <w:rPr/>
      </w:pPr>
      <w:r>
        <w:rPr>
          <w:b/>
          <w:bCs/>
        </w:rPr>
        <w:t>Điều 4.</w:t>
      </w:r>
      <w:r>
        <w:rPr/>
        <w:t xml:space="preserve"> Quyết định này được áp dụng đối với cả sinh viên sư phạm tốt nghiệp ở các trường trong và ngoại tỉnh (nếu có đơn tình nguyện). </w:t>
      </w:r>
    </w:p>
    <w:p>
      <w:pPr>
        <w:pStyle w:val="Normal"/>
        <w:spacing w:before="0" w:after="120"/>
        <w:rPr/>
      </w:pPr>
      <w:r>
        <w:rPr>
          <w:b/>
          <w:bCs/>
        </w:rPr>
        <w:t>Điều 5.</w:t>
      </w:r>
      <w:r>
        <w:rPr/>
        <w:t xml:space="preserve"> Quyết định này có hiệu lực kể từ ngày ký. </w:t>
      </w:r>
    </w:p>
    <w:p>
      <w:pPr>
        <w:pStyle w:val="Normal"/>
        <w:spacing w:before="0" w:after="120"/>
        <w:rPr/>
      </w:pPr>
      <w:r>
        <w:rPr/>
        <w:t xml:space="preserve">Các ông : Chánh Văn phòng HĐND và UBND tỉnh, Trưởng Ban Tổ chức Chính quyền tỉnh, Giám đốc các Sở Tài chính Vật giá, Giáo dục Đào tạo, Chủ tịch UBND các huyện, thành, thị và Thủ trưởng các ngành, các cấp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UBND TỈNH NGHỆ AN </w:t>
              <w:br/>
              <w:t xml:space="preserve">CHỦ TỊCH </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ỉnh Nghệ An; vanbanphapluat.co</dc:creator>
  <dc:description>Xem chi tiết và tải về văn bản tại đây: http://vanbanphapluat.co/quyet-dinh-37-2003-qd-ub-thuc-hien-chinh-sach-tang-cuong-giao-vien-cho-cac-huyen-vung-cao</dc:description>
  <cp:keywords>Quyết định; 37/2003/QĐ-UB; Tỉnh Nghệ An; Nguyễn Thế Trung; Lao động - Tiền lương; Giáo dục</cp:keywords>
  <dc:language>en-US</dc:language>
  <cp:lastModifiedBy>Thư viện vanbanphapluat.co</cp:lastModifiedBy>
  <dcterms:modified xsi:type="dcterms:W3CDTF">2017-08-07T17:48:00Z</dcterms:modified>
  <cp:revision>2</cp:revision>
  <dc:subject>Quyết định 37/2003/QĐ-UB thực hiện chính sách tăng cường giáo viên cho các huyện vùng cao</dc:subject>
  <dc:title>Quyết định 37/2003/QĐ-UB</dc:title>
</cp:coreProperties>
</file>