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2003/QĐ-BCN </w:t>
            </w:r>
          </w:p>
        </w:tc>
        <w:tc>
          <w:tcPr>
            <w:tcW w:w="6354" w:type="dxa"/>
            <w:tcBorders/>
          </w:tcPr>
          <w:p>
            <w:pPr>
              <w:pStyle w:val="Normal"/>
              <w:jc w:val="right"/>
              <w:rPr/>
            </w:pPr>
            <w:r>
              <w:rPr>
                <w:i/>
                <w:iCs/>
              </w:rPr>
              <w:t>Hà Nội, ngày 07 tháng 04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ẢI THỂ TỔNG CÔNG TY SÀNH SỨ THUỶ TINH CÔNG NGHIỆP</w:t>
      </w:r>
    </w:p>
    <w:p>
      <w:pPr>
        <w:pStyle w:val="Normal"/>
        <w:spacing w:before="0" w:after="120"/>
        <w:jc w:val="center"/>
        <w:rPr/>
      </w:pPr>
      <w:r>
        <w:rPr>
          <w:b/>
          <w:bCs/>
        </w:rPr>
        <w:t>BỘ TRƯỞNG BỘ CÔNG NGHIỆP</w:t>
      </w:r>
      <w:r>
        <w:rPr/>
        <w:t> </w:t>
      </w:r>
    </w:p>
    <w:p>
      <w:pPr>
        <w:pStyle w:val="Normal"/>
        <w:spacing w:before="0" w:after="120"/>
        <w:rPr/>
      </w:pPr>
      <w:r>
        <w:rPr>
          <w:i/>
          <w:iCs/>
        </w:rPr>
        <w:t>Căn cứ Nghị định số 74/CP ngày 01 tháng 11 năm 1995 của Chính phủ về chức năng, nhiệm vụ, quyền hạn và tổ chức bộ máy Bộ Công nghiệp;</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Căn cứ các Quyết định từ số 07/2003/QĐ-BCN đến số 13/2003/QĐ-BCN ngày 27 tháng 02 năm 2003 của Bộ trưởng Bộ Công nghiệp về việc chuyển các đơn vị hạch toán độc lập của Tổng công ty Sành sứ Thuỷ tinh công nghiệp về trực thuộc Bộ Công nghiệp và Quyết định số 328/QĐ-TCCB ngày 05 tháng 3 năm 2003 của Bộ trưởng Bộ Công nghiệp về việc phê duyệt Phương án sắp xếp Văn phòng Tổng công ty Sành sứ Thuỷ tinh công nghiệp;</w:t>
        <w:br/>
        <w:t>Xét thực tế các đơn vị thành viên Tổng công ty Sành sứ Thuỷ tinh công nghiệp đã hoạt động ổn định theo hình thức quản lý mới và Văn phòng Tổng công ty đã được sắp xếp theo Phương án được phê duyệt;</w:t>
        <w:br/>
        <w:t>Theo đề nghị của Vụ trưởng Vụ Tổ chức - Cán bộ,</w:t>
      </w:r>
      <w:r>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i thể Tổng công ty Sành sứ Thuỷ tinh công nghiệp kể từ ngày 15 tháng 4 năm 2003.</w:t>
      </w:r>
    </w:p>
    <w:p>
      <w:pPr>
        <w:pStyle w:val="Normal"/>
        <w:spacing w:before="0" w:after="120"/>
        <w:rPr/>
      </w:pPr>
      <w:r>
        <w:rPr>
          <w:b/>
          <w:bCs/>
        </w:rPr>
        <w:t>Điều 2.</w:t>
      </w:r>
      <w:r>
        <w:rPr/>
        <w:t xml:space="preserve"> Hội đồng quản trị Tổng công ty Sành sứ Thuỷ tinh công nghiệp có trách nhiệm nộp lại con dấu của Tổng công ty theo quy định tại Nghị định số 58/2001/NĐ-CP ngày 24 tháng 8 năm 2001 của Chính phủ và thực hiện các thủ tục để chấm dứt hoạt động của Tổng công ty theo quy định của pháp luật.</w:t>
      </w:r>
    </w:p>
    <w:p>
      <w:pPr>
        <w:pStyle w:val="Normal"/>
        <w:spacing w:before="0" w:after="120"/>
        <w:rPr/>
      </w:pPr>
      <w:r>
        <w:rPr>
          <w:b/>
          <w:bCs/>
        </w:rPr>
        <w:t>Điều 3.</w:t>
      </w:r>
      <w:r>
        <w:rPr/>
        <w:t xml:space="preserve"> Quyết định này có hiệu lực thi hành kể từ ngày 15 tháng 4 năm 2003.</w:t>
      </w:r>
    </w:p>
    <w:p>
      <w:pPr>
        <w:pStyle w:val="Normal"/>
        <w:spacing w:before="0" w:after="120"/>
        <w:rPr/>
      </w:pPr>
      <w:r>
        <w:rPr/>
        <w:t>Chánh Văn phòng Bộ, Chánh Thanh tra Bộ, các Vụ trưởng, Cục trưởng thuộc Bộ, Hội đồng quản trị và Tổng giám đốc Tổng công ty Sành sứ Thuỷ tinh công nghiệp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t xml:space="preserve"> </w:t>
              <w:br/>
              <w:br/>
              <w:br/>
              <w:br/>
              <w:t> </w:t>
              <w:br/>
            </w:r>
            <w:r>
              <w:rPr>
                <w:b/>
                <w:bCs/>
              </w:rPr>
              <w:t>Hoàng Trung 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Bộ Công nghiệp; vanbanphapluat.co</dc:creator>
  <dc:description>Xem chi tiết và tải về văn bản tại đây: http://vanbanphapluat.co/quyet-dinh-42-2003-qd-bcn-giai-the-tong-cong-ty-sanh-su-thuy-tinh-cong-nghiep</dc:description>
  <cp:keywords>Quyết định; 42/2003/QĐ-BCN; Bộ Công nghiệp; Hoàng Trung Hải; Doanh nghiệp</cp:keywords>
  <dc:language>en-US</dc:language>
  <cp:lastModifiedBy>Thư viện vanbanphapluat.co</cp:lastModifiedBy>
  <dcterms:modified xsi:type="dcterms:W3CDTF">2017-08-07T17:48:00Z</dcterms:modified>
  <cp:revision>2</cp:revision>
  <dc:subject>Quyết định 42/2003/QĐ-BCN giải thể Tổng công ty Sành sứ Thuỷ tinh công nghiệp</dc:subject>
  <dc:title>Quyết định 42/2003/QĐ-BCN</dc:title>
</cp:coreProperties>
</file>