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9/2003/QĐ- </w:t>
            </w:r>
          </w:p>
        </w:tc>
        <w:tc>
          <w:tcPr>
            <w:tcW w:w="6354" w:type="dxa"/>
            <w:tcBorders/>
          </w:tcPr>
          <w:p>
            <w:pPr>
              <w:pStyle w:val="Normal"/>
              <w:jc w:val="right"/>
              <w:rPr>
                <w:i/>
                <w:i/>
                <w:iCs/>
              </w:rPr>
            </w:pPr>
            <w:r>
              <w:rPr>
                <w:i/>
                <w:iCs/>
              </w:rPr>
              <w:t xml:space="preserve">TP.Hồ Chí Minh, ngày 07 tháng 04 năm 2003 </w:t>
            </w:r>
          </w:p>
        </w:tc>
      </w:tr>
    </w:tbl>
    <w:p>
      <w:pPr>
        <w:pStyle w:val="Normal"/>
        <w:spacing w:before="0" w:after="120"/>
        <w:ind w:right="-1" w:hanging="0"/>
        <w:jc w:val="center"/>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CỦA ỦY BAN NHÂN DÂN THÀNH PHỐ VỀ VIỆC CÔNG BỐ CÔNG KHAI QUYẾT TOÁN NGÂN SÁCH NĂM 2001 VÀ DỰ TOÁN NGÂN SÁCH NĂM 2003</w:t>
      </w:r>
    </w:p>
    <w:p>
      <w:pPr>
        <w:pStyle w:val="Normal"/>
        <w:spacing w:before="0" w:after="120"/>
        <w:ind w:right="-1" w:hanging="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1 tháng 6 năm 1994 ;</w:t>
        <w:br/>
        <w:t xml:space="preserve">Căn cứ Quyết định số 225/1998/QĐ-TTg ngày 20/11/1998 của Thủ tướng Chính phủ về việc ban hành quy chế công khai tài chính đối với ngân sách Nhà nước các cấp, các đơn vị dự toán ngân sách, các doanh nghiệp Nhà nước và các quỹ có nguồn thu từ các khoản đóng góp của nhân dân và Quyết định số 182/2001/QĐ-TTg ngày 20/11/2001 của Thủ tướng Chính phủ về việc sửa đổi bổ sung Quyết định số 225/1998/QĐ-TTg ngày 20/11/1998 của Thủ tướng Chính phủ ; </w:t>
        <w:br/>
        <w:t>Căn cứ Thông tư số 01/2002/TT-BTC ngày 08/01/2002 của Bộ Tài chính về việc hướng dẫn quy chế công khai tài chính về ngân sách ;</w:t>
        <w:br/>
        <w:t>Căn cứ Nghị quyết số 34/2003/NQ-HĐ ngày 16/01/2003 của Hội đồng nhân dân thành phố Khóa VI tại kỳ họp lần thứ 10 về thu chi ngân sách Nhà nước;</w:t>
        <w:br/>
        <w:t>Theo Quyết định số 10/2003/QĐ-UB ngày 17/01/2003 của Ủy ban nhân dân thành phố về giao chỉ tiêu kế hoạch đầu tư và xây dựng năm 2003 nguồn vốn ngân sách tập trung, vốn bán nhà sở hữu Nhà nước, vốn khấu hao cơ bản và phụ thu tiền điện và Quyết định số 36/2003/QĐ-UB ngày 13/3/2003 của Ủy ban nhân dân thành phố về giao chỉ tiêu kế hoạch đầu tư xây dựng năm 2003 nguồn vốn ngân sách tập trung ;</w:t>
        <w:br/>
        <w:t>Theo Quyết định số 25/2003/QĐ-UB ngày 03/3/2003 của Ủy ban nhân dân thành phố về giao chỉ tiêu dự toán thu, chi ngân sách Nhà nước năm 2003 ;</w:t>
      </w:r>
    </w:p>
    <w:p>
      <w:pPr>
        <w:pStyle w:val="Normal"/>
        <w:spacing w:before="0" w:after="120"/>
        <w:jc w:val="center"/>
        <w:rPr>
          <w:b/>
          <w:b/>
          <w:bCs/>
        </w:rPr>
      </w:pPr>
      <w:r>
        <w:rPr>
          <w:b/>
          <w:bCs/>
        </w:rPr>
        <w:t>QUYẾT ĐỊNH</w:t>
      </w:r>
    </w:p>
    <w:p>
      <w:pPr>
        <w:pStyle w:val="Normal"/>
        <w:spacing w:before="0" w:after="120"/>
        <w:rPr/>
      </w:pPr>
      <w:r>
        <w:rPr>
          <w:b/>
          <w:bCs/>
        </w:rPr>
        <w:t>Điều 1</w:t>
      </w:r>
      <w:r>
        <w:rPr/>
        <w:t>.- Công bố công khai số liệu quyết toán ngân sách năm 2001 và dự toán ngân sách năm 2003 (theo các biểu đính kèm).</w:t>
      </w:r>
    </w:p>
    <w:p>
      <w:pPr>
        <w:pStyle w:val="Normal"/>
        <w:spacing w:before="0" w:after="120"/>
        <w:rPr/>
      </w:pPr>
      <w:r>
        <w:rPr>
          <w:b/>
          <w:bCs/>
        </w:rPr>
        <w:t>Điều 2</w:t>
      </w:r>
      <w:r>
        <w:rPr/>
        <w:t>.- Quyết định này có hiệu lực kể từ ngày ký.</w:t>
      </w:r>
    </w:p>
    <w:p>
      <w:pPr>
        <w:pStyle w:val="Normal"/>
        <w:spacing w:before="0" w:after="120"/>
        <w:rPr/>
      </w:pPr>
      <w:r>
        <w:rPr>
          <w:b/>
          <w:bCs/>
        </w:rPr>
        <w:t>Điều 3</w:t>
      </w:r>
      <w:r>
        <w:rPr/>
        <w:t>.- Chánh Văn phòng Hội đồng nhân dân và Ủy ban nhân dân thành phố, Sở Tài chánh-Vật giá thành phố, Thủ trưởng các Sở-ngành, đơn vị liên quan tổ chức thực hiện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t xml:space="preserve"> </w:t>
              <w:br/>
            </w:r>
            <w:r>
              <w:rPr>
                <w:sz w:val="16"/>
              </w:rPr>
              <w:t xml:space="preserve">- Như điều 3 </w:t>
              <w:br/>
              <w:t>- Bộ Tài chính</w:t>
            </w:r>
            <w:r>
              <w:rPr>
                <w:b/>
                <w:bCs/>
                <w:sz w:val="16"/>
              </w:rPr>
              <w:t xml:space="preserve"> </w:t>
            </w:r>
            <w:r>
              <w:rPr>
                <w:sz w:val="16"/>
              </w:rPr>
              <w:br/>
              <w:t>- TT/TU, TT.HĐND.TP, TT/UB</w:t>
            </w:r>
            <w:r>
              <w:rPr>
                <w:b/>
                <w:bCs/>
                <w:sz w:val="16"/>
              </w:rPr>
              <w:t xml:space="preserve">  </w:t>
            </w:r>
            <w:r>
              <w:rPr>
                <w:sz w:val="16"/>
              </w:rPr>
              <w:br/>
              <w:t>- Ban KT-NS.HĐND/TP  </w:t>
              <w:br/>
              <w:t>- Văn phòng Thành Ủy</w:t>
              <w:br/>
              <w:t>- Các Sở-ban-ngành và Đoàn thể TP</w:t>
              <w:br/>
              <w:t>- Viện KSND TP, Tòa án nhân dân TP</w:t>
            </w:r>
            <w:r>
              <w:rPr>
                <w:b/>
                <w:bCs/>
                <w:sz w:val="16"/>
              </w:rPr>
              <w:t xml:space="preserve"> </w:t>
            </w:r>
            <w:r>
              <w:rPr>
                <w:sz w:val="16"/>
              </w:rPr>
              <w:br/>
              <w:t xml:space="preserve">- UBND các quận-huyện </w:t>
              <w:br/>
              <w:t xml:space="preserve">- VPHĐ-UB : Các PVP, Tổ TM (2b), TH </w:t>
              <w:br/>
              <w:t xml:space="preserve">- Lưu (TM-Ph) </w:t>
            </w:r>
          </w:p>
        </w:tc>
        <w:tc>
          <w:tcPr>
            <w:tcW w:w="4644" w:type="dxa"/>
            <w:tcBorders/>
          </w:tcPr>
          <w:p>
            <w:pPr>
              <w:pStyle w:val="Normal"/>
              <w:jc w:val="center"/>
              <w:rPr>
                <w:b/>
                <w:b/>
                <w:bCs/>
              </w:rPr>
            </w:pPr>
            <w:r>
              <w:rPr>
                <w:b/>
                <w:bCs/>
              </w:rPr>
              <w:t>TM. ỦY BAN NHÂN DÂN THÀNH PHỐ</w:t>
              <w:br/>
              <w:t>KT. CHỦ TỊCH</w:t>
              <w:br/>
              <w:t>PHÓ CHỦ TỊCH</w:t>
              <w:br/>
              <w:br/>
              <w:br/>
              <w:br/>
              <w:br/>
              <w:t>Huỳnh Thị Nh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Thành phố Hồ Chí Minh; vanbanphapluat.co</dc:creator>
  <dc:description>Xem chi tiết và tải về văn bản tại đây: http://vanbanphapluat.co/quyet-dinh-49-2003-qd-ub-cong-bo-cong-khai-quyet-toan-ngan-sach-nam-2001-du-toan-ngan-sach-nam-2003</dc:description>
  <cp:keywords>Quyết định; 49/2003/QĐ-UB; Thành phố Hồ Chí Minh; Huỳnh Thị Nhân; Tài chính nhà nước</cp:keywords>
  <dc:language>en-US</dc:language>
  <cp:lastModifiedBy>Thư viện vanbanphapluat.co</cp:lastModifiedBy>
  <dcterms:modified xsi:type="dcterms:W3CDTF">2017-08-07T17:48:00Z</dcterms:modified>
  <cp:revision>2</cp:revision>
  <dc:subject>Quyết định 49/2003/QĐ-UB công bố công khai quyết toán ngân sách năm 2001 dự toán ngân sách năm 2003</dc:subject>
  <dc:title>Quyết định 49/2003/QĐ-UB</dc:title>
</cp:coreProperties>
</file>