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CT-UB</w:t>
            </w:r>
          </w:p>
        </w:tc>
        <w:tc>
          <w:tcPr>
            <w:tcW w:w="5508" w:type="dxa"/>
            <w:tcBorders/>
          </w:tcPr>
          <w:p>
            <w:pPr>
              <w:pStyle w:val="Normal"/>
              <w:spacing w:before="120" w:after="0"/>
              <w:jc w:val="right"/>
              <w:rPr>
                <w:i/>
                <w:i/>
                <w:iCs/>
                <w:sz w:val="20"/>
              </w:rPr>
            </w:pPr>
            <w:r>
              <w:rPr>
                <w:i/>
                <w:iCs/>
                <w:sz w:val="20"/>
              </w:rPr>
              <w:t>Lào Cai, ngày 07 tháng 4 năm 200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Ổ CHỨC CÁC BIỆN PHÁP PHÒNG DỊCH VIÊM ĐƯỜNG HÔ HẤP CẤP DO VI RÚT GÂY RA</w:t>
      </w:r>
    </w:p>
    <w:p>
      <w:pPr>
        <w:pStyle w:val="Normal"/>
        <w:spacing w:before="120" w:after="280"/>
        <w:rPr>
          <w:sz w:val="20"/>
        </w:rPr>
      </w:pPr>
      <w:r>
        <w:rPr>
          <w:sz w:val="20"/>
        </w:rPr>
        <w:t>Theo thông báo của Bộ Y tế và tổ chức Y tế thế giới, từ ngày 01/12/2002 đến 01/04/2003 trên thế giới đã có 17 Quốc gia đang có dịch viêm đường hô hấp cấp do Vi rút (SARS) gây ra, đã có 62 trường hợp tử vong. Tại bệnh viện Việt - Pháp Hà nội có 58 người mắc và 04 người chết trong bệnh viện, hiện nay bệnh chưa có thuốc chữa trị đặc hiệu. Bệnh rất dễ lây nhiễm do tiếp xúc trực tiếp với người bị bệnh. Theo thông báo, tình hình dịch bệnh ở các nước lân cận (trong đó có Trung Quốc), đang có những diễn biến phức tạp, do vây việc chủ động phòng chống dịch - ngăn chặn không cho dịch xảy ra là quan trọng và cấp bách.</w:t>
      </w:r>
    </w:p>
    <w:p>
      <w:pPr>
        <w:pStyle w:val="Normal"/>
        <w:spacing w:before="120" w:after="280"/>
        <w:rPr>
          <w:sz w:val="20"/>
        </w:rPr>
      </w:pPr>
      <w:r>
        <w:rPr>
          <w:sz w:val="20"/>
        </w:rPr>
        <w:t>Tỉnh Lào Cai có các cửa khẩu Quốc gia và Quốc tế, có khu du lịch và nhiều người từ các vùng có dịch qua lại, do vậy nguy cơ lây nhiễm dịch bệnh rất cao.</w:t>
      </w:r>
    </w:p>
    <w:p>
      <w:pPr>
        <w:pStyle w:val="Normal"/>
        <w:spacing w:before="120" w:after="280"/>
        <w:rPr>
          <w:sz w:val="20"/>
        </w:rPr>
      </w:pPr>
      <w:r>
        <w:rPr>
          <w:sz w:val="20"/>
        </w:rPr>
        <w:t>Để chủ động phòng chống dịch bệnh SARS, bảo vệ sức khỏe cho nhân dân, UBND tỉnh Lào Cai chỉ thị:</w:t>
      </w:r>
    </w:p>
    <w:p>
      <w:pPr>
        <w:pStyle w:val="Normal"/>
        <w:spacing w:before="120" w:after="280"/>
        <w:rPr/>
      </w:pPr>
      <w:r>
        <w:rPr>
          <w:b/>
          <w:bCs/>
          <w:sz w:val="20"/>
        </w:rPr>
        <w:t>1.</w:t>
      </w:r>
      <w:r>
        <w:rPr>
          <w:sz w:val="20"/>
        </w:rPr>
        <w:t xml:space="preserve"> Thủ trưởng các cơ quan, ban, ngành, đoàn thể trong tỉnh, Chủ tịch UBND các huyện, thị xã tổ chức ngay các biện pháp phòng chống dịch theo hướng dẫn của cơ quan Y tế. Phải tuyên truyền, hướng dẫn cho cán bộ công nhân viên, các lực lượng vũ trang và nhân dân biết nguy cơ dịch bệnh, tổ chức thực hiện các biện pháp phòng, chống dịch.</w:t>
      </w:r>
    </w:p>
    <w:p>
      <w:pPr>
        <w:pStyle w:val="Normal"/>
        <w:spacing w:before="120" w:after="280"/>
        <w:rPr/>
      </w:pPr>
      <w:r>
        <w:rPr>
          <w:b/>
          <w:bCs/>
          <w:sz w:val="20"/>
        </w:rPr>
        <w:t>2.</w:t>
      </w:r>
      <w:r>
        <w:rPr>
          <w:sz w:val="20"/>
        </w:rPr>
        <w:t xml:space="preserve"> Đối với các huyện thị trọng điểm: thị xã Lào Cai, huyện Sa Pa, Bắc Hà, Bảo Thắng, Bảo Yên; các cơ quan thường xuyên tiếp xúc với người từ vùng có dịch đến, phải chủ động thành lập ngay ban chỉ đạo phòng chống dịch SARS. Đối với các huyện, thị xã Chủ tịch UBND huyện, thị xã làm trưởng ban, Giám đốc Trung tâm y tế làm phó ban thường trực, các ngành thành viên tham gia. Ban chỉ đạo phân công nhiệm vụ rõ ràng, có các qui định quản lý dịch và lập kế hoạch phòng, chống dịch, sẵn sàng dập tắt khi có dịch xảy ra.</w:t>
      </w:r>
    </w:p>
    <w:p>
      <w:pPr>
        <w:pStyle w:val="Normal"/>
        <w:spacing w:before="120" w:after="280"/>
        <w:rPr/>
      </w:pPr>
      <w:r>
        <w:rPr>
          <w:b/>
          <w:bCs/>
          <w:sz w:val="20"/>
        </w:rPr>
        <w:t>3.</w:t>
      </w:r>
      <w:r>
        <w:rPr>
          <w:sz w:val="20"/>
        </w:rPr>
        <w:t xml:space="preserve"> Tăng cường giám sát chặt chẽ những người từ các vùng có dịch đến Lào Cai, thực hiện kê khai sức khỏe bắt buộc theo mẫu của ngành Y tế. Các trường hợp được cơ quan Y tế khám phát hiện bệnh hoặc nghi ngờ có dấu hiệu dịch bệnh phải thực hiện các biện pháp cách ly, điều trị theo qui định của ngành y tế.</w:t>
      </w:r>
    </w:p>
    <w:p>
      <w:pPr>
        <w:pStyle w:val="Normal"/>
        <w:spacing w:before="120" w:after="280"/>
        <w:rPr/>
      </w:pPr>
      <w:r>
        <w:rPr>
          <w:b/>
          <w:bCs/>
          <w:sz w:val="20"/>
        </w:rPr>
        <w:t>4.</w:t>
      </w:r>
      <w:r>
        <w:rPr>
          <w:sz w:val="20"/>
        </w:rPr>
        <w:t xml:space="preserve"> Đẩy mạnh các hoạt động vệ sinh phòng dịch: Thủ trưởng các sở, ban, ngành, đoàn thể, Chủ tịch UBND các huyện, thị xã khẩn trương chỉ đạo các cơ quan, các xã phường tổ chức tổng vệ sinh hàng tuần trong cơ quan, đơn vị; vệ sinh môi trường nơi công cộng đảm bảo sạch sẽ, đặc biệt là những nơi tập trung đông người.</w:t>
      </w:r>
    </w:p>
    <w:p>
      <w:pPr>
        <w:pStyle w:val="Normal"/>
        <w:spacing w:before="120" w:after="280"/>
        <w:rPr/>
      </w:pPr>
      <w:r>
        <w:rPr>
          <w:b/>
          <w:bCs/>
          <w:sz w:val="20"/>
        </w:rPr>
        <w:t>5.</w:t>
      </w:r>
      <w:r>
        <w:rPr>
          <w:sz w:val="20"/>
        </w:rPr>
        <w:t xml:space="preserve"> Ngành Y tế là cơ quan thường trực Ban chỉ đạo Phòng chống dịch Viêm đường hô hấp cấp, có trách nhiệm chuẩn bị lực lượng, các phương tiện, thuốc men, hóa chất và các cơ sở điều trị sẵn sàng tổ chức khám, điều trị kịp thời, dập tắt dịch bệnh. Trước mắt khẩn trương hỗ trợ các ngành về nghiệp vụ chuyên môn, tài liệu phổ biến các kiến thức cần thiết về phòng chống dịch cho nhân dân. Kiểm tra giám sát các ngành thực hiện các biện pháp vệ sinh phòng dịch, thường xuyên tổng hợp báo cáo tình hình dịch bệnh về UBND tỉnh.</w:t>
      </w:r>
    </w:p>
    <w:p>
      <w:pPr>
        <w:pStyle w:val="Normal"/>
        <w:spacing w:before="120" w:after="280"/>
        <w:rPr>
          <w:sz w:val="20"/>
        </w:rPr>
      </w:pPr>
      <w:r>
        <w:rPr>
          <w:sz w:val="20"/>
        </w:rPr>
        <w:t>Nhận được chỉ thị này các cơ quan, ban, ngành đoàn thể, Chủ tịch UBND các huyện, thị xã khẩn trương tổ chức, triển khai tới toàn thể đội ngũ cán bộ công nhân viên và nhân dân trong tỉnh. Trong quá trình thực hiện thường xuyên báo cáo về UBND tỉnh. (Các báo cáo gửi qua Sở Y tế tổng hợp báo cáo UBND tỉnh, Bộ Y tế).</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Trần Ngu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Lào Cai; vanbanphapluat.co</dc:creator>
  <dc:description>Xem chi tiết và tải về văn bản tại đây: http://vanbanphapluat.co/chi-thi-03-ct-ub-nam-2003-phong-dich-viem-duong-ho-hap-cap-lao-cai</dc:description>
  <cp:keywords>Chỉ thị; 03/CT-UB; Tỉnh Lào Cai; Trần Nguyên; Thể thao - Y tế</cp:keywords>
  <dc:language>en-US</dc:language>
  <cp:lastModifiedBy>Thư viện vanbanphapluat.co</cp:lastModifiedBy>
  <dcterms:modified xsi:type="dcterms:W3CDTF">2017-08-07T17:49:00Z</dcterms:modified>
  <cp:revision>2</cp:revision>
  <dc:subject>Chỉ thị 03/CT-UB năm 2003 phòng dịch viêm đường hô hấp cấp Lào Cai</dc:subject>
  <dc:title>Chỉ thị 03/CT-UB</dc:title>
</cp:coreProperties>
</file>