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3/QĐ-BCN </w:t>
            </w:r>
          </w:p>
        </w:tc>
        <w:tc>
          <w:tcPr>
            <w:tcW w:w="6354" w:type="dxa"/>
            <w:tcBorders/>
          </w:tcPr>
          <w:p>
            <w:pPr>
              <w:pStyle w:val="Normal"/>
              <w:jc w:val="right"/>
              <w:rPr/>
            </w:pPr>
            <w:r>
              <w:rPr>
                <w:i/>
                <w:iCs/>
              </w:rPr>
              <w:t>Hà Nội, ngày 07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SÁP NHẬP TRUNG TÂM ĐÁ QUÝ VÀ HÀNG TRANG SỨC HÀ NỘI,</w:t>
      </w:r>
      <w:r>
        <w:rPr>
          <w:b/>
          <w:bCs/>
        </w:rPr>
        <w:t xml:space="preserve"> </w:t>
      </w:r>
      <w:r>
        <w:rPr>
          <w:bCs/>
        </w:rPr>
        <w:t>TRUNG TÂM NGHIÊN CỨU KIỂM ĐỊNH ĐÁ QUÝ VÀ VÀNG, CÔNG TY ĐÁ QUÝ VÀ VÀNG NGHỆ AN, CÔNG TY KHẢO SÁT THĂM DÒ MỎ VÀO CÔNG TY ĐÁ QUÝ VÀ VÀNG HÀ NỘI-TỔNG CÔNG TY KHOÁNG SẢN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br/>
        <w:t>Căn cứ Quyết định số 05/2003/QĐ-BCN ngày 13 tháng 02 năm 2003 của Bộ trưởng Bộ Công nghiệp về việc sáp nhập Tổng công ty Đá quý và Vàng Việt Nam vào Tổng công ty Khoáng sản Việt Nam;</w:t>
        <w:br/>
        <w:t>Xét đề nghị của Hội đồng quản trị Tổng công ty Khoáng sản Việt Nam tại Tờ trình số 176/CV-HĐQT ngày 21 tháng 3 năm 2003;</w:t>
        <w:br/>
        <w:t xml:space="preserve">Theo đề nghị của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Trung tâm Đá quý và Hàng trang sức Hà Nội, Trung tâm Nghiên cứu kiểm định Đá quý và Vàng, Công ty Đá quý và Vàng Nghệ An và Công ty Khảo sát thăm dò mỏ vào Công ty Đá quý và Vàng Hà Nội, Tổng công ty Khoáng sản Việt Nam.</w:t>
      </w:r>
    </w:p>
    <w:p>
      <w:pPr>
        <w:pStyle w:val="Normal"/>
        <w:spacing w:before="0" w:after="120"/>
        <w:rPr/>
      </w:pPr>
      <w:r>
        <w:rPr>
          <w:b/>
          <w:bCs/>
        </w:rPr>
        <w:t xml:space="preserve">Điều 2. </w:t>
      </w:r>
      <w:r>
        <w:rPr/>
        <w:t>Giao Hội đồng quản trị Tổng công ty Khoáng sản Việt Nam :</w:t>
      </w:r>
    </w:p>
    <w:p>
      <w:pPr>
        <w:pStyle w:val="Normal"/>
        <w:spacing w:before="0" w:after="120"/>
        <w:rPr/>
      </w:pPr>
      <w:r>
        <w:rPr/>
        <w:t>1. Tổ chức thực hiện việc sáp nhập theo đúng các quy định hiện hành của Nhà nước.</w:t>
      </w:r>
    </w:p>
    <w:p>
      <w:pPr>
        <w:pStyle w:val="Normal"/>
        <w:spacing w:before="0" w:after="120"/>
        <w:rPr/>
      </w:pPr>
      <w:r>
        <w:rPr/>
        <w:t>2. Phê duyệt Điều lệ về tổ chức và hoạt động của Công ty Đá quý và Vàng Hà Nội (sửa đổi, bổ sung) và chỉ đạo thực hiện đăng ký kinh doanh bổ sung theo quy định của pháp luật.</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Chủ tịch Hội đồng quản trị và Tổng giám đốc Tổng công ty Khoáng sản Việt Nam, Giám đốc các đơn vị : Công ty Đá quý và Vàng Nghệ An, Trung tâm Đá quý và Hàng trang sức Hà Nội, Trung tâm Nghiên cứu kiểm định Đá quý và Vàng, Công ty Khảo sát thăm dò mỏ, Công ty Đá quý và Vàng Hà Nội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975"/>
        <w:gridCol w:w="5385"/>
      </w:tblGrid>
      <w:tr>
        <w:trPr/>
        <w:tc>
          <w:tcPr>
            <w:tcW w:w="3975" w:type="dxa"/>
            <w:tcBorders/>
          </w:tcPr>
          <w:p>
            <w:pPr>
              <w:pStyle w:val="Normal"/>
              <w:rPr/>
            </w:pPr>
            <w:r>
              <w:rPr>
                <w:b/>
                <w:bCs/>
                <w:i/>
                <w:iCs/>
              </w:rPr>
              <w:br/>
              <w:t>Nơi nhận:</w:t>
            </w:r>
            <w:r>
              <w:rPr/>
              <w:br/>
            </w:r>
            <w:r>
              <w:rPr>
                <w:sz w:val="16"/>
              </w:rPr>
              <w:t>- Như điều 3,</w:t>
              <w:br/>
              <w:t>- VP Chính phủ,</w:t>
              <w:br/>
              <w:t>- Bộ Kế hoạch và Đầu tư,</w:t>
              <w:br/>
              <w:t xml:space="preserve">- Bộ Tài chính, </w:t>
              <w:br/>
              <w:t>- Bộ Công an,</w:t>
              <w:br/>
              <w:t xml:space="preserve">- Bộ LĐTB&amp;XH, </w:t>
              <w:br/>
              <w:t xml:space="preserve">- Ngân hàng Nhà nước, </w:t>
              <w:br/>
              <w:t>- UBND Tp. Hà Nội, Tỉnh Nghệ An,</w:t>
              <w:br/>
              <w:t xml:space="preserve">- Đ/c Thứ trưởng Nguyễn Xuân Thuý, </w:t>
              <w:br/>
              <w:t xml:space="preserve">- Ban ĐMPTDN Bộ CN, </w:t>
              <w:br/>
              <w:t xml:space="preserve">- Công đoàn CN Việt Nam, </w:t>
              <w:br/>
              <w:t xml:space="preserve">- Công báo, </w:t>
              <w:br/>
              <w:t xml:space="preserve">- Lưu VP, TCCB. </w:t>
            </w:r>
          </w:p>
        </w:tc>
        <w:tc>
          <w:tcPr>
            <w:tcW w:w="5385" w:type="dxa"/>
            <w:tcBorders/>
          </w:tcPr>
          <w:p>
            <w:pPr>
              <w:pStyle w:val="Normal"/>
              <w:jc w:val="center"/>
              <w:rPr/>
            </w:pPr>
            <w:r>
              <w:rPr>
                <w:b/>
                <w:bCs/>
              </w:rPr>
              <w:t>BỘ TRƯỞNG BỘ CÔNG NGHIỆP</w:t>
            </w:r>
            <w:r>
              <w:rPr/>
              <w:br/>
              <w:br/>
              <w:br/>
              <w:br/>
              <w:t> </w:t>
              <w:br/>
            </w:r>
            <w:r>
              <w:rPr>
                <w:b/>
                <w:bCs/>
              </w:rPr>
              <w:t>Hoàng Trung Hải</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Công nghiệp; vanbanphapluat.co</dc:creator>
  <dc:description>Xem chi tiết và tải về văn bản tại đây: http://vanbanphapluat.co/quyet-dinh-44-2003-qd-bcn-sap-nhap-trung-tam-da-quy-hang-trang-suc-ha-noi-nghien-cuu-kiem-dinh-cong-ty-nghe-an-khao-sat-tham-do-mo-khoang-san</dc:description>
  <cp:keywords>Quyết định; 44/2003/QĐ-BCN; Bộ Công nghiệp; Hoàng Trung Hải; Doanh nghiệp</cp:keywords>
  <dc:language>en-US</dc:language>
  <cp:lastModifiedBy>Thư viện vanbanphapluat.co</cp:lastModifiedBy>
  <dcterms:modified xsi:type="dcterms:W3CDTF">2017-08-07T17:49:00Z</dcterms:modified>
  <cp:revision>2</cp:revision>
  <dc:subject>Quyết định 44/2003/QĐ-BCN  sáp nhập Trung tâm Đá quý Hàng trang sức Hà Nội Nghiên cứu kiểm định Công ty Nghệ An Khảo sát thăm dò mỏ Khoáng sản</dc:subject>
  <dc:title>Quyết định 44/2003/QĐ-BCN</dc:title>
</cp:coreProperties>
</file>