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3/QĐ-BCN </w:t>
            </w:r>
          </w:p>
        </w:tc>
        <w:tc>
          <w:tcPr>
            <w:tcW w:w="6354" w:type="dxa"/>
            <w:tcBorders/>
          </w:tcPr>
          <w:p>
            <w:pPr>
              <w:pStyle w:val="Normal"/>
              <w:jc w:val="right"/>
              <w:rPr/>
            </w:pPr>
            <w:r>
              <w:rPr>
                <w:i/>
                <w:iCs/>
              </w:rPr>
              <w:t>Hà Nội, ngày 07 tháng 04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ÁP NHẬP CÔNG TY ĐÁ QUÝ VÀ VÀNG TP. HỒ CHÍ MINH, CÔNG TY ĐÁ QUÝ VÀ VÀNG TÂY NGUYÊN VÀO CÔNG TY ĐÁ QUÝ VÀ VÀNG LÂM ĐỒNG, TỔNG CÔNG TY KHOÁNG SẢN VIỆT NAM</w:t>
      </w:r>
      <w:r>
        <w:rPr>
          <w:b/>
          <w:bCs/>
        </w:rPr>
        <w:t> </w:t>
      </w:r>
    </w:p>
    <w:p>
      <w:pPr>
        <w:pStyle w:val="Normal"/>
        <w:spacing w:before="0" w:after="120"/>
        <w:jc w:val="center"/>
        <w:rPr/>
      </w:pPr>
      <w:r>
        <w:rPr>
          <w:b/>
          <w:bCs/>
        </w:rPr>
        <w:t>BỘ TRƯỞNG BỘ CÔNG NGHIỆP</w:t>
      </w:r>
      <w:r>
        <w:rPr/>
        <w:t> </w:t>
      </w:r>
    </w:p>
    <w:p>
      <w:pPr>
        <w:pStyle w:val="Normal"/>
        <w:spacing w:before="0" w:after="120"/>
        <w:rPr/>
      </w:pPr>
      <w:r>
        <w:rPr>
          <w:i/>
          <w:iCs/>
        </w:rPr>
        <w:t>Căn cứ Nghị định số 74/CP ngày 01 tháng 11 năm 1995 của Chính phủ về chức năng, nhiệm vụ, quyền hạn và tổ chức bộ máy Bộ Công nghiệp;</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Căn cứ Quyết định số 05/2003/QĐ-BCN ngày 13 tháng 02 năm 2003 của Bộ trưởng Bộ Công nghiệp về việc sáp nhập Tổng công ty Đá quý và Vàng Việt Nam vào Tổng công ty Khoáng sản Việt Nam;</w:t>
        <w:br/>
        <w:t>Xét đề nghị của Hội đồng quản trị Tổng công ty Khoáng sản Việt Nam tại Tờ trình số 176/CV-HĐQT ngày 21 tháng 3 năm 2003;</w:t>
        <w:br/>
        <w:t>Theo đề nghị của Vụ trưởng Vụ Tổ chức-Cán bộ,</w:t>
      </w: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Đá quý và Vàng Thành phố Hồ Chí Minh, Công ty Đá quý và Vàng Tây Nguyên vào Công ty Đá quý và Vàng Lâm Đồng, Tổng công ty Khoáng sản Việt Nam.</w:t>
      </w:r>
    </w:p>
    <w:p>
      <w:pPr>
        <w:pStyle w:val="Normal"/>
        <w:spacing w:before="0" w:after="120"/>
        <w:rPr/>
      </w:pPr>
      <w:r>
        <w:rPr>
          <w:b/>
          <w:bCs/>
        </w:rPr>
        <w:t>Điều 2.</w:t>
      </w:r>
      <w:r>
        <w:rPr/>
        <w:t xml:space="preserve"> Giao Hội đồng quản trị Tổng công ty Khoáng sản Việt Nam :</w:t>
      </w:r>
    </w:p>
    <w:p>
      <w:pPr>
        <w:pStyle w:val="Normal"/>
        <w:spacing w:before="0" w:after="120"/>
        <w:rPr/>
      </w:pPr>
      <w:r>
        <w:rPr/>
        <w:t>1. Tổ chức thực hiện việc sáp nhập theo đúng các quy định hiện hành của Nhà nước.</w:t>
      </w:r>
    </w:p>
    <w:p>
      <w:pPr>
        <w:pStyle w:val="Normal"/>
        <w:spacing w:before="0" w:after="120"/>
        <w:rPr/>
      </w:pPr>
      <w:r>
        <w:rPr/>
        <w:t>2. Phê duyệt Điều lệ về tổ chức và hoạt động của Công ty Đá quý và Vàng Lâm Đồng (sửa đổi, bổ sung) và chỉ đạo thực hiện đăng ký kinh doanh bổ sung theo quy định của pháp luật.</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Khoáng sản Việt Nam, Giám đốc các Công ty : Đá quý và Vàng Thành phố Hồ Chí Minh, Đá quý và Vàng Tây Nguyên, Đá quý và Vàng Lâm Đồng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t xml:space="preserve"> </w:t>
              <w:br/>
              <w:br/>
              <w:br/>
              <w:br/>
              <w:t> </w:t>
              <w:br/>
            </w:r>
            <w:r>
              <w:rPr>
                <w:b/>
                <w:bCs/>
              </w:rPr>
              <w:t>Hoàng Trung 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Công nghiệp; vanbanphapluat.co</dc:creator>
  <dc:description>Xem chi tiết và tải về văn bản tại đây: http://vanbanphapluat.co/quyet-dinh-46-2003-qd-bcn-sap-nhap-cong-ty-da-quy-va-vang-tp-ho-chi-minh-tay-nguyen-vao-cong-ty-da-quy-va-vang-lam-dong-tong-khoang-san-viet-nam</dc:description>
  <cp:keywords>Quyết định; 46/2003/QĐ-BCN; Bộ Công nghiệp; Hoàng Trung Hải; Doanh nghiệp</cp:keywords>
  <dc:language>en-US</dc:language>
  <cp:lastModifiedBy>Thư viện vanbanphapluat.co</cp:lastModifiedBy>
  <dcterms:modified xsi:type="dcterms:W3CDTF">2017-08-07T17:49:00Z</dcterms:modified>
  <cp:revision>2</cp:revision>
  <dc:subject>Quyết định 46/2003/QĐ-BCN sáp nhập Công ty Đá quý và Vàng TP. Hồ Chí Minh,Tây Nguyên vào Công ty Đá quý và Vàng Lâm Đồng,Tổng Khoáng sản Việt Nam</dc:subject>
  <dc:title>Quyết định 46/2003/QĐ-BCN</dc:title>
</cp:coreProperties>
</file>