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VĂN PHÒNG CHÍNH PHỦ</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50/TB-VPCP</w:t>
            </w:r>
          </w:p>
        </w:tc>
        <w:tc>
          <w:tcPr>
            <w:tcW w:w="5797" w:type="dxa"/>
            <w:tcBorders/>
          </w:tcPr>
          <w:p>
            <w:pPr>
              <w:pStyle w:val="Normal"/>
              <w:jc w:val="right"/>
              <w:rPr>
                <w:i/>
                <w:i/>
                <w:iCs/>
              </w:rPr>
            </w:pPr>
            <w:r>
              <w:rPr>
                <w:i/>
                <w:iCs/>
              </w:rPr>
              <w:t>Hà Nội, ngày 0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VĂN PHÒNG CHÍNH PHỦ SỐ 50/TB-VPCP NGÀY 8 THÁNG 4 NĂM 2003 VỀ Ý KIẾN KẾT LUẬN CỦA PHÓ THỦ TƯỚNG PHẠM GIA KHIÊM TẠI CUỘC HỌP VỀ QUY HOẠCH MẠNG LƯỚI CÁC CƠ SỞ DẠY NGHỀ TRONG QUÂN ĐỘI GIAI ĐOẠN 2003 - 2010</w:t>
      </w:r>
    </w:p>
    <w:p>
      <w:pPr>
        <w:pStyle w:val="Normal"/>
        <w:spacing w:before="0" w:after="120"/>
        <w:rPr/>
      </w:pPr>
      <w:r>
        <w:rPr/>
        <w:t>Chiều ngày 26 tháng 3 năm 2003, tại Văn phòng Chính phủ, Phó Thủ tướng Phạm Gia Khiêm đã chủ trì cuộc họp bàn về Quy hoạch các cơ sở dạy nghề trong quân đội giai đoạn 2003 - 2010. Tham dự có các đồng chí: Nguyễn Thị Hằng - Bộ trưởng Bộ Lao động - Thương binh và Xã hội, Lê Hải Anh - Phó Tổng tham mưu trưởng Bộ Quốc phòng, Phan Quang Trung - Thứ trưởng Bộ Kế hoạch và Đầu tư, Trần Văn Tá - Thứ trưởng Bộ Tài chính, Trần Quốc Toản - Phó Chủ nhiệm Văn phòng Chính phủ và đại diện các Bộ: Nội vụ, Giáo dục và Đào tạo.</w:t>
      </w:r>
    </w:p>
    <w:p>
      <w:pPr>
        <w:pStyle w:val="Normal"/>
        <w:spacing w:before="0" w:after="120"/>
        <w:rPr/>
      </w:pPr>
      <w:r>
        <w:rPr/>
        <w:t>Sau khi nghe đồng chí Lê Hải Anh trình bầy đề án, ý kiến bổ sung của đồng chí Cục trưởng Cục Nhà trường Bộ Quốc phòng và ý kiến của các đồng chí dự họp, Phó Thủ tướng Phạm Gia Khiêm có ý kiến như sau:</w:t>
      </w:r>
    </w:p>
    <w:p>
      <w:pPr>
        <w:pStyle w:val="Normal"/>
        <w:spacing w:before="0" w:after="120"/>
        <w:rPr/>
      </w:pPr>
      <w:r>
        <w:rPr/>
        <w:t>1. Mục tiêu chủ yếu của hệ thống các cơ sở đào tạo nghề trong quân đội là đào tạo nguồn nhân lực cho yêu cầu quốc phòng, sau đó mới tận dụng khả năng còn dư để tham gia đào tạo nghề cho các đối tượng ngoài quân đội.</w:t>
      </w:r>
    </w:p>
    <w:p>
      <w:pPr>
        <w:pStyle w:val="Normal"/>
        <w:spacing w:before="0" w:after="120"/>
        <w:rPr/>
      </w:pPr>
      <w:r>
        <w:rPr/>
        <w:t>Dựa trên cơ sở vật chất và đội ngũ cán bộ hiện có, các cơ sở đào tạo nghề của quân đội chỉ tham gia đào tạo cho các đối tượng ngoài quân đội những nghề thuộc thế mạnh của quân đội, trong đó chú trọng đào tạo nhân lực cho những vùng đặc biệt khó khăn ở biên giới, hải đảo, miền núi, vùng sâu, vùng xa.</w:t>
      </w:r>
    </w:p>
    <w:p>
      <w:pPr>
        <w:pStyle w:val="Normal"/>
        <w:spacing w:before="0" w:after="120"/>
        <w:rPr/>
      </w:pPr>
      <w:r>
        <w:rPr/>
        <w:t>Bộ Quốc phòng chủ trì, phối hợp các Bộ, ngành liên quan, hoàn chỉnh và phê duyệt đề án quy hoạch mạng lưới các cơ sở dạy nghề trong quân đội theo đúng các quy định hiện hành và phù hợp với quy hoạch mạng lưới các trường dạy nghề đã được Thủ tướng Chính phủ phê duyệt tại Quyết định số 48/2002/QĐ-TTg ngày 11 tháng 4 năm 2002.</w:t>
      </w:r>
    </w:p>
    <w:p>
      <w:pPr>
        <w:pStyle w:val="Normal"/>
        <w:spacing w:before="0" w:after="120"/>
        <w:rPr/>
      </w:pPr>
      <w:r>
        <w:rPr/>
        <w:t>2. Bộ Quốc phòng chủ trì cùng Bộ Lao động - Thương binh và Xã hội, Bộ Nội vụ và các cơ quan liên quan nghiên cứu xây dựng chính sách về đào tạo nghề cho bộ đội xuất ngũ sau khi đã hoàn thành nghĩa vụ quân sự để góp phần đào tạo cán bộ cốt cán cho cơ sở, đào tạo nhân lực phục vụ sản xuất, xuất khẩu lao động và phát triển kinh tế xã hội, trình Thủ tướng Chính phủ trước ngày 30 tháng 6 năm 2003.</w:t>
      </w:r>
    </w:p>
    <w:p>
      <w:pPr>
        <w:pStyle w:val="Normal"/>
        <w:spacing w:before="0" w:after="120"/>
        <w:rPr/>
      </w:pPr>
      <w:r>
        <w:rPr/>
        <w:t xml:space="preserve">Văn phòng Chính phủ thông báo để Bộ Quốc phòng và các Bộ, ngành liên quan biết và thực hiệ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Quốc Toả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Văn phòng Chính phủ; vanbanphapluat.co</dc:creator>
  <dc:description>Xem chi tiết và tải về văn bản tại đây: http://vanbanphapluat.co/thong-bao-50-tb-vpcp-y-kien-pho-thu-tuong-pham-gia-khiem-quy-hoach-mang-luoi-co-so-day-nghe-trong-quan-doi-2003-2010</dc:description>
  <cp:keywords>Văn bản khác; 50/TB-VPCP; Văn phòng Chính phủ; Trần Quốc Toản; Bộ máy hành chính; Lao động - Tiền lương</cp:keywords>
  <dc:language>en-US</dc:language>
  <cp:lastModifiedBy>Thư viện vanbanphapluat.co</cp:lastModifiedBy>
  <dcterms:modified xsi:type="dcterms:W3CDTF">2017-08-07T17:49:00Z</dcterms:modified>
  <cp:revision>2</cp:revision>
  <dc:subject>Thông báo 50/TB-VPCP ý kiến Phó thủ tướng Phạm Gia Khiêm quy hoạch mạng lưới cơ sở dạy nghề trong quân đội 2003 2010</dc:subject>
  <dc:title>Văn bản khác 50/TB-VPCP</dc:title>
</cp:coreProperties>
</file>