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0/2003/QĐ-UB</w:t>
            </w:r>
          </w:p>
        </w:tc>
        <w:tc>
          <w:tcPr>
            <w:tcW w:w="6354" w:type="dxa"/>
            <w:tcBorders/>
          </w:tcPr>
          <w:p>
            <w:pPr>
              <w:pStyle w:val="Normal"/>
              <w:jc w:val="right"/>
              <w:rPr/>
            </w:pPr>
            <w:r>
              <w:rPr>
                <w:i/>
                <w:iCs/>
              </w:rPr>
              <w:t>TP.Hồ Chí Minh, ngày 09 tháng 04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V SỬA ĐỔI, BỔ SUNG “QUY CHẾ TẠM THỜI VỀ TỔ CHỨC VÀ HOẠT ĐỘNG CỦA ĐỘI THI HÀNH QUYẾT ĐỊNH HÀNH CHÍNH QUẬN-HUYỆN” BAN HÀNH KÈM THEO QUYẾT ĐỊNH SỐ 33/2003/QĐ-UB NGÀY 11/3/2003 CỦA ỦY BAN NHÂN DÂN THÀNH PHỐ.</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Luật khiếu nại, tố cáo ngày 02/12/1998;</w:t>
        <w:br/>
        <w:t xml:space="preserve">Căn cứ Pháp lệnh xử lý vi phạm hành chính ngày 02/7/2002; </w:t>
        <w:br/>
        <w:t>Căn cứ Quyết định số 84/2001/QĐ-UB ngày 21/9/2001 của Ủy ban nhân dân thành phố về việc ban hành quy trình tiếp công dân, xử lý đơn, giải quyết tranh chấp, khiếu nại, tố cáo trên địa bàn thành phố;</w:t>
        <w:br/>
        <w:t xml:space="preserve">Căn cứ Chỉ thị 26/2001/CT-UB ngày 20/9/2001 của Ủy ban nhân dân thành phố về chấn chỉnh và tăng cường công tác tiếp dân, giải quyết tranh chấp, khiếu nại-tố cáo trên địa bàn thành phố; </w:t>
        <w:br/>
        <w:t>Xét đề nghị của Giám đốc Sở Tư pháp tại công văn số 576/STP-VB ngày 24/3/2003;</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Nay sửa đổi, bổ sung “Quy chế tạm thời về tổ chức và hoạt động của Đội thi hành quyết định hành chính quận-huyện” (sau đây gọi tắt là Quy chế tạm thời) ban hành kèm theo Quyết định số 33/2003/QĐ-UB ngày 11/3/2003 của Ủy ban nhân dân thành phố như sau:</w:t>
      </w:r>
    </w:p>
    <w:p>
      <w:pPr>
        <w:pStyle w:val="Normal"/>
        <w:spacing w:before="0" w:after="120"/>
        <w:rPr>
          <w:b/>
          <w:b/>
          <w:bCs/>
        </w:rPr>
      </w:pPr>
      <w:r>
        <w:rPr>
          <w:b/>
          <w:bCs/>
        </w:rPr>
        <w:t>1- Sửa đổi, bổ sung Điều 3 Quy chế tạm thời như sau:</w:t>
      </w:r>
    </w:p>
    <w:p>
      <w:pPr>
        <w:pStyle w:val="Normal"/>
        <w:spacing w:before="0" w:after="120"/>
        <w:rPr/>
      </w:pPr>
      <w:r>
        <w:rPr/>
        <w:t>“</w:t>
      </w:r>
      <w:r>
        <w:rPr/>
        <w:t>Điều 3. Phạm vi thi hành của Đội thi hành quyết định hành chính quận-huyện</w:t>
      </w:r>
    </w:p>
    <w:p>
      <w:pPr>
        <w:pStyle w:val="Normal"/>
        <w:spacing w:before="0" w:after="120"/>
        <w:rPr/>
      </w:pPr>
      <w:r>
        <w:rPr/>
        <w:t>Các quyết định hành chính sau đây thuộc phạm vi thi hành của Đội thi hành quyết định quận-huyện:</w:t>
      </w:r>
    </w:p>
    <w:p>
      <w:pPr>
        <w:pStyle w:val="Normal"/>
        <w:spacing w:before="0" w:after="120"/>
        <w:rPr/>
      </w:pPr>
      <w:r>
        <w:rPr/>
        <w:t>1- Quyết định giải quyết tranh chấp nhà, đất của cơ quan hành chính Nhà nước có thẩm quyền đã có hiệu lực pháp luật;</w:t>
      </w:r>
    </w:p>
    <w:p>
      <w:pPr>
        <w:pStyle w:val="Normal"/>
        <w:spacing w:before="0" w:after="120"/>
        <w:rPr/>
      </w:pPr>
      <w:r>
        <w:rPr/>
        <w:t>2- Quyết định xử phạt vi phạm hành chính có biện pháp buộc tháo dỡ công trình xây dựng trái phép, trừ trường hợp có quyết định tạm chỉ thi hành theo qui định tại Điều 35, Điều 42 của Luật khiếu nại, tố cáo;</w:t>
      </w:r>
    </w:p>
    <w:p>
      <w:pPr>
        <w:pStyle w:val="Normal"/>
        <w:spacing w:before="0" w:after="120"/>
        <w:rPr/>
      </w:pPr>
      <w:r>
        <w:rPr/>
        <w:t>3- Quyết định giải quyết khiếu nại đã có hiệu lực pháp luật của Ủy ban nhân dân quận-huyện, thành phố hoặc quyết định giải quyết khiếu nại của các cơ quan hành chính ở Trung ương có hiệu lực thi hành tại thành phố”.</w:t>
      </w:r>
    </w:p>
    <w:p>
      <w:pPr>
        <w:pStyle w:val="Normal"/>
        <w:spacing w:before="0" w:after="120"/>
        <w:rPr>
          <w:b/>
          <w:b/>
          <w:bCs/>
        </w:rPr>
      </w:pPr>
      <w:r>
        <w:rPr>
          <w:b/>
          <w:bCs/>
        </w:rPr>
        <w:t>2- Sửa đổi, bổ sung điểm c khoản 4 Điều 10 Quy chế tạm thời như sau:</w:t>
      </w:r>
    </w:p>
    <w:p>
      <w:pPr>
        <w:pStyle w:val="Normal"/>
        <w:spacing w:before="0" w:after="120"/>
        <w:rPr/>
      </w:pPr>
      <w:r>
        <w:rPr/>
        <w:t>“</w:t>
      </w:r>
      <w:r>
        <w:rPr/>
        <w:t>c) Đối với các quyết định xử phạt vi phạm hành chính có biện pháp buộc tháo dỡ công trình xây dựng trái phép thì thời hạn tự nguyện thi hành là 10 ngày theo quy định tại khoản 1, Điều 64 Pháp lệnh xử lý vi phạm hành chính”.</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Hội đồng nhân dân và Ủy ban nhân dân thành phố, Trưởng Ban Tổ chức Chính quyền thành phố, Giám đốc các sở-ban-ngành thành phố, Chủ tịch Ủy ban nhân dân quận-huyện, phường-xã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
                <w:bCs/>
              </w:rPr>
              <w:t xml:space="preserve">  </w:t>
            </w:r>
            <w:r>
              <w:rPr/>
              <w:br/>
            </w:r>
            <w:r>
              <w:rPr>
                <w:sz w:val="16"/>
              </w:rPr>
              <w:t>- Như điều 3</w:t>
            </w:r>
            <w:r>
              <w:rPr>
                <w:b/>
                <w:bCs/>
                <w:sz w:val="16"/>
              </w:rPr>
              <w:t xml:space="preserve">  </w:t>
            </w:r>
            <w:r>
              <w:rPr>
                <w:sz w:val="16"/>
              </w:rPr>
              <w:br/>
              <w:t xml:space="preserve">- Văn phòng Chính phủ </w:t>
              <w:br/>
              <w:t xml:space="preserve">- Thanh tra Nhà nước </w:t>
              <w:br/>
              <w:t xml:space="preserve">- Thường trực Thành Ủy </w:t>
              <w:br/>
              <w:t>- Thường trực HĐND.TP</w:t>
              <w:br/>
              <w:t xml:space="preserve">- Ủy ban nhân dân thành phố </w:t>
              <w:br/>
              <w:t xml:space="preserve">- Ủy ban Mặt trận Tổ quốc TP </w:t>
              <w:br/>
              <w:t>- Viện Kiểm sát nhân dân TP</w:t>
            </w:r>
            <w:r>
              <w:rPr>
                <w:b/>
                <w:bCs/>
                <w:sz w:val="16"/>
              </w:rPr>
              <w:t xml:space="preserve"> </w:t>
            </w:r>
            <w:r>
              <w:rPr>
                <w:sz w:val="16"/>
              </w:rPr>
              <w:br/>
              <w:t xml:space="preserve">- Văn phòng Tiếp công dân TP </w:t>
              <w:br/>
              <w:t>- VPHĐ-UB: các PVP</w:t>
            </w:r>
            <w:r>
              <w:rPr>
                <w:b/>
                <w:bCs/>
                <w:sz w:val="16"/>
              </w:rPr>
              <w:t xml:space="preserve"> </w:t>
            </w:r>
            <w:r>
              <w:rPr>
                <w:sz w:val="16"/>
              </w:rPr>
              <w:br/>
              <w:t>- Các Tổ NCTH  </w:t>
              <w:br/>
              <w:t>- Lưu (PC-H)</w:t>
            </w:r>
            <w:r>
              <w:rPr>
                <w:b/>
                <w:bCs/>
                <w:sz w:val="16"/>
              </w:rPr>
              <w:t xml:space="preserve">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Mai Quốc Bình</w:t>
            </w:r>
          </w:p>
        </w:tc>
      </w:tr>
    </w:tbl>
    <w:p>
      <w:pPr>
        <w:pStyle w:val="Normal"/>
        <w:spacing w:before="0" w:after="120"/>
        <w:ind w:right="-1" w:hanging="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ành phố Hồ Chí Minh; vanbanphapluat.co</dc:creator>
  <dc:description>Xem chi tiết và tải về văn bản tại đây: http://vanbanphapluat.co/quyet-dinh-50-2003-qd-ub-sua-doi-quy-che-tam-thoi-to-chuc-hoat-dong-doi-thi-hanh-quyet-dinh-hanh-chinh-quan-huyen-quyet-dinh-33-2003-qd-ub</dc:description>
  <cp:keywords>Quyết định; 50/2003/QĐ-UB; Thành phố Hồ Chí Minh; Mai Quốc Bình; Bộ máy hành chính; Quyền dân sự; Vi phạm hành chính</cp:keywords>
  <dc:language>en-US</dc:language>
  <cp:lastModifiedBy>Thư viện vanbanphapluat.co</cp:lastModifiedBy>
  <dcterms:modified xsi:type="dcterms:W3CDTF">2017-08-09T01:37:00Z</dcterms:modified>
  <cp:revision>3</cp:revision>
  <dc:subject>Quyết định 50/2003/QĐ-UB sửa đổi Quy chế tạm thời tổ chức hoạt động Đội thi hành quyết định hành chính quận-huyện Quyết định 33/2003/QĐ-UB</dc:subject>
  <dc:title>Quyết định 50/2003/QĐ-UB</dc:title>
</cp:coreProperties>
</file>