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3/QĐ-BCN </w:t>
            </w:r>
          </w:p>
        </w:tc>
        <w:tc>
          <w:tcPr>
            <w:tcW w:w="6354" w:type="dxa"/>
            <w:tcBorders/>
          </w:tcPr>
          <w:p>
            <w:pPr>
              <w:pStyle w:val="Normal"/>
              <w:jc w:val="right"/>
              <w:rPr/>
            </w:pPr>
            <w:r>
              <w:rPr>
                <w:i/>
                <w:iCs/>
              </w:rPr>
              <w:t>Hà Nội, ngày 10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KHOẢN 1 ĐIỀU 1 QUYẾT ĐỊNH SỐ 33/2002/QĐ-BCN NGÀY 26 THÁNG 7 NĂM 2002 CỦA BỘ TRƯỞNG BỘ CÔNG NGHIỆP VỀ CHUYỂN XÍ NGHIỆP VẬN TẢI THUỘC CÔNG TY GANG THÉP THÁI NGUYÊN THÀNH CÔNG TY CỔ PHẦN VẬN TẢI GANG THÉP THÁI NGUYÊN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64/2002/NĐ-CP ngày 19 tháng 6 năm 2002 của Chính phủ về việc chuyển doanh nghiệp nhà nước thành công ty cổ phần;</w:t>
        <w:br/>
        <w:t>Xét đề nghị của Tổng công ty Thép Việt Nam tại Công văn số 666/T-TC ngày 03 tháng 4 năm 2003;</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Điều 1 Quyết định số 33/2002/QĐ-BCN </w:t>
      </w:r>
      <w:bookmarkEnd w:id="0"/>
      <w:r>
        <w:rPr/>
        <w:t>ngày 26 tháng 7 năm 2002 của Bộ trưởng Bộ Công nghiệp về chuyển Xí nghiệp Vận tải thuộc Công ty Gang thép Thái Nguyên thành Công ty cổ phần Vận tải Gang thép Thái Nguyên như sau:</w:t>
      </w:r>
    </w:p>
    <w:p>
      <w:pPr>
        <w:pStyle w:val="Normal"/>
        <w:spacing w:before="0" w:after="120"/>
        <w:rPr/>
      </w:pPr>
      <w:r>
        <w:rPr/>
        <w:t>1. Cơ cấu vốn điều lệ.</w:t>
      </w:r>
    </w:p>
    <w:p>
      <w:pPr>
        <w:pStyle w:val="Normal"/>
        <w:spacing w:before="0" w:after="120"/>
        <w:rPr/>
      </w:pPr>
      <w:r>
        <w:rPr/>
        <w:t>Vốn điều lệ của Công ty cổ phần là 2.503.000.000 đồng (hai tỷ năm trăm linh ba triệu đồng chẵn). Trong đó:</w:t>
      </w:r>
    </w:p>
    <w:p>
      <w:pPr>
        <w:pStyle w:val="Normal"/>
        <w:spacing w:before="0" w:after="120"/>
        <w:rPr/>
      </w:pPr>
      <w:r>
        <w:rPr/>
        <w:t>- Tỷ lệ cổ phần của Nhà nước : 51,7%;</w:t>
      </w:r>
    </w:p>
    <w:p>
      <w:pPr>
        <w:pStyle w:val="Normal"/>
        <w:spacing w:before="0" w:after="120"/>
        <w:rPr/>
      </w:pPr>
      <w:r>
        <w:rPr/>
        <w:t>- Tỷ lệ cổ phần bán cho người lao động trong Xí nghiệp : 34,6%;</w:t>
      </w:r>
    </w:p>
    <w:p>
      <w:pPr>
        <w:pStyle w:val="Normal"/>
        <w:spacing w:before="0" w:after="120"/>
        <w:rPr/>
      </w:pPr>
      <w:r>
        <w:rPr/>
        <w:t>- Tỷ lệ cổ phần bán cho các đối tượng ngoài Xí nghiệp : 13,7%.</w:t>
      </w:r>
    </w:p>
    <w:p>
      <w:pPr>
        <w:pStyle w:val="Normal"/>
        <w:spacing w:before="0" w:after="120"/>
        <w:rPr/>
      </w:pPr>
      <w:r>
        <w:rPr/>
        <w:t>2. Trị giá một cổ phần: 10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Thép Việt Nam, Tổng giám đốc Công ty Gang thép Thái Nguyên và Chủ tịch Hội đồng quản trị, Giám đốc Công ty cổ phần Vận tải Gang thép Thái Nguyê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Như Điều 2,</w:t>
              <w:br/>
              <w:t>- Văn phòng Chính phủ,</w:t>
              <w:br/>
              <w:t>- Ban Chỉ đạo ĐM và PTDN,</w:t>
              <w:br/>
              <w:t xml:space="preserve">- Bộ Tài chính, </w:t>
              <w:br/>
              <w:t xml:space="preserve">- Bộ Kế hoạch và Đầu tư, </w:t>
              <w:br/>
              <w:t>- Bộ LĐTB và XH,</w:t>
              <w:br/>
              <w:t xml:space="preserve">- Ngân hàng Nhà nước VN, </w:t>
              <w:br/>
              <w:t xml:space="preserve">- Kho bạc Nhà nước VN, </w:t>
              <w:br/>
              <w:t xml:space="preserve">- UBND tỉnh Thái Nguyên, </w:t>
              <w:br/>
              <w:t>- Ctcp V.tải G.thép Thái Nguyên (3b),</w:t>
              <w:br/>
              <w:t>- Đ/c Bộ trưởng (để báo cáo),</w:t>
              <w:br/>
              <w:t>- Thứ trưởng Nguyễn Xuân Chuẩn,</w:t>
              <w:br/>
              <w:t>- Các thành viên BĐM&amp;PTDN Bộ,</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br/>
              <w:t> </w:t>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Công nghiệp; vanbanphapluat.co</dc:creator>
  <dc:description>Xem chi tiết và tải về văn bản tại đây: http://vanbanphapluat.co/quyet-dinh-49-2003-qd-bcn-chuyen-xi-nghiep-van-tai-thuoc-cong-ty-gang-thep-thai-nguyen-sua-doi-quyet-dinh-33-2002-qd-bcn</dc:description>
  <cp:keywords>Quyết định; 49/2003/QĐ-BCN; Bộ Công nghiệp; Nguyễn Xuân Thuý; Doanh nghiệp</cp:keywords>
  <dc:language>en-US</dc:language>
  <cp:lastModifiedBy>Thư viện vanbanphapluat.co</cp:lastModifiedBy>
  <dcterms:modified xsi:type="dcterms:W3CDTF">2017-08-09T01:37:00Z</dcterms:modified>
  <cp:revision>3</cp:revision>
  <dc:subject>Quyết định 49/2003/QĐ-BCN chuyển Xí nghiệp Vận tải thuộc Công ty gang thép Thái Nguyên sửa đổi Quyết định 33/2002/QĐ-BCN</dc:subject>
  <dc:title>Quyết định 49/2003/QĐ-BCN</dc:title>
</cp:coreProperties>
</file>