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48/2003/QĐ-BTC</w:t>
            </w:r>
          </w:p>
        </w:tc>
        <w:tc>
          <w:tcPr>
            <w:tcW w:w="6226" w:type="dxa"/>
            <w:tcBorders/>
          </w:tcPr>
          <w:p>
            <w:pPr>
              <w:pStyle w:val="Normal"/>
              <w:jc w:val="right"/>
              <w:rPr>
                <w:i/>
                <w:i/>
                <w:iCs/>
              </w:rPr>
            </w:pPr>
            <w:r>
              <w:rPr>
                <w:i/>
                <w:iCs/>
              </w:rPr>
              <w:t>Hà Nội, ngày 11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CHÍNH SỐ 48/2003/QĐ-BTC NGÀY 11 THÁNG 4 NĂM 2003 VỀ VIỆC BÃI BỎ QUY ĐỊNH TỶ LỆ THU CHÊNH LỆCH GIÁ ĐỐI VỚI MẶT HÀNG GẠCH ỐP LÁT NHẬP KHẨU CÓ NGUỒN GỐC TỪ EU</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178/CP ngày 28/10/1994 của Chính phủ về nhiệm vụ, quyền hạn và tổ chức bộ máy Bộ Tài chính;</w:t>
      </w:r>
      <w:r>
        <w:rPr/>
        <w:br/>
      </w:r>
      <w:r>
        <w:rPr>
          <w:i/>
          <w:iCs/>
        </w:rPr>
        <w:t>Căn cứ ý kiến chỉ đạo của Thủ tướng Chính phủ tại Công văn số 288/CP-QHQT ngày 17/03/2003 về việc triển khai thoả thuận sửa đổi Hiệp định Dệt may với E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hông thu chênh lệch giá mặt hàng gạch ốp lát Ceramic và Granit có nguồn gốc từ các nước thuộc Liên minh Châu Âu (EU) quy định tại Quyết định số 35/2001/QĐ-BTC ngày 18/04/2001 của Bộ trưởng Bộ Tài chính về việc quy định tỷ lệ thu chênh lệch giá một số mặt hàng nhập khẩu, nếu đảm bảo các điều kiện sau:</w:t>
      </w:r>
    </w:p>
    <w:p>
      <w:pPr>
        <w:pStyle w:val="Normal"/>
        <w:spacing w:before="0" w:after="120"/>
        <w:rPr/>
      </w:pPr>
      <w:r>
        <w:rPr/>
        <w:t>- Có giấy chứng nhận xuất xứ (C/O) do cơ quan có thẩm quyền của các nước thành viên EU cấp;</w:t>
      </w:r>
    </w:p>
    <w:p>
      <w:pPr>
        <w:pStyle w:val="Normal"/>
        <w:spacing w:before="0" w:after="120"/>
        <w:rPr/>
      </w:pPr>
      <w:r>
        <w:rPr/>
        <w:t>- Vận tải đơn thể hiện hàng được vận chuyển từ cảng EU.</w:t>
      </w:r>
    </w:p>
    <w:p>
      <w:pPr>
        <w:pStyle w:val="Normal"/>
        <w:spacing w:before="0" w:after="120"/>
        <w:rPr/>
      </w:pPr>
      <w:r>
        <w:rPr>
          <w:b/>
          <w:bCs/>
        </w:rPr>
        <w:t>Điều 2.</w:t>
      </w:r>
      <w:r>
        <w:rPr/>
        <w:t xml:space="preserve"> Quyết định này có hiệu lực thi hành và áp dụng cho tất cả các Tờ khai hàng nhập khẩu đã nộp cho cơ quan Hải quan kể từ ngày 01/04/2003. Các quy định trước đây trái với Quyết định này đều bãi bỏ.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Bộ Tài chính; vanbanphapluat.co</dc:creator>
  <dc:description>Xem chi tiết và tải về văn bản tại đây: http://vanbanphapluat.co/quyet-dinh-48-2003-qd-btc-bai-bo-quy-dinh-ty-le-chenh-lech-gia-doi-voi-mat-hang-gach-op-lat-nhap-khau-co-nguon-goc-tu-eu</dc:description>
  <cp:keywords>Quyết định; 48/2003/QĐ-BTC; Bộ Tài chính; Trương Chí Trung; Thương mại; Xuất nhập khẩu</cp:keywords>
  <dc:language>en-US</dc:language>
  <cp:lastModifiedBy>Thư viện vanbanphapluat.co</cp:lastModifiedBy>
  <dcterms:modified xsi:type="dcterms:W3CDTF">2017-08-09T01:37:00Z</dcterms:modified>
  <cp:revision>3</cp:revision>
  <dc:subject>Quyết định 48/2003/QĐ-BTC bãi bỏ quy định tỷ lệ chênh lệch giá đối với mặt hàng gạch ốp lát nhập khẩu có nguồn gốc từ EU</dc:subject>
  <dc:title>Quyết định 48/2003/QĐ-BTC</dc:title>
</cp:coreProperties>
</file>