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0/QĐ-TTg</w:t>
            </w:r>
          </w:p>
        </w:tc>
        <w:tc>
          <w:tcPr>
            <w:tcW w:w="5787" w:type="dxa"/>
            <w:tcBorders/>
          </w:tcPr>
          <w:p>
            <w:pPr>
              <w:pStyle w:val="Normal"/>
              <w:jc w:val="right"/>
              <w:rPr>
                <w:i/>
                <w:i/>
                <w:iCs/>
              </w:rPr>
            </w:pPr>
            <w:r>
              <w:rPr>
                <w:i/>
                <w:iCs/>
              </w:rPr>
              <w:t>Hà Nội, ngày 1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50/2003/QĐ-TTG NGÀY 14 THÁNG 4 NĂM 2003 VỀ VIỆC THÀNH LẬP BAN QUẢN LÝ CÁC KHU CÔNG NGHIỆP TỈNH ĐẮK LẮK</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36/CP ngày 24 tháng 4 năm 1997 của Chính phủ ban hành Quy chế khu công nghiệp, khu chế xuất, khu công nghệ cao;</w:t>
      </w:r>
      <w:r>
        <w:rPr/>
        <w:br/>
      </w:r>
      <w:r>
        <w:rPr>
          <w:i/>
          <w:iCs/>
        </w:rPr>
        <w:t>Xét đề nghị của Chủ tịch Uỷ ban nhân dân tỉnh Đắk Lắk tại văn bản số 2897/TT-UB ngày 20 tháng 11 năm 2002 và Bộ trưởng Bộ Nội vụ tại văn bản số 562/TTr-BNV ngày 20 tháng 3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Đắk Lắk, trực thuộc Uỷ ban nhân dân tỉnh Đắk Lắk để quản lý các khu công nghiệp trên địa bàn tỉnh Đắk Lắk.</w:t>
      </w:r>
    </w:p>
    <w:p>
      <w:pPr>
        <w:pStyle w:val="Normal"/>
        <w:spacing w:before="0" w:after="120"/>
        <w:rPr/>
      </w:pPr>
      <w:r>
        <w:rPr/>
        <w:t xml:space="preserve">Ban Quản lý các khu công nghiệp tỉnh Đắk Lắk có trách nhiệm thực hiện các nhiệm vụ, quyền hạn về quản lý khu công nghiệp theo quy định tại </w:t>
      </w:r>
      <w:bookmarkStart w:id="0" w:name="dc_1"/>
      <w:r>
        <w:rPr/>
        <w:t>Điều 27 Quy chế khu công nghiệp, khu chế xuất, khu công nghệ cao ban hành kèm theo Nghị định số 36/CP</w:t>
      </w:r>
      <w:bookmarkEnd w:id="0"/>
      <w:r>
        <w:rPr/>
        <w:t xml:space="preserve"> ngày 24 tháng 4 năm 1997 của Chính phủ.</w:t>
      </w:r>
    </w:p>
    <w:p>
      <w:pPr>
        <w:pStyle w:val="Normal"/>
        <w:spacing w:before="0" w:after="120"/>
        <w:rPr/>
      </w:pPr>
      <w:r>
        <w:rPr/>
        <w:t>Ban Quản lý các khu công nghiệp tỉnh Đắk Lắk có tư cách pháp nhân, có tài khoản và con dấu hình quốc huy. Biên chế và kinh phí hoạt động của Ban thuộc biên chế và ngân sách nhà nước cấp cho tỉnh Đắk Lắk.</w:t>
      </w:r>
    </w:p>
    <w:p>
      <w:pPr>
        <w:pStyle w:val="Normal"/>
        <w:spacing w:before="0" w:after="120"/>
        <w:rPr/>
      </w:pPr>
      <w:r>
        <w:rPr>
          <w:b/>
          <w:bCs/>
        </w:rPr>
        <w:t>Điều 2.</w:t>
      </w:r>
      <w:r>
        <w:rPr/>
        <w:t xml:space="preserve"> Ban Quản lý các khu công nghiệp tỉnh Đắk Lắk có Trưởng ban do Thủ tướng Chính phủ bổ nhiệm; một số Phó Trưởng ban, một số Uỷ viên do Chủ tịch Uỷ ban nhân dân tỉnh Đắk Lắk bổ nhiệm.</w:t>
      </w:r>
    </w:p>
    <w:p>
      <w:pPr>
        <w:pStyle w:val="Normal"/>
        <w:spacing w:before="0" w:after="120"/>
        <w:rPr/>
      </w:pPr>
      <w:r>
        <w:rPr/>
        <w:t xml:space="preserve">Ban Quản lý các khu công nghiệp tỉnh Đắk Lắk có bộ máy giúp việc theo quy định tại </w:t>
      </w:r>
      <w:bookmarkStart w:id="1" w:name="dc_2"/>
      <w:r>
        <w:rPr/>
        <w:t>Điều 28 của Nghị định số 36/CP</w:t>
      </w:r>
      <w:bookmarkEnd w:id="1"/>
      <w:r>
        <w:rPr/>
        <w:t xml:space="preserve"> ngày 24 tháng 4 năm 1997 của Chính phủ.</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Đắk Lắk và Trưởng ban Quản lý các khu công nghiệp tỉnh Đắk Lắk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50-2003-qd-ttg-lap-ban-quan-ly-khu-cong-nghiep-tinh-dak-lak</dc:description>
  <cp:keywords>Quyết định; 50/QĐ-TTg; Thủ tướng Chính phủ; Phan Văn Khải; Doanh nghiệp; Đầu tư</cp:keywords>
  <dc:language>en-US</dc:language>
  <cp:lastModifiedBy>Thư viện vanbanphapluat.co</cp:lastModifiedBy>
  <dcterms:modified xsi:type="dcterms:W3CDTF">2017-08-09T01:37:00Z</dcterms:modified>
  <cp:revision>3</cp:revision>
  <dc:subject>Quyết định 50/2003/QĐ-TTg  lập Ban quản lý  khu công nghiệp tỉnh Đắk Lắk</dc:subject>
  <dc:title>Quyết định 50/QĐ-TTg</dc:title>
</cp:coreProperties>
</file>