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</w:r>
            <w:r>
              <w:rPr/>
              <w:br/>
            </w:r>
            <w:r>
              <w:rPr>
                <w:b/>
                <w:bCs/>
              </w:rPr>
              <w:t>TỈNH THỪA THIÊN HU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1007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Huế, ngày 16 tháng 0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ăm </w:t>
            </w:r>
            <w:r>
              <w:rPr>
                <w:color w:val="000000"/>
              </w:rPr>
              <w:t>2003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V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/V QUY ĐỊNH MỨC THU VÀ SỬ DỤNG VIỆN PHÍ, LỆ PHÍ TẠI CÁC CƠ SỞ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THỪA THIÊN HU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ĐND và UBNĐ ngày 21/6/199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- Căn cứ Nghị định số 95/CP ngày 27/8/1994 của Chính phủ về việc thu một phần viện phí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 xml:space="preserve">- Căn cứ Nghị định số 73/1999/NĐ-CP ngày 19/08/1999 của Chính phủ về chính sách xã hội hoá đối với các hoạt </w:t>
      </w:r>
      <w:r>
        <w:rPr>
          <w:i/>
          <w:iCs/>
        </w:rPr>
        <w:t>động trong lĩnh</w:t>
      </w:r>
      <w:r>
        <w:rPr>
          <w:i/>
          <w:iCs/>
          <w:color w:val="000000"/>
        </w:rPr>
        <w:t xml:space="preserve"> vực giáo dục, y tế, văn hoá, thể thao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- Căn cứ Nghị định số 10/2002/NĐ-CP ngày 16/01/2002 của Chính phủ và Thông tư số 25/2002/TT-BTC ngày 21/3/2002 của Bộ Tài chính hướng dẫn thực hiện Nghị định số 10/2002/NĐ-CP ngày 16/01/2002 của Chính phủ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- Theo đề nghị của Giám đốc Sở Tài chính - Vật giá và Giám đốc Sở Y tế tại tờ trình số 560/TT-LN ngày 17 tháng 03 năm 200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Điều 1:</w:t>
      </w:r>
      <w:r>
        <w:rPr>
          <w:i/>
          <w:iCs/>
        </w:rPr>
        <w:t xml:space="preserve"> </w:t>
      </w:r>
      <w:r>
        <w:rPr/>
        <w:t>Quy định mức thu một phần viện phí, lệ phí áp dụng cho các cơ sở y tế khám và điều trị theo yêu cầu của bệnh nhân theo phương thức y học cổ truyền và phục hồi chức năng như sau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90"/>
        <w:gridCol w:w="2002"/>
        <w:gridCol w:w="2299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giường/ngày nội trú cho phòng loại 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đồng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giường/ngày nội trú cho phòng loại I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đồng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ổ sán xơ mít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ồm cả tiền thuốc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âm cứu (hào châm)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ưa tính tiền kim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ện châm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ưa tính tiền kim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ện châm điện cực dá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ưa tính tiền cực dán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ỷ châm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ưa tính tiền thuốc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ầu giác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ôn ch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oa bóp, kéo, nắn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ều trị vật lý trị liệu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đ/lần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oa bóp xông hơi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đ/45 phút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000000"/>
        </w:rPr>
        <w:t>Điều 2:</w:t>
      </w:r>
      <w:r>
        <w:rPr>
          <w:color w:val="000000"/>
        </w:rPr>
        <w:t xml:space="preserve"> Việc sử dụng tiền viện phí và lệ phí thu được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- Toàn bộ số thu được để lại 100% cho đơn vị để chi phí các khoản khám chữa bệnh </w:t>
      </w:r>
      <w:r>
        <w:rPr/>
        <w:t>theo yêu cầu, cuối năm nếu sử dụng không hết được chuyển sang năm sau tiếp tục sử dụng.</w:t>
      </w:r>
    </w:p>
    <w:p>
      <w:pPr>
        <w:pStyle w:val="Normal"/>
        <w:spacing w:before="0" w:after="120"/>
        <w:rPr/>
      </w:pPr>
      <w:r>
        <w:rPr/>
        <w:t>- Đơn vị sử dụng nguồn thu theo cơ chế tài chính quy định tại Nghị định số 10/2002/NĐ-CP ngày 16/01/2002 của Chính phủ và Thông tư số 25/2002/TT-BTC ngày</w:t>
      </w:r>
    </w:p>
    <w:p>
      <w:pPr>
        <w:pStyle w:val="Normal"/>
        <w:spacing w:before="0" w:after="120"/>
        <w:rPr/>
      </w:pPr>
      <w:r>
        <w:rPr/>
        <w:t>21/3/2002 của Bộ Tài chính hướng dẫn thực hiện Nghị định số 10/2002/NĐ-CP ngày 16/01/2002 của Chính phủ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Điều 3:</w:t>
      </w:r>
      <w:r>
        <w:rPr/>
        <w:t xml:space="preserve"> Quyết định này có hiệu lực từ ngày 01/4/2003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Điều 4:</w:t>
      </w:r>
      <w:r>
        <w:rPr/>
        <w:t xml:space="preserve"> Chánh Văn phòng HĐND và UBND tỉnh, Giám đốc Sở Tài chính - Vật giá, Giám đốc Sở Y tế và thủ trưởng các cơ quan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862"/>
      </w:tblGrid>
      <w:tr>
        <w:trPr/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color w:val="000000"/>
                <w:sz w:val="16"/>
              </w:rPr>
              <w:t>- Như điều 4  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TVTU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TTHĐND tỉnh  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CT và các PCT UBND tỉnh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VP: LĐ và các CV:TC, CN, TH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>- Lưu VT</w:t>
            </w:r>
            <w:r>
              <w:rPr>
                <w:sz w:val="16"/>
              </w:rPr>
              <w:b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 TỈNH THỪA THIÊN HUẾ</w:t>
              <w:br/>
            </w: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00"/>
              </w:rPr>
              <w:t>Nguyễn Văn Mễ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0:00Z</dcterms:created>
  <dc:creator>Tỉnh Thừa Thiên Huế; vanbanphapluat.co</dc:creator>
  <dc:description>Xem chi tiết và tải về văn bản tại đây: http://vanbanphapluat.co/quyet-dinh-1007-qd-ub-muc-thu-su-dung-vien-phi-le-phi-co-so-y-te-thua-thien-hue-2003</dc:description>
  <cp:keywords>Quyết định; 1007/QĐ-UB; Tỉnh Thừa Thiên Huế; Nguyễn Văn Mễ; Thuế - Phí - Lệ Phí; Thể thao - Y tế</cp:keywords>
  <dc:language>en-US</dc:language>
  <cp:lastModifiedBy>Thư viện vanbanphapluat.co</cp:lastModifiedBy>
  <dcterms:modified xsi:type="dcterms:W3CDTF">2017-08-09T01:38:00Z</dcterms:modified>
  <cp:revision>3</cp:revision>
  <dc:subject>Quyết định 1007/QĐ-UB mức thu sử dụng viện phí lệ phí cơ sở y tế Thừa Thiên Huế 2003</dc:subject>
  <dc:title>Quyết định 1007/QĐ-UB</dc:title>
</cp:coreProperties>
</file>