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3/NĐ-CP </w:t>
            </w:r>
          </w:p>
        </w:tc>
        <w:tc>
          <w:tcPr>
            <w:tcW w:w="6354" w:type="dxa"/>
            <w:tcBorders/>
          </w:tcPr>
          <w:p>
            <w:pPr>
              <w:pStyle w:val="Normal"/>
              <w:jc w:val="right"/>
              <w:rPr/>
            </w:pPr>
            <w:r>
              <w:rPr>
                <w:i/>
                <w:iCs/>
              </w:rPr>
              <w:t>Hà Nội, ngày 21 tháng 04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ÀNH LẬP XÃ THUỘC CÁC HUYỆN MINH HÓA VÀ TUYÊN HÓA, TỈNH QUẢNG BÌNH</w:t>
      </w:r>
      <w:r>
        <w:rPr>
          <w:b/>
          <w:bCs/>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Quảng Bình,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xã Trọng Hoá thuộc huyện Minh Hóa và xã Thanh Thạch thuộc huyện Tuyên Hóa, tỉnh Quảng Bình như sau :</w:t>
      </w:r>
    </w:p>
    <w:p>
      <w:pPr>
        <w:pStyle w:val="Normal"/>
        <w:spacing w:before="0" w:after="120"/>
        <w:rPr/>
      </w:pPr>
      <w:r>
        <w:rPr/>
        <w:t>1. Thành lập xã Trọng Hóa thuộc huyện Minh Hóa trên cơ sở 18.712 ha diện tích tự nhiên và 2.492 nhân khẩu của xã Dân Hóa.</w:t>
      </w:r>
    </w:p>
    <w:p>
      <w:pPr>
        <w:pStyle w:val="Normal"/>
        <w:spacing w:before="0" w:after="120"/>
        <w:rPr/>
      </w:pPr>
      <w:r>
        <w:rPr/>
        <w:t>Địa giới hành chính xã Trọng Hóa : Đông giáp các xã Hóa Tiến, Hóa Thanh; Tây giáp nước Cộng hòa Dân chủ Nhân dân Lào; Nam giáp xã Dân Hóa; Bắc giáp huyện Tuyên Hóa.</w:t>
      </w:r>
    </w:p>
    <w:p>
      <w:pPr>
        <w:pStyle w:val="Normal"/>
        <w:spacing w:before="0" w:after="120"/>
        <w:rPr/>
      </w:pPr>
      <w:r>
        <w:rPr/>
        <w:t>Sau khi điều chỉnh địa giới hành chính thành lập xã Trọng Hóa, xã Dân Hóa còn lại 17.650 ha diện tích tự nhiên và 2.419 nhân khẩu.</w:t>
      </w:r>
    </w:p>
    <w:p>
      <w:pPr>
        <w:pStyle w:val="Normal"/>
        <w:spacing w:before="0" w:after="120"/>
        <w:rPr/>
      </w:pPr>
      <w:r>
        <w:rPr/>
        <w:t>2. Thành lập xã Thanh Thạch thuộc huyện Tuyên Hóa trên cơ sở 3.200 ha diện tích tự nhiên và 2.576 nhân khẩu của xã Thanh Hóa.</w:t>
      </w:r>
    </w:p>
    <w:p>
      <w:pPr>
        <w:pStyle w:val="Normal"/>
        <w:spacing w:before="0" w:after="120"/>
        <w:rPr/>
      </w:pPr>
      <w:r>
        <w:rPr/>
        <w:t>Địa giới hành chính xã Thanh Thạch : Đông giáp xã Kim Hóa; Tây giáp xã Thanh Hóa; Nam giáp xã Lâm Hóa và huyện Minh Hóa; Bắc giáp xã Hương Hóa.</w:t>
      </w:r>
    </w:p>
    <w:p>
      <w:pPr>
        <w:pStyle w:val="Normal"/>
        <w:spacing w:before="0" w:after="120"/>
        <w:rPr/>
      </w:pPr>
      <w:r>
        <w:rPr/>
        <w:t>Sau khi điều chỉnh địa giới hành chính thành lập xã Thanh Thạch, xã Thanh Hóa còn lại 13.228 ha diện tích tự nhiên và 5.341 nhân khẩu.</w:t>
      </w:r>
    </w:p>
    <w:p>
      <w:pPr>
        <w:pStyle w:val="Normal"/>
        <w:spacing w:before="0" w:after="120"/>
        <w:rPr/>
      </w:pPr>
      <w:r>
        <w:rPr/>
        <w:t>3. Thành lập xã Nam Hóa thuộc huyện Tuyên Hóa trên cơ sở 2.365 ha diện tích tự nhiên và 2.320 nhân khẩu của xã Thạch Hóa.</w:t>
      </w:r>
    </w:p>
    <w:p>
      <w:pPr>
        <w:pStyle w:val="Normal"/>
        <w:spacing w:before="0" w:after="120"/>
        <w:rPr/>
      </w:pPr>
      <w:r>
        <w:rPr/>
        <w:t>Địa giới hành chính xã Nam Hóa : Đông giáp xã Đức Hóa; Tây giáp xã Sơn Hóa; Nam giáp huyện Minh Hóa; Bắc giáp các xã Thạch Hóa, Đồng Hóa.</w:t>
      </w:r>
    </w:p>
    <w:p>
      <w:pPr>
        <w:pStyle w:val="Normal"/>
        <w:spacing w:before="0" w:after="120"/>
        <w:rPr/>
      </w:pPr>
      <w:r>
        <w:rPr/>
        <w:t>Sau khi điều chỉnh địa giới hành chính thành lập xã Nam Hóa, xã Thạch Hóa còn lại 5.209 ha diện tích tự nhiên và 5.659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Quảng Bình,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 :</w:t>
            </w:r>
            <w:r>
              <w:rPr/>
              <w:t xml:space="preserve"> </w:t>
              <w:br/>
            </w:r>
            <w:r>
              <w:rPr>
                <w:sz w:val="16"/>
              </w:rPr>
              <w:t>- HĐND, UBND tỉnh Quảng Bình,</w:t>
              <w:br/>
              <w:t>- Ban Tổ chức Trung ương,</w:t>
              <w:br/>
              <w:t>- Các Bộ : Công an, Quốc phòng,</w:t>
              <w:br/>
              <w:t>Nội vụ, Tài nguyên và Môi trường,</w:t>
              <w:br/>
              <w:t>- Tổng cục Thống kê,</w:t>
              <w:br/>
              <w:t xml:space="preserve">- Cục Lưu trữ Nhà nước, </w:t>
              <w:br/>
              <w:t>- Công báo,</w:t>
              <w:br/>
              <w:t>- VPCP : BTCN, các PCN, các Vụ : ĐP,</w:t>
              <w:br/>
              <w:t>TCCB, TH,</w:t>
              <w:br/>
              <w:t>- Lưu : NC (5) VT.</w:t>
            </w:r>
            <w:r>
              <w:rPr/>
              <w:br/>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Chính phủ; vanbanphapluat.co</dc:creator>
  <dc:description>Xem chi tiết và tải về văn bản tại đây: http://vanbanphapluat.co/nghi-dinh-40-2003-nd-cp-thanh-lap-xa-thuoc-huyen-minh-hoa-tuyen-hoa-tinh-quang-binh</dc:description>
  <cp:keywords>Nghị định; 40/2003/NĐ-CP; Chính phủ; Phan Văn Khải; Bộ máy hành chính; Bất động sản</cp:keywords>
  <dc:language>en-US</dc:language>
  <cp:lastModifiedBy>Thư viện vanbanphapluat.co</cp:lastModifiedBy>
  <dcterms:modified xsi:type="dcterms:W3CDTF">2017-08-09T01:38:00Z</dcterms:modified>
  <cp:revision>3</cp:revision>
  <dc:subject>Nghị định 40/2003/NĐ-CP thành lập xã thuộc huyện Minh Hóa Tuyên Hóa, tỉnh Quảng Bình</dc:subject>
  <dc:title>Nghị định 40/2003/NĐ-CP</dc:title>
</cp:coreProperties>
</file>