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391"/>
        <w:gridCol w:w="5770"/>
      </w:tblGrid>
      <w:tr>
        <w:trPr/>
        <w:tc>
          <w:tcPr>
            <w:tcW w:w="3391" w:type="dxa"/>
            <w:tcBorders/>
          </w:tcPr>
          <w:p>
            <w:pPr>
              <w:pStyle w:val="Normal"/>
              <w:spacing w:before="0" w:after="120"/>
              <w:jc w:val="center"/>
              <w:rPr/>
            </w:pPr>
            <w:r>
              <w:rPr>
                <w:b/>
              </w:rPr>
              <w:t>THỦ TƯỚNG CHÍNH PHỦ</w:t>
            </w:r>
            <w:r>
              <w:rPr>
                <w:b/>
                <w:bCs/>
              </w:rPr>
              <w:br/>
            </w:r>
            <w:r>
              <w:rPr/>
              <w:t xml:space="preserve">****** </w:t>
            </w:r>
          </w:p>
        </w:tc>
        <w:tc>
          <w:tcPr>
            <w:tcW w:w="5770"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391" w:type="dxa"/>
            <w:tcBorders/>
          </w:tcPr>
          <w:p>
            <w:pPr>
              <w:pStyle w:val="Normal"/>
              <w:spacing w:before="0" w:after="120"/>
              <w:jc w:val="center"/>
              <w:rPr/>
            </w:pPr>
            <w:r>
              <w:rPr/>
              <w:t>Số: 64/2003/QĐ-TTG</w:t>
            </w:r>
          </w:p>
        </w:tc>
        <w:tc>
          <w:tcPr>
            <w:tcW w:w="5770" w:type="dxa"/>
            <w:tcBorders/>
          </w:tcPr>
          <w:p>
            <w:pPr>
              <w:pStyle w:val="Normal"/>
              <w:spacing w:before="0" w:after="120"/>
              <w:jc w:val="right"/>
              <w:rPr/>
            </w:pPr>
            <w:r>
              <w:rPr>
                <w:rStyle w:val="Emphasis"/>
              </w:rPr>
              <w:t>Hà Nội, ngày 22 tháng 04 năm 2003</w:t>
            </w:r>
          </w:p>
        </w:tc>
      </w:tr>
    </w:tbl>
    <w:p>
      <w:pPr>
        <w:pStyle w:val="Normal"/>
        <w:spacing w:before="0" w:after="120"/>
        <w:jc w:val="center"/>
        <w:rPr>
          <w:b/>
          <w:b/>
        </w:rPr>
      </w:pPr>
      <w:r>
        <w:rPr>
          <w:b/>
        </w:rPr>
      </w:r>
    </w:p>
    <w:p>
      <w:pPr>
        <w:pStyle w:val="Normal"/>
        <w:spacing w:before="0" w:after="120"/>
        <w:jc w:val="center"/>
        <w:rPr>
          <w:b/>
          <w:b/>
          <w:sz w:val="28"/>
        </w:rPr>
      </w:pPr>
      <w:r>
        <w:rPr>
          <w:b/>
          <w:sz w:val="28"/>
        </w:rPr>
        <w:t xml:space="preserve">QUYẾT ĐỊNH </w:t>
      </w:r>
    </w:p>
    <w:p>
      <w:pPr>
        <w:pStyle w:val="Normal"/>
        <w:spacing w:before="0" w:after="120"/>
        <w:jc w:val="center"/>
        <w:rPr/>
      </w:pPr>
      <w:r>
        <w:rPr/>
        <w:t>CỦA THỦ TƯỚNG CHÍNH PHỦ SỐ 64/2003/QĐ-TTG NGÀY 22 THÁNG 4 NĂM 2003 VỀ VIỆC PHÊ DUYỆT "KẾ HOẠCH XỬ LÝ TRIỆT ĐỂ CÁC CƠ SỞ GÂY Ô NHIỄM MÔI TRƯỜNG NGHIÊM TRỌNG"</w:t>
      </w:r>
    </w:p>
    <w:p>
      <w:pPr>
        <w:pStyle w:val="Normal"/>
        <w:spacing w:before="0" w:after="120"/>
        <w:jc w:val="center"/>
        <w:rPr>
          <w:b/>
          <w:b/>
          <w:sz w:val="28"/>
        </w:rPr>
      </w:pPr>
      <w:r>
        <w:rPr>
          <w:b/>
          <w:sz w:val="28"/>
        </w:rPr>
        <w:t xml:space="preserve">THỦ TƯỚNG CHÍNH PHỦ </w:t>
      </w:r>
    </w:p>
    <w:p>
      <w:pPr>
        <w:pStyle w:val="Normal"/>
        <w:spacing w:before="0" w:after="120"/>
        <w:rPr/>
      </w:pPr>
      <w:r>
        <w:rPr>
          <w:i/>
        </w:rPr>
        <w:t>Căn cứ Luật Tổ chức Chính phủ ngày 25 tháng 12 năm 2001;</w:t>
        <w:br/>
        <w:t>Căn cứ Luật Bảo vệ môi trường ngày 27 tháng 12 năm 1993;</w:t>
        <w:br/>
        <w:t>Nhằm tăng cường công tác bảo vệ môi trường trong thời kỳ công nghiệp hoá, hiện đại hóa đất nước;</w:t>
        <w:br/>
        <w:t xml:space="preserve">Theo đề nghị của Bộ trưởng Bộ Tài nguyên và Môi trường, Bộ trưởng Bộ Khoa học và Công nghệ, các Bộ, ngành và địa phương có liên quan, </w:t>
      </w:r>
    </w:p>
    <w:p>
      <w:pPr>
        <w:pStyle w:val="Normal"/>
        <w:spacing w:before="0" w:after="120"/>
        <w:jc w:val="center"/>
        <w:rPr>
          <w:b/>
          <w:b/>
          <w:sz w:val="28"/>
        </w:rPr>
      </w:pPr>
      <w:bookmarkStart w:id="0" w:name="loai_1"/>
      <w:r>
        <w:rPr>
          <w:b/>
          <w:sz w:val="28"/>
        </w:rPr>
        <w:t>QUYẾT ĐỊNH</w:t>
      </w:r>
      <w:bookmarkEnd w:id="0"/>
      <w:r>
        <w:rPr>
          <w:b/>
          <w:sz w:val="28"/>
        </w:rPr>
        <w:t>:</w:t>
      </w:r>
    </w:p>
    <w:p>
      <w:pPr>
        <w:pStyle w:val="Normal"/>
        <w:spacing w:before="0" w:after="120"/>
        <w:rPr/>
      </w:pPr>
      <w:r>
        <w:rPr>
          <w:b/>
        </w:rPr>
        <w:t>Điều 1.</w:t>
      </w:r>
      <w:r>
        <w:rPr/>
        <w:t xml:space="preserve"> Phê duyệt "Kế hoạch xử lý triệt để các cơ sở gây ô nhiễm môi trường nghiêm trọng" (sau đây gọi tắt là Kế hoạch) với các nội dung chủ yếu sau đây:</w:t>
      </w:r>
    </w:p>
    <w:p>
      <w:pPr>
        <w:pStyle w:val="Normal"/>
        <w:spacing w:before="0" w:after="120"/>
        <w:rPr/>
      </w:pPr>
      <w:r>
        <w:rPr>
          <w:b/>
        </w:rPr>
        <w:t>I- MỤC TIÊU KẾ HOẠCH</w:t>
      </w:r>
    </w:p>
    <w:p>
      <w:pPr>
        <w:pStyle w:val="Normal"/>
        <w:spacing w:before="0" w:after="120"/>
        <w:rPr/>
      </w:pPr>
      <w:r>
        <w:rPr/>
        <w:t>1. Mục tiêu trước mắt đến năm 2007:</w:t>
      </w:r>
    </w:p>
    <w:p>
      <w:pPr>
        <w:pStyle w:val="Normal"/>
        <w:spacing w:before="0" w:after="120"/>
        <w:rPr/>
      </w:pPr>
      <w:r>
        <w:rPr/>
        <w:t>Tập trung xử lý triệt để 439 cơ sở gây ô nhiễm môi trường nghiêm trọng trong tổng số 4.295 cơ sở gây ô nhiễm được rà soát, thống kê đến năm 2002, gồm: 284 cơ sở sản xuất kinh doanh, 52 bãi rác, 84 bệnh viện, 15 kho thuốc bảo vệ thực vật, 03 khu tồn lưu chất độc hóa học và 01 kho bom do chiến tranh để lại, nhằm giải quyết ngay những điểm nóng, bức xúc nhất về ô nhiễm môi trường ở những khu đô thị, đông dân và những vùng bị ô nhiễm nặng nề, góp phần bảo vệ môi trường, sức khỏe cộng đồng; đẩy mạnh công tác phòng ngừa, ngăn chặn ô nhiễm, từng bước kiểm soát và hạn chế được tốc độ gia tăng các cơ sở gây ô nhiễm môi trường nghiêm trọng trong phạm vi cả nước.</w:t>
      </w:r>
    </w:p>
    <w:p>
      <w:pPr>
        <w:pStyle w:val="Normal"/>
        <w:spacing w:before="0" w:after="120"/>
        <w:rPr/>
      </w:pPr>
      <w:r>
        <w:rPr/>
        <w:t>2. Mục tiêu lâu dài đến năm 2012:</w:t>
      </w:r>
    </w:p>
    <w:p>
      <w:pPr>
        <w:pStyle w:val="Normal"/>
        <w:spacing w:before="0" w:after="120"/>
        <w:rPr/>
      </w:pPr>
      <w:r>
        <w:rPr/>
        <w:t>Tiếp tục xử lý triệt để 3.856 cơ sở gây ô nhiễm môi trường nghiêm trọng còn lại và các cơ sở mới phát sinh. Tiếp tục đẩy mạnh công tác phòng ngừa, ngăn chặn ô nhiễm, tiến tới kiểm soát và hạn chế được tốc độ gia tăng các cơ sở gây ô nhiễm môi trường nghiêm trọng trong phạm vi cả nước, bảo đảm phát triển bền vững trong thời kỳ công nghiệp hóa, hiện đại hóa đất nước.</w:t>
      </w:r>
    </w:p>
    <w:p>
      <w:pPr>
        <w:pStyle w:val="Normal"/>
        <w:spacing w:before="0" w:after="120"/>
        <w:rPr>
          <w:b/>
          <w:b/>
        </w:rPr>
      </w:pPr>
      <w:r>
        <w:rPr>
          <w:b/>
        </w:rPr>
        <w:t xml:space="preserve">II- NGUYÊN TẮC XỬ LÝ </w:t>
      </w:r>
    </w:p>
    <w:p>
      <w:pPr>
        <w:pStyle w:val="Normal"/>
        <w:spacing w:before="0" w:after="120"/>
        <w:rPr/>
      </w:pPr>
      <w:r>
        <w:rPr/>
        <w:t xml:space="preserve">1. Việc xử lý triệt để các cơ sở gây ô nhiễm môi trường được thực hiện trên nguyên tắc bảo đảm sự phát triển bền vững. </w:t>
      </w:r>
    </w:p>
    <w:p>
      <w:pPr>
        <w:pStyle w:val="Normal"/>
        <w:spacing w:before="0" w:after="120"/>
        <w:rPr/>
      </w:pPr>
      <w:r>
        <w:rPr/>
        <w:t>2. Việc xử lý triệt để các cơ sở gây ô nhiễm môi trường nghiêm trọng phải được tiến hành một cách kiên quyết và phù hợp với thực tế từng địa phương, từng ngành, từng cơ sở; rà soát, chọn ra những cơ sở gây ô nhiễm điển hình, bức xúc nhất để xử lý trước nhằm rút kinh nghiệm cho việc triển khai nhân rộng.</w:t>
      </w:r>
    </w:p>
    <w:p>
      <w:pPr>
        <w:pStyle w:val="Normal"/>
        <w:spacing w:before="0" w:after="120"/>
        <w:rPr/>
      </w:pPr>
      <w:r>
        <w:rPr/>
        <w:t>3. Đối tượng nào gây ô nhiễm môi trường thì đối tượng đó phải có trách nhiệm xử lý và khắc phục tình trạng ô nhiễm một cách triệt để. Nhà nước có trách nhiệm xử lý và khắc phục ô nhiễm môi trường đối với các trường hợp đặc thù.</w:t>
      </w:r>
    </w:p>
    <w:p>
      <w:pPr>
        <w:pStyle w:val="Normal"/>
        <w:spacing w:before="0" w:after="120"/>
        <w:rPr/>
      </w:pPr>
      <w:r>
        <w:rPr/>
        <w:t xml:space="preserve">4. Trong quá trình tiến hành xử lý triệt để các cơ sở gây ô nhiễm môi trường nghiêm trọng phải lưu ý bảo đảm quyền lợi chính đáng của người lao động theo pháp luật hiện hành. </w:t>
      </w:r>
    </w:p>
    <w:p>
      <w:pPr>
        <w:pStyle w:val="Normal"/>
        <w:spacing w:before="0" w:after="120"/>
        <w:rPr/>
      </w:pPr>
      <w:r>
        <w:rPr>
          <w:b/>
        </w:rPr>
        <w:t xml:space="preserve">III- NỘI DUNG KẾ HOẠCH </w:t>
      </w:r>
    </w:p>
    <w:p>
      <w:pPr>
        <w:pStyle w:val="Normal"/>
        <w:spacing w:before="0" w:after="120"/>
        <w:rPr/>
      </w:pPr>
      <w:r>
        <w:rPr/>
        <w:t>1. Giai đoạn I (2003-2007):</w:t>
      </w:r>
    </w:p>
    <w:p>
      <w:pPr>
        <w:pStyle w:val="Normal"/>
        <w:spacing w:before="0" w:after="120"/>
        <w:rPr/>
      </w:pPr>
      <w:r>
        <w:rPr/>
        <w:t xml:space="preserve">Tập trung xử lý triệt để </w:t>
      </w:r>
      <w:r>
        <w:rPr>
          <w:i/>
        </w:rPr>
        <w:t>439 cơ sở</w:t>
      </w:r>
      <w:r>
        <w:rPr/>
        <w:t xml:space="preserve"> gây ô nhiễm môi trường nghiêm trọng nêu tại</w:t>
      </w:r>
      <w:r>
        <w:rPr>
          <w:i/>
        </w:rPr>
        <w:t xml:space="preserve"> Phụ lục 1 và Phụ lục 2</w:t>
      </w:r>
      <w:r>
        <w:rPr/>
        <w:t xml:space="preserve"> kèm theo Quyết định này, trong đó:</w:t>
      </w:r>
    </w:p>
    <w:p>
      <w:pPr>
        <w:pStyle w:val="Normal"/>
        <w:spacing w:before="0" w:after="120"/>
        <w:rPr/>
      </w:pPr>
      <w:r>
        <w:rPr/>
        <w:t xml:space="preserve">a. Từ năm 2003 đến năm 2005, tập trung xử lý ngay </w:t>
      </w:r>
      <w:r>
        <w:rPr>
          <w:i/>
        </w:rPr>
        <w:t>51 cơ sở</w:t>
      </w:r>
      <w:r>
        <w:rPr/>
        <w:t xml:space="preserve"> gây ô nhiễm môi trường đặc biệt nghiêm trọng, gồm: 29 cơ sở sản xuất kinh doanh, 03 khu tồn lưu chất độc hoá học, 01 kho bom do chiến tranh để lại, 15 kho thuốc bảo vệ thực vật và 03 bãi rác </w:t>
      </w:r>
      <w:r>
        <w:rPr>
          <w:i/>
        </w:rPr>
        <w:t>(Phụ lục 1)</w:t>
      </w:r>
      <w:r>
        <w:rPr/>
        <w:t>.</w:t>
      </w:r>
    </w:p>
    <w:p>
      <w:pPr>
        <w:pStyle w:val="Normal"/>
        <w:spacing w:before="0" w:after="120"/>
        <w:rPr/>
      </w:pPr>
      <w:r>
        <w:rPr/>
        <w:t>b. Đồng thời</w:t>
      </w:r>
      <w:r>
        <w:rPr>
          <w:i/>
        </w:rPr>
        <w:t xml:space="preserve"> </w:t>
      </w:r>
      <w:r>
        <w:rPr/>
        <w:t xml:space="preserve">khẩn trương xây dựng kế hoạch, tiến hành xử lý và hoàn thành việc xử lý </w:t>
      </w:r>
      <w:r>
        <w:rPr>
          <w:i/>
        </w:rPr>
        <w:t>388 cơ sở</w:t>
      </w:r>
      <w:r>
        <w:rPr/>
        <w:t xml:space="preserve"> gây ô nhiễm môi trường nghiêm trọng còn lại của giai đoạn I </w:t>
      </w:r>
      <w:r>
        <w:rPr>
          <w:i/>
        </w:rPr>
        <w:t>(Phụ lục 2)</w:t>
      </w:r>
      <w:r>
        <w:rPr/>
        <w:t>, bao gồm:</w:t>
      </w:r>
    </w:p>
    <w:p>
      <w:pPr>
        <w:pStyle w:val="Normal"/>
        <w:spacing w:before="0" w:after="120"/>
        <w:rPr/>
      </w:pPr>
      <w:r>
        <w:rPr/>
        <w:t>- Đổi mới và nâng cấp cải tạo công nghệ tại 55 cơ sở sản xuất kinh doanh.</w:t>
      </w:r>
    </w:p>
    <w:p>
      <w:pPr>
        <w:pStyle w:val="Normal"/>
        <w:spacing w:before="0" w:after="120"/>
        <w:rPr/>
      </w:pPr>
      <w:r>
        <w:rPr/>
        <w:t>- Xây dựng công trình xử lý chất thải tại 200 cơ sở sản xuất kinh doanh.</w:t>
      </w:r>
    </w:p>
    <w:p>
      <w:pPr>
        <w:pStyle w:val="Normal"/>
        <w:spacing w:before="0" w:after="120"/>
        <w:rPr/>
      </w:pPr>
      <w:r>
        <w:rPr/>
        <w:t>- Khống chế ô nhiễm, nâng cấp cải tạo và xây dựng hệ thống xử lý ô nhiễm tại 49 bãi rác cũ và bãi rác đang sử dụng.</w:t>
      </w:r>
    </w:p>
    <w:p>
      <w:pPr>
        <w:pStyle w:val="Normal"/>
        <w:spacing w:before="0" w:after="120"/>
        <w:rPr/>
      </w:pPr>
      <w:r>
        <w:rPr/>
        <w:t>- Xử lý ô nhiễm môi trường tại 84 bệnh viện.</w:t>
      </w:r>
    </w:p>
    <w:p>
      <w:pPr>
        <w:pStyle w:val="Normal"/>
        <w:spacing w:before="0" w:after="120"/>
        <w:rPr/>
      </w:pPr>
      <w:bookmarkStart w:id="1" w:name="dieu_1"/>
      <w:bookmarkEnd w:id="1"/>
      <w:r>
        <w:rPr/>
        <w:t>2. Giai đoạn II (2008-2012):</w:t>
      </w:r>
    </w:p>
    <w:p>
      <w:pPr>
        <w:pStyle w:val="Normal"/>
        <w:spacing w:before="0" w:after="120"/>
        <w:rPr/>
      </w:pPr>
      <w:bookmarkStart w:id="2" w:name="dieu_1"/>
      <w:bookmarkEnd w:id="2"/>
      <w:r>
        <w:rPr/>
        <w:t xml:space="preserve">Trên cơ sở tổng kết, rút kinh nghiệm việc xử lý của giai đoạn 2003-2007, tiến hành đồng bộ các biện pháp, tiếp tục xử lý triệt để 3.856 cơ sở gây ô nhiễm môi trường nghiêm trọng còn lại và các cơ sở mới phát sinh. </w:t>
      </w:r>
    </w:p>
    <w:p>
      <w:pPr>
        <w:pStyle w:val="Normal"/>
        <w:spacing w:before="0" w:after="120"/>
        <w:rPr>
          <w:b/>
          <w:b/>
        </w:rPr>
      </w:pPr>
      <w:r>
        <w:rPr>
          <w:b/>
        </w:rPr>
        <w:t xml:space="preserve">IV- CÁC GIẢI PHÁP CƠ BẢN </w:t>
      </w:r>
    </w:p>
    <w:p>
      <w:pPr>
        <w:pStyle w:val="Normal"/>
        <w:spacing w:before="0" w:after="120"/>
        <w:rPr/>
      </w:pPr>
      <w:r>
        <w:rPr/>
        <w:t>Để thực hiện có hiệu quả Kế hoạch trong phạm vi cả nước, các Bộ, ngành, địa phương và cơ sở có liên quan cần triển khai đồng bộ các giải pháp sau đây:</w:t>
      </w:r>
    </w:p>
    <w:p>
      <w:pPr>
        <w:pStyle w:val="Normal"/>
        <w:spacing w:before="0" w:after="120"/>
        <w:rPr/>
      </w:pPr>
      <w:r>
        <w:rPr/>
        <w:t xml:space="preserve">1- Nghiên cứu xây dựng, ban hành mới hoặc bổ sung và hoàn thiện hệ thống các văn bản quy phạm pháp luật, cơ chế chính sách có liên quan nhằm bảo đảm việc triển khai thực hiện Kế hoạch đạt hiệu quả cao. </w:t>
      </w:r>
    </w:p>
    <w:p>
      <w:pPr>
        <w:pStyle w:val="Normal"/>
        <w:spacing w:before="0" w:after="120"/>
        <w:rPr/>
      </w:pPr>
      <w:r>
        <w:rPr/>
        <w:t>2- Đa dạng hóa các nguồn vốn đầu tư để thực hiện Kế hoạch (vốn tự có, vốn ngân sách nhà nước, vốn vay từ các Quỹ và các nguồn khác).</w:t>
      </w:r>
    </w:p>
    <w:p>
      <w:pPr>
        <w:pStyle w:val="Normal"/>
        <w:spacing w:before="0" w:after="120"/>
        <w:rPr/>
      </w:pPr>
      <w:r>
        <w:rPr/>
        <w:t xml:space="preserve">- Chủ cơ sở chịu trách nhiệm chính trong việc đầu tư vốn để xử lý ô nhiễm môi trường nghiêm trọng do mình gây ra; được phép sử dụng các nguồn tài trợ, đóng góp tự nguyện của các tổ chức, cá nhân trong và ngoài nước để thực hiện; được xem xét vay vốn ưu đãi từ Quỹ Bảo vệ môi trường Việt Nam theo các quy định tại Quyết định số 82/2002/QĐ-TTg ngày 26 tháng 6 năm 2002 của Thủ tướng Chính phủ về việc thành lập, tổ chức và hoạt động của Quỹ Bảo vệ môi trường Việt Nam. </w:t>
      </w:r>
    </w:p>
    <w:p>
      <w:pPr>
        <w:pStyle w:val="Normal"/>
        <w:spacing w:before="0" w:after="120"/>
        <w:rPr/>
      </w:pPr>
      <w:r>
        <w:rPr/>
        <w:t>- Các Bộ, ngành và địa phương là cơ quan chủ quản các cơ sở gây ô nhiễm môi trường nghiêm trọng bố trí kế hoạch hỗ trợ một phần vốn từ ngân sách nhà nước để thực hiện Kế hoạch (phần thuộc trách nhiệm của Bộ, ngành và địa phương mình).</w:t>
      </w:r>
    </w:p>
    <w:p>
      <w:pPr>
        <w:pStyle w:val="Normal"/>
        <w:spacing w:before="0" w:after="120"/>
        <w:rPr/>
      </w:pPr>
      <w:r>
        <w:rPr/>
        <w:t xml:space="preserve">3- Chủ cơ sở gây ô nhiễm môi trường nghiêm trọng triển khai thực hiện Kế hoạch được hưởng các chính sách miễn giảm thuế hoặc ưu đãi về thuế suất, thuế thu nhập doanh nghiệp, thuế nhập khẩu máy móc, thiết bị tiên tiến, công nghệ sản xuất sạch và thân thiện với môi trường; được hưởng các chính sách ưu đãi hoặc miễn giảm tiền sử dụng đất, tiền thuê đất, thuế sử dụng đất theo các quy định tại Nghị định số 51/1999/NĐ-CP ngày 08 tháng 7 năm 1999 của Chính phủ quy định chi tiết thi hành Luật Khuyến khích đầu tư trong nước (sửa đổi). </w:t>
      </w:r>
    </w:p>
    <w:p>
      <w:pPr>
        <w:pStyle w:val="Normal"/>
        <w:spacing w:before="0" w:after="120"/>
        <w:rPr/>
      </w:pPr>
      <w:r>
        <w:rPr/>
        <w:t>4- Khuyến khích đổi mới và nâng cấp công nghệ; đẩy mạnh áp dụng các công nghệ sạch và thân thiện với môi trường vào sản xuất của các doanh nghiệp.</w:t>
      </w:r>
    </w:p>
    <w:p>
      <w:pPr>
        <w:pStyle w:val="Normal"/>
        <w:spacing w:before="0" w:after="120"/>
        <w:rPr/>
      </w:pPr>
      <w:r>
        <w:rPr/>
        <w:t xml:space="preserve">5- Tăng cường công tác quản lý nhà nước về môi trường từ Trung ương đến địa phương, đặc biệt trong việc kiểm tra, thanh tra, giám sát, đôn đốc thực hiện Kế hoạch và công tác thanh tra nhà nước, thanh tra chuyên ngành về bảo vệ môi trường. Khuyến khích và hỗ trợ các doanh nghiệp áp dụng hệ thống quản lý môi trường theo Tiêu chuẩn Môi trường Việt Nam. Nghiên cứu áp dụng dán nhãn môi trường cho các sản phẩm của doanh nghiệp, trước mắt áp dụng thử nghiệm trên địa bàn thành phố Hà Nội và thành phố Hồ Chí Minh. </w:t>
      </w:r>
    </w:p>
    <w:p>
      <w:pPr>
        <w:pStyle w:val="Normal"/>
        <w:spacing w:before="0" w:after="120"/>
        <w:rPr/>
      </w:pPr>
      <w:r>
        <w:rPr/>
        <w:t>6- Đẩy mạnh công tác giáo dục và truyền thông trên các phương tiện thông tin đại chúng về việc triển khai thực hiện Kế hoạch. Động viên, khuyến khích mọi người dân và từng cộng đồng dân cư chủ động và tích cực tham gia vào việc phòng ngừa, xử lý ô nhiễm và khắc phục suy thoái môi trường.</w:t>
      </w:r>
    </w:p>
    <w:p>
      <w:pPr>
        <w:pStyle w:val="Normal"/>
        <w:spacing w:before="0" w:after="120"/>
        <w:rPr/>
      </w:pPr>
      <w:r>
        <w:rPr/>
        <w:t>7- Tăng cường hợp tác quốc tế nhằm khai thác các nguồn lực của các tổ chức và cá nhân nước ngoài để thực hiện Kế hoạch.</w:t>
      </w:r>
    </w:p>
    <w:p>
      <w:pPr>
        <w:pStyle w:val="Normal"/>
        <w:spacing w:before="0" w:after="120"/>
        <w:rPr/>
      </w:pPr>
      <w:r>
        <w:rPr/>
        <w:t>8- Thực hiện các biện pháp cưỡng chế hành chính theo quy định của pháp luật đối với các cơ sở gây ô nhiễm môi trường nghiêm trọng có hành vi dây dưa, chây ì, không tự giác thực hiện Kế hoạch đã được Thủ tướng Chính phủ phê duyệt.</w:t>
      </w:r>
    </w:p>
    <w:p>
      <w:pPr>
        <w:pStyle w:val="Normal"/>
        <w:spacing w:before="0" w:after="120"/>
        <w:rPr/>
      </w:pPr>
      <w:r>
        <w:rPr>
          <w:b/>
        </w:rPr>
        <w:t>V- TỔ CHỨC THỰC HIỆN</w:t>
      </w:r>
    </w:p>
    <w:p>
      <w:pPr>
        <w:pStyle w:val="Normal"/>
        <w:spacing w:before="0" w:after="120"/>
        <w:rPr/>
      </w:pPr>
      <w:r>
        <w:rPr/>
        <w:t xml:space="preserve">1. </w:t>
      </w:r>
      <w:r>
        <w:rPr>
          <w:i/>
        </w:rPr>
        <w:t xml:space="preserve">Thành lập Ban Chỉ đạo liên ngành </w:t>
      </w:r>
      <w:r>
        <w:rPr/>
        <w:t xml:space="preserve">để chỉ đạo thực hiện Kế hoạch do Bộ trưởng Bộ Tài nguyên và Môi trường làm Trưởng ban, Thứ trưởng Bộ Tài nguyên và Môi trường làm Phó trưởng ban thường trực; Thứ trưởng các Bộ: Kế hoạch và Đầu tư, Tài chính, Khoa học và Công nghệ, Công nghiệp, Xây dựng, Giao thông vận tải, Nông nghiệp và Phát triển nông thôn, Y tế, Thuỷ sản và Quốc phòng là thành viên Ban chỉ đạo. Ban Chỉ đạo liên ngành có bộ phận thường trực đặt tại Bộ Tài nguyên và Môi trường. Ban Chỉ đạo hoạt động theo Quy chế do Trưởng Ban ban hành phù hợp với các quy định của pháp luật hiện hành. </w:t>
      </w:r>
    </w:p>
    <w:p>
      <w:pPr>
        <w:pStyle w:val="Normal"/>
        <w:spacing w:before="0" w:after="120"/>
        <w:rPr/>
      </w:pPr>
      <w:bookmarkStart w:id="3" w:name="dieu_2"/>
      <w:bookmarkEnd w:id="3"/>
      <w:r>
        <w:rPr/>
        <w:t>2.</w:t>
      </w:r>
      <w:r>
        <w:rPr>
          <w:i/>
        </w:rPr>
        <w:t xml:space="preserve"> Bộ Tài nguyên và Môi trường có nhiệm vụ:</w:t>
      </w:r>
    </w:p>
    <w:p>
      <w:pPr>
        <w:pStyle w:val="Normal"/>
        <w:spacing w:before="0" w:after="120"/>
        <w:rPr/>
      </w:pPr>
      <w:bookmarkStart w:id="4" w:name="dieu_2"/>
      <w:bookmarkEnd w:id="4"/>
      <w:r>
        <w:rPr/>
        <w:t>a. Là cơ quan Thường trực Ban Chỉ đạo có nhiệm vụ giúp Chính phủ chủ trì, phối hợp với các Bộ, ngành và địa phương có liên quan tổ chức thực hiện Kế hoạch.</w:t>
      </w:r>
    </w:p>
    <w:p>
      <w:pPr>
        <w:pStyle w:val="Normal"/>
        <w:spacing w:before="0" w:after="120"/>
        <w:rPr/>
      </w:pPr>
      <w:r>
        <w:rPr/>
        <w:t>b. Tổ chức quán triệt nội dung Kế hoạch cho các đối tượng tham gia thực hiện xử lý triệt để các cơ sở gây ô nhiễm môi trường nghiêm trọng.</w:t>
      </w:r>
    </w:p>
    <w:p>
      <w:pPr>
        <w:pStyle w:val="Normal"/>
        <w:spacing w:before="0" w:after="120"/>
        <w:rPr/>
      </w:pPr>
      <w:r>
        <w:rPr/>
        <w:t>c. Xây dựng và ban hành theo thẩm quyền hoặc trình Thủ tướng Chính phủ ban hành các văn bản quy phạm pháp luật, cơ chế chính sách về bảo vệ môi trường, các ưu đãi về vốn đầu tư, tín dụng, thuế, đất đai, kỹ thuật và bảo đảm quyền lợi chính đáng của người lao động đối với các cơ sở gây ô nhiễm môi trường triển khai thực hiện Kế hoạch.</w:t>
      </w:r>
    </w:p>
    <w:p>
      <w:pPr>
        <w:pStyle w:val="Normal"/>
        <w:spacing w:before="0" w:after="120"/>
        <w:rPr/>
      </w:pPr>
      <w:r>
        <w:rPr/>
        <w:t>d. Chịu trách nhiệm đôn đốc, kiểm tra, thanh tra, giám sát và tổ chức cưỡng chế để thực hiện Kế hoạch. Tổng hợp, tổng kết và đánh giá tình hình thực hiện Kế hoạch, định kỳ hàng năm lập Báo cáo trình Thủ tướng Chính phủ.</w:t>
      </w:r>
    </w:p>
    <w:p>
      <w:pPr>
        <w:pStyle w:val="Normal"/>
        <w:spacing w:before="0" w:after="120"/>
        <w:rPr/>
      </w:pPr>
      <w:bookmarkStart w:id="5" w:name="dieu_3"/>
      <w:r>
        <w:rPr/>
        <w:t>3.</w:t>
      </w:r>
      <w:r>
        <w:rPr>
          <w:i/>
        </w:rPr>
        <w:t xml:space="preserve"> Bộ Kế hoạch và Đầu tư chủ trì, phối hợp với Bộ Tài chính</w:t>
      </w:r>
      <w:r>
        <w:rPr/>
        <w:t xml:space="preserve"> </w:t>
      </w:r>
      <w:bookmarkEnd w:id="5"/>
      <w:r>
        <w:rPr/>
        <w:t>cân đối và bố trí vốn phù hợp cho các Bộ, ngành, địa phương liên quan để hỗ trợ, bảo đảm việc thực hiện Kế hoạch đúng thời gian và tiến độ đã được Thủ tướng Chính phủ phê duyệt.</w:t>
      </w:r>
    </w:p>
    <w:p>
      <w:pPr>
        <w:pStyle w:val="Normal"/>
        <w:spacing w:before="0" w:after="120"/>
        <w:rPr/>
      </w:pPr>
      <w:bookmarkStart w:id="6" w:name="dieu_4"/>
      <w:bookmarkEnd w:id="6"/>
      <w:r>
        <w:rPr/>
        <w:t>4.</w:t>
      </w:r>
      <w:r>
        <w:rPr>
          <w:i/>
        </w:rPr>
        <w:t xml:space="preserve"> Các Bộ, ngành, chính quyền địa phương</w:t>
      </w:r>
      <w:r>
        <w:rPr/>
        <w:t xml:space="preserve"> nêu tại </w:t>
      </w:r>
      <w:r>
        <w:rPr>
          <w:i/>
        </w:rPr>
        <w:t>Phụ lục 1 và 2</w:t>
      </w:r>
      <w:r>
        <w:rPr/>
        <w:t xml:space="preserve"> là cơ quan chủ quản của các cơ sở gây ô nhiễm môi trường nghiêm trọng có trách nhiệm phối hợp với các Bộ: Tài nguyên và Môi trường, Kế hoạch và Đầu tư, Tài chính thẩm định, phê duyệt các đề án xử lý của các cơ sở; huy động các nguồn vốn và chỉ đạo thực hiện Kế hoạch đúng thời gian và tiến độ đã quy định tại </w:t>
      </w:r>
      <w:r>
        <w:rPr>
          <w:i/>
        </w:rPr>
        <w:t>Phụ lục 1 và 2</w:t>
      </w:r>
      <w:r>
        <w:rPr/>
        <w:t>.</w:t>
      </w:r>
    </w:p>
    <w:p>
      <w:pPr>
        <w:pStyle w:val="Normal"/>
        <w:spacing w:before="0" w:after="120"/>
        <w:rPr/>
      </w:pPr>
      <w:bookmarkStart w:id="7" w:name="dieu_4"/>
      <w:bookmarkEnd w:id="7"/>
      <w:r>
        <w:rPr/>
        <w:t>5.</w:t>
      </w:r>
      <w:r>
        <w:rPr>
          <w:i/>
        </w:rPr>
        <w:t xml:space="preserve"> Các cơ sở gây ô nhiễm môi trường nghiêm trọng </w:t>
      </w:r>
      <w:r>
        <w:rPr/>
        <w:t xml:space="preserve">nêu tại </w:t>
      </w:r>
      <w:r>
        <w:rPr>
          <w:i/>
        </w:rPr>
        <w:t>Phụ lục 1 và 2</w:t>
      </w:r>
      <w:r>
        <w:rPr/>
        <w:t xml:space="preserve"> chịu trách nhiệm xây dựng đề án, đầu tư vốn và tổ chức thực hiện xử lý ô nhiễm môi trường do cơ sở mình gây ra. </w:t>
      </w:r>
    </w:p>
    <w:p>
      <w:pPr>
        <w:pStyle w:val="Normal"/>
        <w:spacing w:before="0" w:after="120"/>
        <w:rPr/>
      </w:pPr>
      <w:r>
        <w:rPr/>
        <w:t>6.</w:t>
      </w:r>
      <w:r>
        <w:rPr>
          <w:i/>
        </w:rPr>
        <w:t xml:space="preserve"> Các cơ quan truyền thông </w:t>
      </w:r>
      <w:r>
        <w:rPr/>
        <w:t>cần tăng cường các nội dung tuyên truyền giáo dục việc bảo vệ môi trường, ngăn chặn ô nhiễm và xử lý triệt để các cơ sở gây ô nhiễm môi trường nghiêm trọng, gây ảnh hưởng xấu đến môi trường sinh thái và sức khoẻ.</w:t>
      </w:r>
    </w:p>
    <w:p>
      <w:pPr>
        <w:pStyle w:val="Normal"/>
        <w:spacing w:before="0" w:after="120"/>
        <w:rPr/>
      </w:pPr>
      <w:r>
        <w:rPr>
          <w:b/>
          <w:sz w:val="26"/>
        </w:rPr>
        <w:t>Điều 2.</w:t>
      </w:r>
      <w:r>
        <w:rPr/>
        <w:t xml:space="preserve"> Quyết định này có hiệu lực thi hành sau 15 ngày, kể từ ngày đăng Công báo.</w:t>
      </w:r>
    </w:p>
    <w:p>
      <w:pPr>
        <w:pStyle w:val="Normal"/>
        <w:spacing w:before="0" w:after="120"/>
        <w:rPr/>
      </w:pPr>
      <w:r>
        <w:rPr>
          <w:b/>
          <w:sz w:val="26"/>
        </w:rPr>
        <w:t>Điều 3.</w:t>
      </w:r>
      <w:r>
        <w:rPr/>
        <w:t xml:space="preserve"> Các Bộ trưởng, Thủ trưởng cơ quan ngang Bộ, Thủ trưởng cơ quan thuộc Chính phủ, Chủ tịch Uỷ ban nhân dân các tỉnh, thành phố trực thuộc Trung ương, các tổ chức và cá nhân có liên quan nêu tại </w:t>
      </w:r>
      <w:r>
        <w:rPr>
          <w:i/>
        </w:rPr>
        <w:t>Phụ lục 1 và 2</w:t>
      </w:r>
      <w:r>
        <w:rPr/>
        <w:t xml:space="preserve"> chịu trách nhiệm thi hành Quyết định này.</w:t>
      </w:r>
    </w:p>
    <w:p>
      <w:pPr>
        <w:pStyle w:val="Normal"/>
        <w:spacing w:before="0" w:after="120"/>
        <w:rPr/>
      </w:pPr>
      <w:r>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pPr>
            <w:r>
              <w:rPr/>
            </w:r>
          </w:p>
        </w:tc>
        <w:tc>
          <w:tcPr>
            <w:tcW w:w="4633" w:type="dxa"/>
            <w:tcBorders/>
          </w:tcPr>
          <w:p>
            <w:pPr>
              <w:pStyle w:val="Normal"/>
              <w:spacing w:before="0" w:after="120"/>
              <w:jc w:val="center"/>
              <w:rPr>
                <w:b/>
                <w:b/>
              </w:rPr>
            </w:pPr>
            <w:r>
              <w:rPr>
                <w:b/>
              </w:rPr>
              <w:t>Nguyễn Tấn Dũng </w:t>
            </w:r>
          </w:p>
          <w:p>
            <w:pPr>
              <w:pStyle w:val="Normal"/>
              <w:spacing w:before="0" w:after="120"/>
              <w:jc w:val="center"/>
              <w:rPr/>
            </w:pPr>
            <w:r>
              <w:rPr/>
              <w:t>(Đã ký)</w:t>
            </w:r>
          </w:p>
        </w:tc>
      </w:tr>
    </w:tbl>
    <w:p>
      <w:pPr>
        <w:pStyle w:val="Normal"/>
        <w:spacing w:before="0" w:after="120"/>
        <w:rPr/>
      </w:pPr>
      <w:r>
        <w:rPr/>
        <w:t xml:space="preserve"> </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pPr>
      <w:r>
        <w:rPr/>
      </w:r>
    </w:p>
    <w:p>
      <w:pPr>
        <w:pStyle w:val="Normal"/>
        <w:spacing w:before="0" w:after="120"/>
        <w:jc w:val="center"/>
        <w:rPr>
          <w:b/>
          <w:b/>
        </w:rPr>
      </w:pPr>
      <w:r>
        <w:rPr>
          <w:b/>
        </w:rPr>
        <w:t>PHỤ LỤC 1</w:t>
      </w:r>
    </w:p>
    <w:p>
      <w:pPr>
        <w:pStyle w:val="Normal"/>
        <w:spacing w:before="0" w:after="120"/>
        <w:jc w:val="center"/>
        <w:rPr>
          <w:b/>
          <w:b/>
        </w:rPr>
      </w:pPr>
      <w:r>
        <w:rPr>
          <w:b/>
        </w:rPr>
        <w:t>KẾ HOẠCH XỬ LÝ TRIỆT ĐỂ CÁC CƠ SỞ GÂY Ô NHIỄM MÔI TRƯỜNG NGHIÊM TRỌNG GIAI ĐOẠN 2003-2005</w:t>
      </w:r>
    </w:p>
    <w:p>
      <w:pPr>
        <w:pStyle w:val="Normal"/>
        <w:spacing w:before="0" w:after="120"/>
        <w:jc w:val="center"/>
        <w:rPr/>
      </w:pPr>
      <w:r>
        <w:rPr>
          <w:i/>
        </w:rPr>
        <w:t>(Ban hành kèm theo Quyết định số 64/2003/QĐ-TTg ngày 22 tháng 4 năm 2003 của Thủ tướng Chính phủ)</w:t>
      </w:r>
    </w:p>
    <w:tbl>
      <w:tblPr>
        <w:tblW w:w="5000" w:type="pct"/>
        <w:jc w:val="left"/>
        <w:tblInd w:w="-110" w:type="dxa"/>
        <w:tblLayout w:type="fixed"/>
        <w:tblCellMar>
          <w:top w:w="28" w:type="dxa"/>
          <w:left w:w="108" w:type="dxa"/>
          <w:bottom w:w="28" w:type="dxa"/>
          <w:right w:w="108" w:type="dxa"/>
        </w:tblCellMar>
      </w:tblPr>
      <w:tblGrid>
        <w:gridCol w:w="421"/>
        <w:gridCol w:w="2146"/>
        <w:gridCol w:w="1394"/>
        <w:gridCol w:w="1432"/>
        <w:gridCol w:w="1006"/>
        <w:gridCol w:w="1217"/>
        <w:gridCol w:w="1455"/>
      </w:tblGrid>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T</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ÊN CƠ SỞ CẦN XỬ LÝ</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ĐỊA CHỈ</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 xml:space="preserve">CƠ QUAN </w:t>
              <w:br/>
              <w:t>CHỦ QUẢ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THỜI GIAN XỬ LÝ</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Ỉ ĐẠO THỰC HIỆ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HÌNH THỨC XỬ LÝ TRIỆT ĐỂ</w:t>
            </w:r>
          </w:p>
        </w:tc>
      </w:tr>
      <w:tr>
        <w:trPr>
          <w:trHeight w:val="30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2</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4</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7</w:t>
            </w:r>
          </w:p>
        </w:tc>
      </w:tr>
      <w:tr>
        <w:trPr>
          <w:trHeight w:val="47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 - KẾ HOẠCH XỬ LÝ CÁC CƠ SỞ SẢN XUẤT KINH DOANH GÂY Ô NHIỄM MÔI TRƯỜNG NGHIÊM TRỌNG</w:t>
            </w:r>
          </w:p>
          <w:p>
            <w:pPr>
              <w:pStyle w:val="Normal"/>
              <w:spacing w:before="0" w:after="120"/>
              <w:jc w:val="right"/>
              <w:rPr>
                <w:b/>
                <w:b/>
                <w:sz w:val="18"/>
              </w:rPr>
            </w:pPr>
            <w:r>
              <w:rPr>
                <w:b/>
                <w:sz w:val="18"/>
              </w:rPr>
            </w:r>
          </w:p>
        </w:tc>
      </w:tr>
      <w:tr>
        <w:trPr>
          <w:trHeight w:val="451"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1 - Các cơ sở áp dụng biện pháp đình chỉ</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Phân xưởng sản xuất giấy đế xuất khẩu - Công ty Trách nhiệm hữu hạn Hoa Mỹ Hải Phòng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ình chỉ sản xuất</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7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
                <w:b/>
                <w:sz w:val="18"/>
              </w:rPr>
            </w:pPr>
            <w:r>
              <w:rPr>
                <w:b/>
                <w:sz w:val="18"/>
              </w:rPr>
              <w:t>I.2 - Các cơ sở áp dụng biện pháp di chuyển địa điểm</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Hóa chất Vĩnh Thị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Hữu Lũng - Tỉnh Lạng Sơ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Xi măng Hải Phò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 đường Hà Nội - Q. Hồng Bàng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hép Hải Phòng (Công ty Cơ khí vật liệu xây dự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Thượng Lý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Hải Phòng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Máy tơ - Công ty Cơ khí Duyên Hả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Ngô Quyền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kim Đông Xuâ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67 Ngô Thì Nhậm - Q. Hai Bà Trưng - Thành phố Hà Nội</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bộ phận tẩy nhuộ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Rượu Hà Nội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94 Lò Đúc - Quận Hai Bà Trưng - Thành phố Hà Nội</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hoặc bố trí lại sản xuất tại địa điểm này để khắc phục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ưởng sản xuất bao bì - Công ty Xây dựng 12 - Tổng Công ty Xây dựng sông Đà - Km9</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iên doanh vật liệu xây dựng Sung gei Way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Làng nghề sản xuất vôi hàu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o Vinh - Thành phố Huế và xã Lộc Hải - Huyện Phú Lộc - Tỉnh Thừa Thiên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địa điểm và kết hợp xây dựng hệ thống xử lý khí độc, hoàn thiện qui trình công nghệ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ụm sản xuất gạch ngói xã Hương Toàn và xã Hương Vi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Hương Trà - Tỉnh Thừa Thiên -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Di chuyển địa điểm đồng thời kết hợp hoàn thiện công nghệ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Trạm chế biến bảo quản hàng xuất nhập khẩu Animen - Chi nhánh chăn nuôi V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72 Lê Văn Hiếu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ông nghiệp &amp; phát triển nông thô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ông nghiệp &amp; phát triển nông thôn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F8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314/1 Nguyễn Công Trứ - Ngũ Hành Sơn - Thành phố Đà Nẵng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ông ty Thuỷ sản Miền Trung- Bộ Thuỷ Sả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Thuỷ Sả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o xăng dầu Mỹ Khê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Phan Văn Thoại - Phường Bắc Mỹ An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ăng dầu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ăng dầu V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xăng dầu Lại Hiên - Công ty xây dựng khu vực 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ố 1 Lê Quý Đô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ây dựng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ây dựng V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ơ sở thuộc da Mai ấn Suý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9 Hòa Hải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Nẵ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ải sản xuất khẩu I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Bà Rịa - Vũng Tà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inh doanh và chế biến than Miền Trung (bãi kinh doanh tha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hánh Hoà</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Than Việt Nam</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iện Chụt - Công ty điện lực Khánh Hòa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nước mắm xuất nhập khẩu Phan Thiế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han Thiết - Tỉnh Bình Thuậ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Bình Thuậ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Thuậ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xăng dầu Phường Hải Cả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ăng dầu Nghĩa Bì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oanh nghiệp tư nhân bột giấy Nguyễn Thị Hoà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toàn bộ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ofidec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P. Hồ Chí Mi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ò mổ gia súc thành phố Đà Lạ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Lâm Đồ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âm Đồ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khá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iện Tỉnh Kon Tum (10 tổ máy)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rần Hưng Đạo - Thị xã Kon Tum - Tỉnh Kon Tum</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điện lực Việt Nam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điện lực Việt Nam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nhà máy ra xa khu dân cư, hoàn chỉnh hệ thống xử lý khí thải, ồn.</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iện Tuy Hoà - Công ty điện lực 3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điện lực Việt Nam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điện lực Việt Nam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ra khỏi khu vực nội thị</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Trại chăn nuôi - Công ty chăn nuô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ủ Thừa - Tỉnh Long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Long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đồng thời đầu tư công nghệ và thiết bị xử lý</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xuất khẩu Quốc Việ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Thuỷ sản xuất khẩu Phú Cường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rHeight w:val="35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28</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9</w:t>
            </w:r>
          </w:p>
        </w:tc>
      </w:tr>
      <w:tr>
        <w:trPr>
          <w:trHeight w:val="451"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 - KẾ HOẠCH XỬ LÝ CÁC KHU VỰC CHỨA CHẤT ĐỘC HOÁ HỌC DO MỸ SỬ DỤNG TRONG CHIẾN TRANH CÒN TỒN LƯU</w:t>
            </w:r>
          </w:p>
          <w:p>
            <w:pPr>
              <w:pStyle w:val="Normal"/>
              <w:spacing w:before="0" w:after="120"/>
              <w:jc w:val="right"/>
              <w:rPr>
                <w:b/>
                <w:b/>
                <w:sz w:val="18"/>
              </w:rPr>
            </w:pPr>
            <w:r>
              <w:rPr>
                <w:b/>
                <w:sz w:val="18"/>
              </w:rPr>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1 - Các khu vực áp dụng biện pháp di chuyển</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o bom phường Quang Trung - Thành phố Quy Nhơ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Quốc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ra khỏi khu dân cư </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08"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2 - Các khu vực áp dụng biện pháp xử lý chất độc</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o hóa chất CS - Phường Bùi Thị Xuân (trên 50 tấ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tiêu huỷ hóa chất </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22"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I - KẾ HOẠCH XỬ LÝ CÁC KHO THUỐC BẢO VỆ THỰC VẬT CÒN TỒN LƯU GÂY Ô NHIỄM MÔI TRƯỜNG</w:t>
            </w:r>
          </w:p>
          <w:p>
            <w:pPr>
              <w:pStyle w:val="Normal"/>
              <w:spacing w:before="0" w:after="120"/>
              <w:jc w:val="right"/>
              <w:rPr>
                <w:b/>
                <w:b/>
                <w:sz w:val="18"/>
              </w:rPr>
            </w:pPr>
            <w:r>
              <w:rPr>
                <w:b/>
                <w:sz w:val="18"/>
              </w:rPr>
            </w:r>
          </w:p>
        </w:tc>
      </w:tr>
      <w:tr>
        <w:trPr>
          <w:trHeight w:val="408"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I.1 - Các kho thuốc bảo vệ thực vật áp dụng biện pháp di chuyển</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cửa hàng kinh doanh thuốc bảo vệ thực vật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 4, 5, 15 - phường Quang Trung - Thị xã Thái Bình - Tỉnh Thái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o thuốc bảo vệ thực vật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 14 - Phường Quang Trung - Thị xã Thái Bình - Tỉnh Thái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u w:val="single"/>
              </w:rPr>
              <w:t>02</w:t>
            </w:r>
            <w:r>
              <w:rPr>
                <w:sz w:val="18"/>
              </w:rPr>
              <w:t xml:space="preserve"> kho thuốc bảo vệ thực vật nằm trong khu dân cư thuộc thị xã Trà Vi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rà Vinh - Tỉnh Trà V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4</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I.2 - Các kho thuốc bảo vệ thực vật áp dụng biện pháp nâng cấp cải tạo</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ại phường Khánh Xuâ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Buôn Ma Thuột - Tỉnh Đăk Lăk</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Đăk Lăk - Sở Nông nghiệp &amp; Phát triển nông thôn Đăk Lăk</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ăk Lăk</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o</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II.3 - Các kho thuốc bảo vệ thực vật áp dụng biện pháp xây dựng hệ thống xử lý</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kho thuốc trừ sâu trong tỉnh Lạng Sơ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Lạng Sơn - Sở NN &amp; PTNT Lạng Sơ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u gom xử lý thuốc quá hạn sử dụng, cấm lưu hành</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thuốc trừ sâu nông trường Chè Tân Trào - Thị trấn Sơn Dươ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Sơn Dương - Tỉnh Tuyên Qu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Tuyên Qua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ánh giá và xử lý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của Công ty vật tư kỹ thuật nông nghiệp</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Bắc Gia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huốc quá hạn sử dụng, cấm lưu hành</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thuốc bảo vệ thực vật quá hạn sử dụng - Công ty vật tư nông nghiệp Ninh Bì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Ninh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Bì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Ninh Bình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ập phương án tiêu huỷ, chôn xa nguồn nướ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Nam Định thuộc Công ty thuốc sát trùng Nam Đị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am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am Đị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iêu huỷ thuốc quá hạn</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xã Kim Liê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Kim Liên - Huyện Nam Đàn - Tỉnh Nghệ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Nghệ An - Sở NN &amp; PTNT Nghệ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đấ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hanh Chươ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anh Chương - Tỉnh Nghệ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Nghệ An - Sở NN &amp; PTNT Nghệ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đấ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i nhánh sang chai đóng gói thuốc bảo vệ thực vật Hà Tĩ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ạch Lưu - Tỉnh Hà Tĩ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Hà Tĩ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bằng phương pháp chôn lấp; hóa sinh và cơ họ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Gio Li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o Linh - Tỉnh Quảng Trị</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Quảng Trị - Sở NN &amp; PTNT Quảng Trị</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iêu huỷ lô thuốc chuột do Trung Quốc sản xuất bị bắt giữ</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ồn lưu (3 tấ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Thừa Thiên -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Thừa Thiên - Huế - Sở NN &amp; PTNT tỉnh Thừa Thiên - Huế</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iêu huỷ 3 tấn thuốc bảo vệ thực vậ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0</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TỔNG 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15</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V - KẾ HOẠCH XỬ LÝ CÁC BÃI RÁC GÂY Ô NHIỄM MÔI TRƯỜNG</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V.1 - Các bãi rác áp dụng biện pháp đóng cửa</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Vũng Đục</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ẩm Phả</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óng cửa và tổ chức phục hồi</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V.2 - Các bãi rác áp dụng biện pháp di dời tìm kiếm địa điểm khá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Bãi rác núi Bà Hỏa - Thành phố Quy Nhơn (40,000 m2) là bãi rác cũ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Qui Nhơ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ghiên cứu di chuyển đến địa điểm mới</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ị xã Châu Đốc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Vĩnh Tế - Châu Đốc - Tỉnh An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hâu Đốc</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rời hoặc khống chế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2</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3</w:t>
            </w:r>
          </w:p>
        </w:tc>
      </w:tr>
      <w:tr>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8"/>
              </w:rPr>
              <w:t>TỔNG CỘNG CÁC CƠ SỞ CẦN XỬ LÝ ĐẾN THỜI ĐIỂM 31/12/2005</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51</w:t>
            </w:r>
          </w:p>
        </w:tc>
      </w:tr>
    </w:tbl>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t>PHỤ LỤC 2</w:t>
      </w:r>
    </w:p>
    <w:p>
      <w:pPr>
        <w:pStyle w:val="Normal"/>
        <w:spacing w:before="0" w:after="120"/>
        <w:jc w:val="center"/>
        <w:rPr>
          <w:b/>
          <w:b/>
          <w:sz w:val="22"/>
        </w:rPr>
      </w:pPr>
      <w:r>
        <w:rPr>
          <w:b/>
          <w:sz w:val="22"/>
        </w:rPr>
        <w:t>KẾ HOẠCH XỬ LÝ TRIỆT ĐỂ CÁC CƠ SỞ GÂY Ô NHIỄM MÔI TRƯỜNG NGHIÊM TRỌNG GIAI ĐOẠN ĐẾN 2007</w:t>
      </w:r>
    </w:p>
    <w:p>
      <w:pPr>
        <w:pStyle w:val="Normal"/>
        <w:spacing w:before="0" w:after="120"/>
        <w:jc w:val="center"/>
        <w:rPr>
          <w:b/>
          <w:b/>
        </w:rPr>
      </w:pPr>
      <w:r>
        <w:rPr>
          <w:b/>
          <w:i/>
        </w:rPr>
        <w:t>(Ban hành kèm theo Quyết định số 64/2003/QĐ-TTg ngày 22 tháng 4 năm 2003 của Thủ tướng Chính phủ)</w:t>
      </w:r>
    </w:p>
    <w:tbl>
      <w:tblPr>
        <w:tblW w:w="5000" w:type="pct"/>
        <w:jc w:val="left"/>
        <w:tblInd w:w="-110" w:type="dxa"/>
        <w:tblLayout w:type="fixed"/>
        <w:tblCellMar>
          <w:top w:w="28" w:type="dxa"/>
          <w:left w:w="108" w:type="dxa"/>
          <w:bottom w:w="28" w:type="dxa"/>
          <w:right w:w="108" w:type="dxa"/>
        </w:tblCellMar>
      </w:tblPr>
      <w:tblGrid>
        <w:gridCol w:w="475"/>
        <w:gridCol w:w="2447"/>
        <w:gridCol w:w="1413"/>
        <w:gridCol w:w="1210"/>
        <w:gridCol w:w="862"/>
        <w:gridCol w:w="1047"/>
        <w:gridCol w:w="1617"/>
      </w:tblGrid>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T</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ÊN CƠ SỞ CẦN XỬ LÝ</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ĐỊA CHỈ</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Ủ QUẢ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THỜI GIAN XỬ LÝ</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Ỉ ĐẠO THỰC HIỆ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HÌNH THỨC XỬ LÝ TRIỆT ĐỂ</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2</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6</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7</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 - KẾ HOẠCH XỬ LÝ CÁC CƠ SỞ SẢN XUẤT KINH DOANH GÂY Ô NHIỄM MÔI TRƯỜNG NGHIÊM TRỌ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1 - Các cơ sở áp dụng biện pháp đổi mới công nghệ, nâng cấp hệ thống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lắp đặt thêm hệ thống xử lý khói bụi lò ca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X78</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lắp đặt thêm hệ thống xử lý khói bụi lò ca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ạch Pá Danh - Công ty xây dựng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ay đổi công nghệ và 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luyện gang Cao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sắt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và nâng cấp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khai thác quặng sắt Nà Lũ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sắt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xử lý nước thải và khu xử lý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Giấy Hoàng Văn Thụ</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Giấy Việt Nam - 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Vĩnh Phú</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Nông Trang - 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Dệt may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nhuộm Pang RimYoong Cha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anh Miếu - 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Lửa Việ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ạ Hoà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Giấy Kỳ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Kỳ Sơn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đồng thời đầu tư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sông Đà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hị xã Hòa Bình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ây dựng Sông Đ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ây dựng Sông Đà</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hoàn thiện hệ thống xử lý khí thải,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Lương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Lương Sơn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oà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hoàn thiện hệ thống xử lý khí thải,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Phân đạm Hóa chất Hà Bắ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Vật liệu chịu lửa Tam Tầ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iệt Yên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N bằng sử dụng hầm sấy lò nung tuynen liên hợp dùng dầu FO và cải tạo hệ thống hút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Đèo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én phương thức đổ thải (không đổ thải tại bãi thải Nam, san cắt tầng thải, ổn định độ dốc để trồng cây); kết hợp xây dựng công trình xử lý chung cùng mỏ Cọc Sá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hân lân Văn Điể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Văn Điển - Huyện Thanh Trì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in Văn Điể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Văn Điển - Huyện Thanh Trì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ạch ngói Văn Miếu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 Hàng - Sơn Tây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ạch ngói Bình Mi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anh Oai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vật liệu xây dựng H42</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bụi, khó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phân lân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ục Hoá chất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bụi, khó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ia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Nha Xá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Duy Tiên - 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u gom, xử lý nước thải , qui hoạch SX và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Mỏ Cromit Cổ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Tổ chức quản lý lại, cải tiến công nghệ khai th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u vực làng nghề xã Đông Tân - Đông H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ông Sơn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cải tiến tổ chức, công nghệ sản xuấ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u khai thác thiếc Quỳ Hợ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ông ty Kim loại màu Nghệ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cải tiến tổ chức, công nghệ sản xuấ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Xi măng Thanh Trường - Công ty COSEVCO (Ba Đồ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 Đồn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 xml:space="preserve">Bộ Xây dự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ác công đoạn xử lý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Xi măng áng Sơn thuộc Công ty xây dựng - vật liệu xây dựng Quảng Bì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 xml:space="preserve">Vạn Ninh - Tỉnh Quảng Bình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ác công đoạn xử lý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Xi măng Quảng Trị - Km8 - QL9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lọc bụi chưa đảm bảo kỹ thuậ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Phân xưởng Nhuộm - Công ty Dệt may Huế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huỷ Dương - H. Hương Thuỷ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Hoàn thiện hệ thống xử lý nước thải 200-300m3 ngày</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Ngũ Hành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Liên Chiể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Đà Nẵng (Công ty cổ phầ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hế biến thực phẩm xuất khẩu Quảng Ng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Quảng Phú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rau quả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Sửa chữa,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tinh bột mì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ịnh Phong - Huyện Sơn Tịnh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ao su Xà Ba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âu Đức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ao su Hoà Bì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uyên Mộc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nh nhiệm hữu hạn nhà máy tàu biển Huyndai - Vinashi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hạt mài NIX đã qua sử dụng, khống chế bụi trong quá trình làm sạch vỏ tà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lò gạch trên địa bàn tỉ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Đổi mới, nâng cấp công nghệ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cao su Quảng L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An Lộc - Bình Long - Tỉnh Bình Phướ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ấm lợp và vật liệu xây dựng Đồng N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iên Hoà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Đồng Nai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i măng Bình Điề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i măng Hà Ti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i măng Quân khu 7</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Hợp kim sắt Nhà Bè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óng tàu Ba So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1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POSVI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Chư Păb</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hư Păb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chỉnh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Ván ép sợi (MDF)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Huyện An Khê - Tỉnh Gia Lai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Lâm nghiệp Viế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Lâm nghiệp Viế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chỉnh công trình xử lý chất thải và lập báo cáo Đánh giá tác động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cao su Chư Đă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Cuốc Đăng - Huyện CưM'Gar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ao su Đa Kác thuộc 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cao su- Công ty cao su Krông Bu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Krông Buk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cao su - Công ty Cao su Ea H'le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Ea H'leo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8.000 tấn/ngày thuộc Công ty Mía đường Bourbon Tây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2.500 tấn/ngày thuộc Công ty Mía đường Biên Hò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xuất khẩu Bạc Liê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8 - Thị xã Bạc Liêu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Hà Tiên I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rách nhiệm hữu hạn Vĩnh Hoà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a Đéc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Đồng Thá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sửa chữa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18"/>
              </w:rPr>
            </w:pPr>
            <w:r>
              <w:rPr>
                <w:b/>
                <w:i/>
                <w:sz w:val="18"/>
              </w:rPr>
              <w:t>55</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sz w:val="18"/>
              </w:rPr>
            </w:pPr>
            <w:r>
              <w:rPr>
                <w:i/>
                <w:sz w:val="18"/>
              </w:rPr>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2 - Các cơ sở áp dụng biện pháp xây dựng hệ thống xử lý chất thải</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tại Thị xã Điện Biên Phủ và sông Nậm Rố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ị xã Điện Biên Phủ</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hu xử lý nước thải tổng hợp đạt tiêu chuẩn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công nghiệp Tằng Loỏng gồm: Nhà máy tuyển Apatit, Xưởng sản xuất Phốt pho vàng, xưởng đúc bi nghiề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ằng Loỏng - 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Lào C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ó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Na Dương thuộc Công ty than nội đị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Tuyển khoáng thuộc Công ty lương thực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m số 2 Quốc lộ 1A (cũ)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Tràng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ạng Sơn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Thiếc Sơn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Mỏ Antimoni Đầm Hồ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kim loại m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kim loại m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ây chuyền sản xuất giấy đế - Công ty Lâm sản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ía đường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craft Mai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Chiềng Xi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vùng đệ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ổ phần Giấy xuất khẩu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Ngu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u công nghiệp Gang thép Thái Nguyên (gồm cả nhà máy luyện g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ưu Xá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 xml:space="preserve">Công ty gang thép Thái Nguyê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đồng thời nâng cấp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Bãi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Phong Châu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bùn v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Bia Viger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N &amp; PT nông thô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Hòa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N &amp; PT nông thô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xuất khẩu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Bắc Gia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nấu rượu truyền thống Làng Vâ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Vân Hà - Huyện Việt Yên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nước sạch tập tru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mổ trâu ở Phúc Lâ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nước sạch tập tru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Hóa chất Bariu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Bắc Gia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iấy xuất khẩu Công ty Phân đạm và Hóa chất Hà Bắ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Phân đạm và Hóa chất Hà Bắ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in Cao su Xuân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Xuân Hòa - Huyện Mê Linh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Liên doanh kính nổi Việt Nhậ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u vực sản xuất giấy tái chế Phong Khê</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sản xuất giấy xuất khẩu - Công ty trách nhiệm hữu hạn Hoàng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ái chế đồng chì kẽ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Chỉ Đạo - Huyện Văn Lâm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sản xuất bột dong giề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ứ Dân - Huyện Khoái Châu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ái chế nhựa Minh Kh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Minh Khai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huộc da Liêu Xá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u Xá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Cọc Sá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ung cùng mỏ Đèo Na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iện Uông Bí</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Uông Bí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ắp đặt bộ khử khí độc, lọc bụi tĩnh đ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ổ phần xuất khẩu thuỷ sản Quảng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ạ Long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Quảng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trước khi thải ra biể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Tuyển than Nam Cầu Trắ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Than Việt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bụi và ngập úng ở các khu dân cư xung qua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Giấy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An Đồng - Huyện An Hải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Hải Phòng cơ sở 1</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16 - Phố Lạch Tray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Hải Phò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Thực phẩm Xuất khẩu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hiên Lôi - Huyện An Hải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xử lý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hế biến súc sản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Nam Sơn - Huyện Nam Hóa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xử lý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Thuỷ tinh Hải Phò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Ngô Quyền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Đồ hộp Hạ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ố Lê Lai - Quận Ngô Quyền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Thuỷ sả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Thuỷ sả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Nhiệt điện Phả Lại I và I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điện lực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và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cơ sở sản xuất xi măng lò đứ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Hải Dươ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và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um cơ sở chế biến rau quả và thực phẩm (Công ty PTNN Việt Hưng, Công ty xuất nhập khẩu, Công ty chế biến NSTP xuất khẩ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ương mại Hải Dương (Công ty Việt Hư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ước thải sinh hoạt Thành phố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Công ty Thị chính - Thành phố Hải Dươ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sinh hoạ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tạo đá mài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 do luyện gia công hạt mà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giết mổ gia súc, gia cầ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ẩm Già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cơ sở đúc, mạ kẽm xen kẽ khu dân cư</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ình Gia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Hà Nội 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Mai Động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Dệt 8/3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60 - Phố Minh Khai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rác Cầu Diễ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Cầu Diễn - Huyện Từ Liê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Giao thông Công chính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rác (kết hợp thực hiện Dự án đầu tư mở rộng tăng công suất của Chính phủ Tây Ban Nh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Vinamilk Hà N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Dương Xá - Huyện Gia Lâ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70A - Đường Hoàng Hoa Thá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Hà Đ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Giấy đườ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Bia Hà Tâ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rá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ực phẩm xuất khẩu Đồng Gia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ắc Sơn - Tam Điệp - 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rau quả V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nông sản, thực phẩm xuất khẩu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bia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hế biến lương thực thực phẩm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SX tấm lợp Amiăng Hưng H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Sứ vệ sinh Long Hầu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mỏ Tiền Hải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xuất nhập khẩu nông sản Đông l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iền Phong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ương mại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làng nghề ( Dệt nhuộm, tơ tằm và trạm bạ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Bia Phủ Lý</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Phủ Lý - 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Nam Đ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rần Phú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Dệt may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nước, khí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lụa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 đường Hà Huy Tập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Dệt may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ổ phần dây lưới thép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ăng Tĩnh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Nam Định (Công ty cổ phầ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kết hợp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Lam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Giấy Mục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Bia Thanh Hó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ệ thống nước thải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ầu thực vật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Da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ỷ sản Đò Niệ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ằng phương pháp hóa học, sinh họ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ông lạnh Đồng Hớ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ồng Hới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Xuất nhập khẩu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và mùi h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oáng sản Quảng Trị (khai thác Tit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bụ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ai thác đá Quảng Tr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huỷ sản Quảng Trị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à fê đường 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à phê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à phê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ợ Đông Hà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Đông H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ây chuyền sản xuất xi măng PC30 - Công ty vật liệu xây dựng Long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rường Đá - Xã Thuỷ Biểu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Xây dựng Tỉnh 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thoát khí và xử lý bụ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In chuyên dù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Bà Triệu - Phường Phú Xuân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ở Giáo dục &amp; đào tạo Thừa Thiên -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ợ Đông B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Phú Hoà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làng nghề tinh lọc bột sắ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huỷ Dương - H. Hương Thuỷ và Xã Lộc Bổn - Huyện Phú Lộc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bã thải và hoàn thiện qui trình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đúc đồ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Đúc - Thành phố Huế - Tỉnh Thừa Thiên -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và hiện đại hoá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thép - khu công nghiệp Hòa Kh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Hoà Khánh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thép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thép Việt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Dệt 29/3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14 Điện Biên Phủ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iầy - Công ty Hữu Ngh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1 Hồ Xuân Hương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Đài Loan - khu công nghiệp Hòa Kh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Hoà Khánh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doanh nghiệp nước ngoà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ơ sở hợp tác xã cồn ga CO</w:t>
            </w:r>
            <w:r>
              <w:rPr>
                <w:sz w:val="18"/>
                <w:vertAlign w:val="subscript"/>
              </w:rPr>
              <w:t xml:space="preserve">2 </w:t>
            </w:r>
            <w:r>
              <w:rPr>
                <w:sz w:val="18"/>
              </w:rPr>
              <w:t xml:space="preserve">Tân Lập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Liên Chiể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kinh doanh chế biến thuỷ sản xuất nhập khẩu - Huỳnh Ngọc Huệ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Thuỷ sản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Xuân H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ố 802 Ngũ Hành Sơn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oanh nghiệp tư nhân Xuân Tiế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520 Lê Văn Hiế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ch nhiệm hữu hạn Quốc Bảo - Đài Lo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47 Ngô Quyền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doanh nghiệp nước ngoà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ênh nước thải Hào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ênh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Hải Việ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ực phẩm Long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Đông lạnh Bình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hi nhánh Tổng Công ty hải sản Biển Đ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ỷ sản xuất khẩu Vũng Tà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Chế biến hàng xuất khẩ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ải sản Phước Cơ</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ường Quảng Nam - Công ty đường Quả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Mía đường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Mía đường V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phòng và khắc phục sự cố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ía đường Phan R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Phan Rang - Tháp Chàm - Tỉnh Ni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ạch cao Mỹ Đứ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Xi măng Phương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ạt điề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Đồng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công trình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Super Phốt phát Long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ong Thành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Donato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khí thải và chất thải rắn (có khả năng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ao su Đồng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 hôi cho các nhà máy chế biến mủ cao s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Phong Phú</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9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Phước Lo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ủ Đức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kim Đông Ph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Âu Cơ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Thắng L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Thành C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8 - Quốc lộ 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Đô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85 - 189 Lê Đại Hành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đã di chuyển bộ phận nhuộ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ay nhuộm dệt len Việt Phó</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Viễn Đ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29 Âu Cơ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Vĩnh Huê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66/5 Quốc lộ 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Linh Xuâ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Thuốc lá Vĩnh H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51-155 - Bến Vân Đồn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Thuốc lá Sài Gò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52 - Trần Phú - Quận 5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Sài Gò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87 Nguyễn Chí Thanh - Quận 5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Trường Thọ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32 Đặng Văn B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Thống Nhấ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12 Đặng Văn B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Xí nghiệp Chăn nuôi heo 3/2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ăn nuôi Phước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VISS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hép Tây Đô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Lưới thép Bình Tây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Lưới thép Tân Thuậ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Đúc số 1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20 Bình Thớ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ôn Phươ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Da Bình L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Liên doanh Maruvie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í thải và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ch nhiệm hữu hạn Việt Thắng - Je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Kiê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Nhuộm Đông A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khí thải và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NIPPONVI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và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Gia L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ôn 5 - Biển Hồ - 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Liên doanh Chế biến mỳ TAPIOC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rắn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ao su Mang Y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Mang Y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Ch</w:t>
            </w:r>
            <w:r>
              <w:rPr>
                <w:sz w:val="18"/>
              </w:rPr>
              <w:t>ư</w:t>
            </w:r>
            <w:r>
              <w:rPr>
                <w:sz w:val="18"/>
              </w:rPr>
              <w:t>pr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hư Prông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ao su Chư Sê</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Chư Sê</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72 - Binh đoàn 15</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inh đoàn 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75 - Binh đoàn 15</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inh đoàn 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Bourbo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AyunP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tinh bột Gia Tườ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Chư Prô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Fe - Công ty CàFe tháng 10</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Fe - Công ty CàFe Phước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Thắng L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Ea Si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Ea Pô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Đ'ra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 Công ty mía đường 333</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Cư Jut - Công ty mía đường Đăk Lă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ư Ju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phê - C.ty cà phê 4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hế biến tinh bột sắ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Mỳ Thái Lan (TAPIOC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ống thấm nước thải tại ao sinh họ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Sản xuất tinh bột mì Tân Châu - Singapor</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ân Châu -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ống thấm nước thải tại ao sinh họ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hạt điều Tân Bi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ân Biên - 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mùi, nước thải trong khâ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cụm cơ sở Chế biến khoai mì: Huyện Tân Châu, Huyện Hòa Thành, Thị xã, Dương Minh Châu và Châu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ống thấm nếu không phải thay đổ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cơ sở Sản xuất gạch xây dựng dọc tuyến QL 22B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ịa phận Huyện Hoà Thành - 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í thải từ lò nung hoặc thay đổi công nghệ hay di chuyể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Giấy bao bì Xuất khẩu - Công ty kinh doanh tổng hợp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Thanh Trung - Xã Vinh Quang - TX Kon Tum - Tỉnh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on Tu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ường Kon Tu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hị xã Kon Tum - Tỉnh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on Tu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ây dựng hệ thống xử lý nước thải và chất thải rắn và Hoàn chỉnh hệ thống xử lý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ội chế biến mủ cao su thuộc Công ty Cao s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m 07 - Quốc lộ 14 - Thị xã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ăn nuôi gia súc gia cầm -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ế biến thuỷ sản -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Long An (Phân xưởng nhuộm tại Bến Lứ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ến Lức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Đường Hiệp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ức Hoà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và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và Phát triển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Long A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Thủ Thừa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Lê Long (sản xuất ắc quy thuộc huyện Bến Lứ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ến Lức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Việt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404</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Quân khu 9</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ổ phần thuỷ sản Mê K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Phụng Hiệ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Phú Thạ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hải sản Nam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Khai thác và chế biến đá An Giang (mỏ đá Cô Tô và Bà Đ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ri Tô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A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ai thác và chế biến đá ANTRACO (mỏ đá Núi Gi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ri Tô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A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phụ phẩ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Bình Đức - Thành phố Long Xuyê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 An Giang (Cty Cổ phần Nhà nướ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ơ sở chế biến vỏ đầu tôm Chi To S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ĩnh Lợ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ăn nuôi gia súc gia cầm - Tiề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ế biến thuỷ hải sản - Mỹ Tho - Tiề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Mỹ Tho -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sản xuất thuốc bảo vệ thực vậ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ợp tác xã Giết mổ gia s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4 - Thị xã Trà Vinh -  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Trà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mía đường 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chế biến thực phẩm xuất khẩu - Tổng Công ty rau quả Việt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và Phát triển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Xí nghiệp Đông lạnh 30/4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Phố Lưu Văn Liệt - Phường 2 - Thị xã Vĩnh Long - 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thiết bị, công nghệ xử lý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Chế biến thuỷ sản Khánh Hội (phân xưởng 2 tại Cầu Đe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óc Trăng - 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ường Sóc Tră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óc Trăng - 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u Sản xuất bột chăn nuôi heo (600 hộ)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Tân Phú Đông - Thị xã Sa Đéc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lò gạch Bu Hiệp và Châu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a Đéc và huyện Châu Thành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nông sản thực phẩm Tân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ủy sản xuất khẩu Cà mau (xí nghiệp 2 và 4)</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8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Đức T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Công Th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Định Bình - TP.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Quốc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Thớ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rí Phải - huyện Thớ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00</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55</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 - KẾ HOẠCH XỬ LÝ CÁC BÃI RÁC GÂY Ô NHIỄM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1 - Các bãi rác áp dụng biện pháp nâng cấp cải tạ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iện Biên (16.4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ị xã Điện Biên Phủ</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đầu tư xử lý rác,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Kéo Tấu (cách thị xã Lạng Sơn 5km về phía Tây,rộng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Trách nhiệm hữu hạn Huy Hoà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khống chế ô nhiễm đảm bảo tiêu chuẩn vệ sinh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Khuổi kép (3,085 m</w:t>
            </w:r>
            <w:r>
              <w:rPr>
                <w:sz w:val="18"/>
                <w:vertAlign w:val="superscript"/>
              </w:rPr>
              <w:t>2</w:t>
            </w:r>
            <w:r>
              <w:rPr>
                <w:sz w:val="18"/>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Đề Thám - Huyện Hòa An - 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Huyện Hoà A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ải công nghiệp Huyện Mê L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ê Linh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Mê L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Vĩnh 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Vĩnh Yên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Vĩnh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Bắc Ninh (9,000 m</w:t>
            </w:r>
            <w:r>
              <w:rPr>
                <w:sz w:val="18"/>
                <w:vertAlign w:val="superscript"/>
              </w:rPr>
              <w:t>2</w:t>
            </w:r>
            <w:r>
              <w:rPr>
                <w:sz w:val="18"/>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Ninh - 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Hà Đ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Đô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Lộc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Chiến Thắ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chôn lấp chất thải mới Hà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tiến hành xây dựng nhà máy chế biến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Lộc Hòa (rộng 2,8 h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Hà Tĩ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Tĩnh - 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ồng Hới (136.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ồng Hới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ông trình Đô thị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xử lý rác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Quảng Trị (2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Quảng Trị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ông Hà (62.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Đông H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Nha Trang (30,000 m</w:t>
            </w:r>
            <w:r>
              <w:rPr>
                <w:vertAlign w:val="superscript"/>
              </w:rPr>
              <w:t>2</w:t>
            </w:r>
            <w:r>
              <w:rPr/>
              <w:t xml:space="preserve">) </w:t>
            </w:r>
            <w:r>
              <w:rPr>
                <w:sz w:val="18"/>
              </w:rPr>
              <w:t>là bãi rác hở</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DN Thành phố Nha Tr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DN Tỉnh Khánh Hoà</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đầu tư mới bãi chôn lấp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Cà Đú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inh Hải - Tỉnh Ni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Minh H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Đông Thạnh (50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dự án ADB)</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Đà Lạt (8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Lạ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âm Đồ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qui hoạch xây dựng bãi chôn lấp có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ân An (1,8 h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ân An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ân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mở rộng diện tích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ành phố Long X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Bình Đức - Long Xuyê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hành phố Long Xuyê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xây dựng nhà máy xử lý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Bạc Liêu (13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ạc Liêu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trấn Hòa Bình (2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ĩnh Lợ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Vĩnh L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hợp tác xã Trà Vi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rà Vinh - 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ở rộng, cải tạo, nâng cấp để hạn chế ô nhiễm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Rạch Giá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Rạch Giá - 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Rạch Gi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iê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âng cấp cải tạo, triển khai dự án xây dựng nhà máy xử lý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Vĩnh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huyện Tam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Tam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Đại Ng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9</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2 - Các bãi rác áp dụng biện pháp xây dựng hệ thống xử lý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Kạn - 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ải Tuần Qu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Yên Bái - Tỉnh Yên Bá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ông trình và môi trường đô th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Yên Bá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nh Đức - Thành phố Thái Nguyên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Ngu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đang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Hòa Bình (5,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òa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òa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òa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ống chế ô nhiễm môi trường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An Vũ</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ưng Yên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ống chế ô nhiễm, qui hoạch bãi chôn lấp chất thải mới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ràng Cá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rác và mùi h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Soi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gọc Châu - Thành phố Hải Dươ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môi trường đô thị Thành phố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Kiêu Kỵ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a Lâ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rác trong quá trình thực hiện dự án nâng cấp giai đoạn I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Quảng Ngãi; Đức Phổ</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Quảng Ngãi; huyện Đức Phổ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xây dựng bãi chôn lấp hợp vệ sinh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Phước Cơ (rộng 41,468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11 - Thành phố Vũng Tàu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nước rác nhằm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ị trấn Đồng Xoà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ồng Phú - Tỉnh Bình Phướ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Đồng Phú</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Phướ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đã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rảng D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ống chế ô nhiễm thưc hiện xây dựng bãi rác hợp vệ sinh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Gò Cá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dự án Đan Mạc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xã Phú Chánh (1.62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Tân Uyên - Tỉnh Bình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Tân 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bãi rác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cũ Hiệp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iệp Thành - Tỉnh Bình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Bình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đồi 37 Pháo binh (5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Pleik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uy Ho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xây dựng công trình xử lý rác,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Cao Lã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ao Lã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Cà Mau (32.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và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0</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49</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I - KẾ HOẠCH XỬ LÝ CHẤT THẢI CÁC BỆNH VIỆN ĐẢM BẢO TIÊU CHUẨN CHO PHÉP</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I.1 - Các bệnh viện áp dụng biện pháp nâng cấp cải tạ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Yên Bá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Yên Bái - Tỉnh Yên Bá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Yên Bá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Hai Bà Tr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42 Thanh Nhàn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II.2 - Các bệnh viện áp dụng biện pháp xây dựng hệ thống xử lý</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Hà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Giang - Tỉnh Hà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Lai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mới Lai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ánh giá tác động môi trường và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số I tỉnh Lào C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ào Cai - 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ào C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rung tâm và Bệnh viện tỉnh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ạng Sơn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chất thải rắn y tế và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Y học dân tộc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ỉnh Bắc K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guyễn Thị Minh Khai - Thị xã Bắc Kạn - 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ắc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Cao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ao Bằng - 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Cao B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y tế,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La - 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hống lao và bênh phổi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La - 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Lao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rung Ương Thái Ngu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Bệnh viện A -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C - Thái Ngu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hị xã Phú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Phú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Hoà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òa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òa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Giang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Giang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Vĩnh Ph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Trung ương 74 Vĩnh Ph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Phúc Yên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Quân y 10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Bắc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Ninh - 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ắc Ni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Hưng 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ưng Yên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Quảng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ạ Long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Ni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Hữu Nghị Việt Tiệ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Lao và bệnh phổi Hải Phò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Đa khoa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Quân y 7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Quân Khu 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Việt Đức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K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Phụ sản Hà N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Đường La Thành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ống Đa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92 Nguyễn Lương Bằng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ỉnh Hà Tây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Sơn Tâ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Tây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Ninh Bình - 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Quân y viện 5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B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Lý Bôn - 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ung tâm Hà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Hà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ứnh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Đường Trần Quốc Toản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hống Lao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âm thần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Y học cổ truyền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Phụ sản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ỉnh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Nghệ A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hành phố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Nghệ A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ồng Lĩ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ồng Lĩnh - 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bằng phương pháp hóa - sinh học; xử lý rác bằng phương pháp lò đố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ác bệnh viện thuộc các Trung tâm Y tế các Huyện - Thị xã của Quảng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huyện Quảng Trạc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Quảng Trạch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Lệ Thuỷ</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Lệ Thuỷ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Tỉnh Quảng Trị (300 giường bệnh, khoảng 300 m3 nước thải/ngà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Trị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iệu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riệu Hải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Trị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Quân y 17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Trung tân Y tế Mộ Đứ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ộ Đức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n Y tế Bình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ình Sơn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Quảng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và rác thải bệnh việ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ung tâm Tỉnh Bình Thuậ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han Thiết - Tỉnh Bì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Bì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Hoài Nh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Hoài Nhơn - Tỉnh Bình Định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ình Đị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ần xử lý chất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Bình Đ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ình Đị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ần xử lý chất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Khu vực Long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ong Thành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Đồng Nai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7A Thành phố Hồ Chí M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P.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Gia L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Gia Lai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Đăk Lă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P Buôn Ma Thuộ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ử lý nước thải,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hành phố Buôn Mê Thuộ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P Buôn Ma Thuộ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ử lý nước thải,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đa khoa I - Lâm Đồ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âm Đồ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Thị xã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uyện Đ ồng Xuâ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ồng Xuân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uyện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u w:val="single"/>
              </w:rPr>
              <w:t>02</w:t>
            </w:r>
            <w:r>
              <w:rPr>
                <w:b/>
                <w:sz w:val="18"/>
              </w:rPr>
              <w:t xml:space="preserve"> </w:t>
            </w:r>
            <w:r>
              <w:rPr>
                <w:sz w:val="18"/>
              </w:rPr>
              <w:t>bệnh viện tuyến Huyện của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Giá R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á Ra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à Ma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82</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84</w:t>
            </w:r>
          </w:p>
        </w:tc>
      </w:tr>
      <w:tr>
        <w:trPr/>
        <w:tc>
          <w:tcPr>
            <w:tcW w:w="29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8"/>
              </w:rPr>
              <w:t>TỔNG CỘNG CÁC CƠ SỞ CẦN XỬ LÝ  ĐẾN THỜI ĐIỂM</w:t>
            </w:r>
            <w:r>
              <w:rPr>
                <w:rFonts w:cs=".VnTimeH;Courier New" w:ascii=".VnTimeH;Courier New" w:hAnsi=".VnTimeH;Courier New"/>
                <w:b/>
                <w:sz w:val="18"/>
              </w:rPr>
              <w:t xml:space="preserve"> 31/12/2007</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VnAvantH;Courier New" w:hAnsi=".VnAvantH;Courier New" w:cs=".VnAvantH;Courier New"/>
                <w:b/>
                <w:b/>
                <w:sz w:val="22"/>
              </w:rPr>
            </w:pPr>
            <w:r>
              <w:rPr>
                <w:rFonts w:cs=".VnAvantH;Courier New" w:ascii=".VnAvantH;Courier New" w:hAnsi=".VnAvantH;Courier New"/>
                <w:b/>
                <w:sz w:val="22"/>
              </w:rPr>
              <w:t>388</w:t>
            </w:r>
          </w:p>
        </w:tc>
      </w:tr>
    </w:tbl>
    <w:p>
      <w:pPr>
        <w:pStyle w:val="Normal"/>
        <w:spacing w:before="0" w:after="12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Avant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0:00Z</dcterms:created>
  <dc:creator>Thủ tướng Chính phủ; vanbanphapluat.co</dc:creator>
  <dc:description>Xem chi tiết và tải về văn bản tại đây: http://vanbanphapluat.co/quyet-dinh-64-2003-qd-ttg-ke-hoach-xu-ly-triet-de-co-so-gay-o-nhiem-moi-truong-nghiem-trong</dc:description>
  <cp:keywords>Quyết định; 64/2003/QĐ-TTg; Thủ tướng Chính phủ; Nguyễn Tấn Dũng; Doanh nghiệp; Tài nguyên - Môi trường</cp:keywords>
  <dc:language>en-US</dc:language>
  <cp:lastModifiedBy>Thư viện vanbanphapluat.co</cp:lastModifiedBy>
  <dcterms:modified xsi:type="dcterms:W3CDTF">2017-08-09T01:38:00Z</dcterms:modified>
  <cp:revision>4</cp:revision>
  <dc:subject>Quyết định 64/2003/QĐ-TTg  Kế hoạch xử lý triệt để  cơ sở gây ô nhiễm môi trường nghiêm trọng</dc:subject>
  <dc:title>Quyết định 64/2003/QĐ-TTg</dc:title>
</cp:coreProperties>
</file>