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8/2003/QĐ-UB</w:t>
            </w:r>
          </w:p>
        </w:tc>
        <w:tc>
          <w:tcPr>
            <w:tcW w:w="6354" w:type="dxa"/>
            <w:tcBorders/>
          </w:tcPr>
          <w:p>
            <w:pPr>
              <w:pStyle w:val="Normal"/>
              <w:jc w:val="right"/>
              <w:rPr>
                <w:i/>
                <w:i/>
                <w:iCs/>
              </w:rPr>
            </w:pPr>
            <w:r>
              <w:rPr>
                <w:i/>
                <w:iCs/>
              </w:rPr>
              <w:t xml:space="preserve">TP.Hồ Chí Minh, ngày 25 tháng 04 năm 2003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SỬA ĐỔI KHOẢN 3, ĐIỀU 13 CỦA QUY ĐỊNH VỀ TỔ CHỨC ĐẤU GIÁ QUYỀN SỬ DỤNG ĐẤT.</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86/CP ngày 19 tháng 12 năm 1996 của Chính phủ về ban hành Quy chế bán đấu giá tài sản ;</w:t>
        <w:br/>
        <w:t>Căn cứ Nghị định số 14/1998/NĐ-CP ngày 06 tháng 3 năm 1998 của Chính phủ về quản lý tài sản Nhà nước ;</w:t>
        <w:br/>
        <w:t>Căn cứ Nghị định số 04/2000/NĐ-CP ngày 11 tháng 02 năm 2000 của Chính phủ về thi hành Luật sửa đổi, bổ sung một số điều của Luật Đất đai và Nghị định số 66/2001/NĐ-CP ngày 28 tháng 9 năm 2001 của Chính phủ về sửa đổi, bổ sung một số điều của Nghị định số 04/2000/NĐ-CP ;</w:t>
        <w:br/>
        <w:t>Căn cứ Nghị định số 93/2001/NĐ-CP ngày 12 tháng 12 năm 2001 của Chính phủ về phân cấp quản lý một số lĩnh vực cho thành phố Hồ Chí Minh ;</w:t>
        <w:br/>
        <w:t>Căn cứ Quyết định số 80/2001/QĐ-TTg ngày 24 tháng 5 năm 2001 của Thủ tướng Chính phủ về việc xử lý, sắp xếp lại nhà đất thuộc sở hữu Nhà nước trên địa bàn thành phố Hồ Chí Minh ;</w:t>
        <w:br/>
        <w:t xml:space="preserve">Xét đề nghị của Hội đồng đấu giá quyền sử dụng đất tại Công văn số 1190/TCVG-HĐ-NS ngày 18 tháng 4 năm 2003 về phê duyệt nấc giá tối thiểu mỗi lần phát giá ; </w:t>
      </w:r>
    </w:p>
    <w:p>
      <w:pPr>
        <w:pStyle w:val="Normal"/>
        <w:spacing w:before="0" w:after="120"/>
        <w:jc w:val="center"/>
        <w:rPr>
          <w:b/>
          <w:b/>
          <w:bCs/>
        </w:rPr>
      </w:pPr>
      <w:bookmarkStart w:id="0" w:name="Text9"/>
      <w:r>
        <w:rPr>
          <w:b/>
          <w:bCs/>
        </w:rPr>
        <w:t>QUYẾT ĐỊNH</w:t>
      </w:r>
      <w:bookmarkEnd w:id="0"/>
    </w:p>
    <w:p>
      <w:pPr>
        <w:pStyle w:val="Normal"/>
        <w:spacing w:before="0" w:after="120"/>
        <w:rPr/>
      </w:pPr>
      <w:r>
        <w:rPr>
          <w:b/>
          <w:bCs/>
        </w:rPr>
        <w:t>Điều 1.</w:t>
      </w:r>
      <w:r>
        <w:rPr/>
        <w:t>- Nay sửa đổi nội dung về nấc giá tối thiểu mỗi lần phát giá quy định tại khoản 3, Điều 13 của quy định về tổ chức đấu giá quyền sử dụng đất ban hành kèm theo Quyết định số 124/2002/QĐ-UB ngày 04 tháng 11 năm 2002 của Ủy ban nhân dân thành phố như sau :</w:t>
      </w:r>
    </w:p>
    <w:p>
      <w:pPr>
        <w:pStyle w:val="Normal"/>
        <w:spacing w:before="0" w:after="120"/>
        <w:rPr/>
      </w:pPr>
      <w:r>
        <w:rPr/>
        <w:t xml:space="preserve">"3- Nấc giá tối thiểu mỗi lần phát ở mức từ 0,01% (một phần mươi ngàn) đến 1% (một phần trăm) giá khởi điểm của gói đấu giá và sẽ được xác định cụ thể trong hồ sơ đấu giá." </w:t>
      </w:r>
    </w:p>
    <w:p>
      <w:pPr>
        <w:pStyle w:val="Normal"/>
        <w:spacing w:before="0" w:after="120"/>
        <w:rPr/>
      </w:pPr>
      <w:r>
        <w:rPr>
          <w:b/>
          <w:bCs/>
        </w:rPr>
        <w:t>Điều 2.</w:t>
      </w:r>
      <w:r>
        <w:rPr/>
        <w:t xml:space="preserve">- Quyết định này có hiệu lực kể từ ngày ký. Các nội dung khác của quy định về tổ chức đấu giá quyền sử dụng đất ban hành kèm theo Quyết định số 124/2002/QĐ-UB ngày 04 tháng 11 năm 2002 của Ủy ban nhân dân thành phố không thay đổi. </w:t>
      </w:r>
    </w:p>
    <w:p>
      <w:pPr>
        <w:pStyle w:val="Normal"/>
        <w:spacing w:before="0" w:after="120"/>
        <w:rPr/>
      </w:pPr>
      <w:r>
        <w:rPr>
          <w:b/>
          <w:bCs/>
        </w:rPr>
        <w:t>Điều 3.</w:t>
      </w:r>
      <w:r>
        <w:rPr/>
        <w:t>- Chánh Văn phòng Hội đồng nhân dân và Ủy ban nhân dân thành phố, Trưởng Ban Tổ chức Chính quyền thành phố, Giám đốc Sở Tài chánh -Vật giá, Giám đốc Sở Địa chính-Nhà đất, Giám đốc Sở Kế hoạch và Đầu tư, Kiến trúc sư trưởng thành phố, Cục trưởng Cục Thuế, Giám đốc Kho bạc Nhà nước thành phố, Chánh Thanh tra Nhà nước thành phố, Giám đốc Sở Xây dựng, Giám đốc Sở Tư pháp, Viện Trưởng Viện Kinh tế, Giám đốc Sở Giao thông Công chánh, Chủ tịch Hội đồng Đấu giá quyền sử dụng đất, Chủ tịch Ủy ban nhân dân các quận-huyện, tổ chức, cá nhân liên quan chịu trách nhiệm thi hành Quyết định này./.</w:t>
      </w:r>
    </w:p>
    <w:p>
      <w:pPr>
        <w:pStyle w:val="Normal"/>
        <w:spacing w:before="0" w:after="120"/>
        <w:ind w:firstLine="567"/>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 xml:space="preserve">Nơi nhận </w:t>
              <w:br/>
            </w:r>
            <w:r>
              <w:rPr>
                <w:sz w:val="16"/>
              </w:rPr>
              <w:t>- Như điều 3</w:t>
              <w:br/>
              <w:t xml:space="preserve">- Bộ Tài chính </w:t>
              <w:br/>
              <w:t>- Thường trực Thành Ủy</w:t>
              <w:br/>
              <w:t>- Thường trực HĐND.TP</w:t>
              <w:br/>
              <w:t>- Thường trực UBND/TP</w:t>
              <w:br/>
              <w:t>- VPHĐ-UB : Các PVP</w:t>
              <w:br/>
              <w:t xml:space="preserve">- Các Tổ NCTH, TM </w:t>
              <w:br/>
              <w:t>- Lưu (TM-Ph)</w:t>
            </w:r>
          </w:p>
        </w:tc>
        <w:tc>
          <w:tcPr>
            <w:tcW w:w="4644" w:type="dxa"/>
            <w:tcBorders/>
          </w:tcPr>
          <w:p>
            <w:pPr>
              <w:pStyle w:val="Normal"/>
              <w:ind w:right="-1" w:hanging="0"/>
              <w:jc w:val="center"/>
              <w:rPr>
                <w:b/>
                <w:b/>
                <w:bCs/>
              </w:rPr>
            </w:pPr>
            <w:r>
              <w:rPr>
                <w:b/>
                <w:bCs/>
              </w:rPr>
              <w:t>TM. ỦY BAN NHÂN DÂN THÀNH PHỐ</w:t>
              <w:br/>
              <w:t xml:space="preserve">KT. CHỦ TỊCH </w:t>
              <w:br/>
              <w:t xml:space="preserve">PHÓ CHỦ TỊCH </w:t>
              <w:br/>
              <w:t> </w:t>
              <w:br/>
              <w:t> </w:t>
              <w:br/>
              <w:t> </w:t>
              <w:br/>
              <w:t> </w:t>
              <w:br/>
              <w:t xml:space="preserve">Huỳnh Thị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ành phố Hồ Chí Minh; vanbanphapluat.co</dc:creator>
  <dc:description>Xem chi tiết và tải về văn bản tại đây: http://vanbanphapluat.co/quyet-dinh-58-2003-qd-ub-to-chuc-dau-gia-quyen-su-dung-dat-sua-doi</dc:description>
  <cp:keywords>Quyết định; 58/2003/QĐ-UB; Thành phố Hồ Chí Minh; Huỳnh Thị Nhân; Thương mại; Bất động sản</cp:keywords>
  <dc:language>en-US</dc:language>
  <cp:lastModifiedBy>Thư viện vanbanphapluat.co</cp:lastModifiedBy>
  <dcterms:modified xsi:type="dcterms:W3CDTF">2017-08-09T01:39:00Z</dcterms:modified>
  <cp:revision>3</cp:revision>
  <dc:subject>Quyết định 58/2003/QĐ-UB tổ chức đấu giá quyền sử dụng đất sửa đổi</dc:subject>
  <dc:title>Quyết định 58/2003/QĐ-UB</dc:title>
</cp:coreProperties>
</file>