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72/QĐ-CT</w:t>
            </w:r>
          </w:p>
        </w:tc>
        <w:tc>
          <w:tcPr>
            <w:tcW w:w="5508" w:type="dxa"/>
            <w:tcBorders/>
          </w:tcPr>
          <w:p>
            <w:pPr>
              <w:pStyle w:val="Normal"/>
              <w:jc w:val="right"/>
              <w:rPr>
                <w:i/>
                <w:i/>
                <w:iCs/>
                <w:sz w:val="20"/>
              </w:rPr>
            </w:pPr>
            <w:r>
              <w:rPr>
                <w:i/>
                <w:iCs/>
                <w:sz w:val="20"/>
              </w:rPr>
              <w:t>Thanh Hoá, ngày 25 tháng 4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ẠM THỜI VỀ PHƯƠNG THỨC LÀM VIỆC CỦA HỘI ĐỒNG TƯ VẤN KHOA HỌC VÀ CÔNG NGHỆ TUYỂN CHỌN TỔ CHỨC, CÁ NHÂN CHỦ TRÌ THỰC HIỆN NHIỆM VỤ KH,CN CẤP TỈNH GIAI ĐOẠN 2003-2005.</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 Căn cứ Luật tổ chức HĐND và UBND công bố ngày 05-7-1994;</w:t>
      </w:r>
    </w:p>
    <w:p>
      <w:pPr>
        <w:pStyle w:val="Normal"/>
        <w:spacing w:before="0" w:after="120"/>
        <w:rPr>
          <w:i/>
          <w:i/>
          <w:iCs/>
          <w:sz w:val="20"/>
        </w:rPr>
      </w:pPr>
      <w:r>
        <w:rPr>
          <w:i/>
          <w:iCs/>
          <w:sz w:val="20"/>
        </w:rPr>
        <w:t>- Căn cứ vào Luật Khoa học và Công nghệ ngày 09 tháng 6 năm 2000 và Nghị định số: 81/2002/NĐ-CP ngày 17/10/2002 của Chính phủ quy định chi tiết thi hành một số điều của Luật Khoa học và Công nghệ;</w:t>
      </w:r>
    </w:p>
    <w:p>
      <w:pPr>
        <w:pStyle w:val="Normal"/>
        <w:spacing w:before="0" w:after="120"/>
        <w:rPr>
          <w:i/>
          <w:i/>
          <w:iCs/>
          <w:sz w:val="20"/>
        </w:rPr>
      </w:pPr>
      <w:r>
        <w:rPr>
          <w:i/>
          <w:iCs/>
          <w:sz w:val="20"/>
        </w:rPr>
        <w:t>- Theo đề nghị của Giám đốc Sở Khoa học, Công nghệ và Môi trường tại tờ trình số 129 TT/KHCN ngày 31-3-2003 xin phê duyệt “Quy định tạm thời về phương thức làm việc của Hội đồng Tư vấn Khoa học và Công nghệ tuyển chọn tổ chức, cá nhân chủ trì thực hiện nhiệm vụ KH,CN cấp tỉnh giai đoạn 2003-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Quy định tạm thời về phương thức làm việc của Hội đồng Tư vấn Khoa học và Công nghệ tuyển chọn tổ chức, cá nhân chủ trì thực hiện nhiệm vụ KH,CN cấp tỉnh giai đoạn 2003-2005”.</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ác ông Giám đốc Sở Khoa học , Công nghệ và Môi trường, thủ trưởng các ban, ngành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3 QĐ</w:t>
              <w:br/>
              <w:t>-Bộ KH,CN(để B/cáo)</w:t>
              <w:br/>
              <w:t>-Các ban, ngành liên quan</w:t>
              <w:br/>
              <w:t>-Lưu VP.(QĐPTLVHĐTV)</w:t>
            </w:r>
          </w:p>
        </w:tc>
        <w:tc>
          <w:tcPr>
            <w:tcW w:w="5508" w:type="dxa"/>
            <w:tcBorders/>
          </w:tcPr>
          <w:p>
            <w:pPr>
              <w:pStyle w:val="Normal"/>
              <w:jc w:val="center"/>
              <w:rPr>
                <w:b/>
                <w:b/>
                <w:bCs/>
                <w:sz w:val="20"/>
              </w:rPr>
            </w:pPr>
            <w:r>
              <w:rPr>
                <w:b/>
                <w:bCs/>
                <w:sz w:val="20"/>
              </w:rPr>
              <w:t>K/T CHỦ TỊCH UBND TỈNH THANH HOÁ</w:t>
              <w:br/>
              <w:t>PHÓ CHỦ TỊCH</w:t>
              <w:br/>
              <w:br/>
              <w:br/>
              <w:br/>
              <w:br/>
              <w:t>Lôi Xuân Len</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VỀ PHƯƠNG THỨC LÀM VIỆC CỦA HỘI ĐỒNG TƯ VẤN KHOA HỌC VÀ CÔNG NGHỆ TUYỂN CHỌN TỔ CHỨC, CÁ NHÂN CHỦ TRÌ THỰC HIỆN NHIỆM VỤ KH,CN CẤP TỈNH GIAI ĐOẠN 2003-2005</w:t>
        <w:br/>
      </w:r>
      <w:r>
        <w:rPr>
          <w:i/>
          <w:iCs/>
          <w:sz w:val="20"/>
        </w:rPr>
        <w:t>( Ban hành kèm theo Quyết định số: 1372/QĐ-CT ngày 25 tháng 4 năm 2003 của Chủ tịch UBND tỉnh Thanh Hoá )</w:t>
      </w:r>
    </w:p>
    <w:p>
      <w:pPr>
        <w:pStyle w:val="Normal"/>
        <w:spacing w:before="0" w:after="120"/>
        <w:rPr>
          <w:sz w:val="20"/>
        </w:rPr>
      </w:pPr>
      <w:r>
        <w:rPr>
          <w:sz w:val="20"/>
        </w:rPr>
        <w:t>Hội đồng Tư vấn Khoa học, Công nghệ (gọi tắt là Hội đồng) là tập hợp các chuyên gia am hiểu về lĩnh vực nghiên cứu do Giám đốc Sở Khoa học, Công nghệ và Môi trường quyết định thành lập. Hội đồng Tư vấn có nhiệm vụ xem xét, đánh giá các hồ sơ dự tuyển, tư vấn giúp Giám đốc Sở Khoa học, Công nghệ và Môi trường tuyển chọn các tổ chức, cá nhân chủ trì thực hiện các nhiệm vụ KH,CN theo qui định.</w:t>
      </w:r>
    </w:p>
    <w:p>
      <w:pPr>
        <w:pStyle w:val="Normal"/>
        <w:spacing w:before="0" w:after="120"/>
        <w:rPr>
          <w:sz w:val="20"/>
        </w:rPr>
      </w:pPr>
      <w:r>
        <w:rPr>
          <w:sz w:val="20"/>
        </w:rPr>
        <w:t>Thành phần của Hội đồng Tư vấn gồm 9 đến 13 thành viên, có 01 Chủ tịch Hội đồng, 01 Uỷ viên Thư ký và các Uỷ viên Hội đồng.</w:t>
      </w:r>
    </w:p>
    <w:p>
      <w:pPr>
        <w:pStyle w:val="Normal"/>
        <w:spacing w:before="0" w:after="120"/>
        <w:rPr>
          <w:b/>
          <w:b/>
          <w:bCs/>
          <w:sz w:val="20"/>
        </w:rPr>
      </w:pPr>
      <w:r>
        <w:rPr>
          <w:b/>
          <w:bCs/>
          <w:sz w:val="20"/>
        </w:rPr>
        <w:t>I. Nguyên tắc chung</w:t>
      </w:r>
    </w:p>
    <w:p>
      <w:pPr>
        <w:pStyle w:val="Normal"/>
        <w:spacing w:before="0" w:after="120"/>
        <w:rPr>
          <w:sz w:val="20"/>
        </w:rPr>
      </w:pPr>
      <w:r>
        <w:rPr>
          <w:sz w:val="20"/>
        </w:rPr>
        <w:t>1. Việc đánh giá tuyển chọn căn cứ vào Hồ sơ đăng ký.</w:t>
      </w:r>
    </w:p>
    <w:p>
      <w:pPr>
        <w:pStyle w:val="Normal"/>
        <w:spacing w:before="0" w:after="120"/>
        <w:rPr>
          <w:sz w:val="20"/>
        </w:rPr>
      </w:pPr>
      <w:r>
        <w:rPr>
          <w:sz w:val="20"/>
        </w:rPr>
        <w:t>2. Cá nhân đăng ký chủ trì đề tài nào thì không được tham gia Hội đồng tuyển chọn tổ chức, cá nhân chủ trì đề tài đó.</w:t>
      </w:r>
    </w:p>
    <w:p>
      <w:pPr>
        <w:pStyle w:val="Normal"/>
        <w:spacing w:before="0" w:after="120"/>
        <w:rPr>
          <w:sz w:val="20"/>
        </w:rPr>
      </w:pPr>
      <w:r>
        <w:rPr>
          <w:sz w:val="20"/>
        </w:rPr>
        <w:t>3. Hội đồng xem xét đánh giá hồ sơ theo những tiêu chuẩn và thang điểm thống nhất đã được quy định (phiếu đánh giá Hồ sơ đăng ký tuyển chọn tổ chức cá nhân chủ trì đề tài: Biểu B2-2-PĐGTC-SĐ với đề tài khoa học và công nghệ và Biểu B2-2-PĐGTC- DA với dự án KH,CN và Biểu B2-2-PĐGTC-XH với đề tài khoa học xã hội nhân văn).</w:t>
      </w:r>
    </w:p>
    <w:p>
      <w:pPr>
        <w:pStyle w:val="Normal"/>
        <w:spacing w:before="0" w:after="120"/>
        <w:rPr>
          <w:sz w:val="20"/>
        </w:rPr>
      </w:pPr>
      <w:r>
        <w:rPr>
          <w:sz w:val="20"/>
        </w:rPr>
        <w:t>4. Tổ chức, cá nhân được đề nghị trúng tuyển là tổ chức, cá nhân được xếp hạng cao nhất, nhưng điểm trung bình của tổng số điểm phải đạt tối thiểu 70/100 điểm, trong đó điểm trung bình về giá trị khoa học và thực tiễn phải đạt tương ứng tối thiểu đạt 50/70.</w:t>
      </w:r>
    </w:p>
    <w:p>
      <w:pPr>
        <w:pStyle w:val="Normal"/>
        <w:spacing w:before="0" w:after="120"/>
        <w:rPr/>
      </w:pPr>
      <w:r>
        <w:rPr>
          <w:sz w:val="20"/>
        </w:rPr>
        <w:t>5. Các chuyên gia đánh giá và thành viên Hội đồng phải làm việc khách quan, chịu trách nhiệm với đánh giá của mình, tuân thủ kỷ luật tuyển chọn, giữ bí mật thông tin có liên quan đến quá trình đánh giá tuyển chọn tổ chức và cá nhân chủ trì đề tài.</w:t>
      </w:r>
    </w:p>
    <w:p>
      <w:pPr>
        <w:pStyle w:val="Normal"/>
        <w:spacing w:before="0" w:after="120"/>
        <w:rPr>
          <w:sz w:val="20"/>
        </w:rPr>
      </w:pPr>
      <w:r>
        <w:rPr>
          <w:sz w:val="20"/>
        </w:rPr>
        <w:t>6. Trong cùng một Hồ sơ, nếu có thành viên trong Hội đồng cho điểm chênh lệch từ 20% trở lên so với điểm đánh giá trung bình của số thành viên có mặt thì điểm của thành viên Hội đồng này sẽ không được chấp nhận. Kết quả đánh giá của Hội đồng chỉ dựa trên kết quả cho điểm của các thành viên còn lại của Hội đồng.</w:t>
      </w:r>
    </w:p>
    <w:p>
      <w:pPr>
        <w:pStyle w:val="Normal"/>
        <w:spacing w:before="0" w:after="120"/>
        <w:rPr>
          <w:sz w:val="20"/>
        </w:rPr>
      </w:pPr>
      <w:r>
        <w:rPr>
          <w:sz w:val="20"/>
        </w:rPr>
        <w:t>7. Kỳ họp xem xét - đánh giá tuyển chọn của Hội đồng phải có ít nhất 2/3 số thành viên có mặt (ý kiến bằng văn bản của thành viên vắng mặt chỉ có giá trị tham khảo)</w:t>
      </w:r>
    </w:p>
    <w:p>
      <w:pPr>
        <w:pStyle w:val="Normal"/>
        <w:spacing w:before="0" w:after="120"/>
        <w:rPr>
          <w:sz w:val="20"/>
        </w:rPr>
      </w:pPr>
      <w:r>
        <w:rPr>
          <w:sz w:val="20"/>
        </w:rPr>
        <w:t>8. Chủ tịch Hội đồng chủ trì phiên họp Hội đồng. Trong trường hợp Chủ tịch Hội đồng vắng mặt, Phó chủ tịch Hội đồng chủ trì phiên họp của Hội đồng.</w:t>
      </w:r>
    </w:p>
    <w:p>
      <w:pPr>
        <w:pStyle w:val="Normal"/>
        <w:spacing w:before="0" w:after="120"/>
        <w:rPr>
          <w:sz w:val="20"/>
        </w:rPr>
      </w:pPr>
      <w:r>
        <w:rPr>
          <w:sz w:val="20"/>
        </w:rPr>
        <w:t>9. Giám đốc Sở Khoa học, Công nghệ và Môi trường cử các chuyên viên làm thư ký giúp việc Hội đồng.</w:t>
      </w:r>
    </w:p>
    <w:p>
      <w:pPr>
        <w:pStyle w:val="Normal"/>
        <w:spacing w:before="0" w:after="120"/>
        <w:rPr>
          <w:sz w:val="20"/>
        </w:rPr>
      </w:pPr>
      <w:r>
        <w:rPr>
          <w:sz w:val="20"/>
        </w:rPr>
        <w:t>10. Hội đồng làm việc theo “Quy định tạm thời về việc tuyển chọn tổ chức cá nhân chủ trì thực hiện các nhiệm vụ KH&amp;CN cấp tỉnh giai đoạn 2003-2005”</w:t>
      </w:r>
    </w:p>
    <w:p>
      <w:pPr>
        <w:pStyle w:val="Normal"/>
        <w:spacing w:before="0" w:after="120"/>
        <w:rPr>
          <w:b/>
          <w:b/>
          <w:bCs/>
          <w:sz w:val="20"/>
        </w:rPr>
      </w:pPr>
      <w:r>
        <w:rPr>
          <w:b/>
          <w:bCs/>
          <w:sz w:val="20"/>
        </w:rPr>
        <w:t>II. Quy trình và thủ tục làm việc của Hội đồng</w:t>
      </w:r>
    </w:p>
    <w:p>
      <w:pPr>
        <w:pStyle w:val="Normal"/>
        <w:spacing w:before="0" w:after="120"/>
        <w:rPr>
          <w:sz w:val="20"/>
        </w:rPr>
      </w:pPr>
      <w:r>
        <w:rPr>
          <w:sz w:val="20"/>
        </w:rPr>
        <w:t>Bước 1: Hội đồng thống nhất phương thức làm việc</w:t>
      </w:r>
    </w:p>
    <w:p>
      <w:pPr>
        <w:pStyle w:val="Normal"/>
        <w:spacing w:before="0" w:after="120"/>
        <w:rPr>
          <w:sz w:val="20"/>
        </w:rPr>
      </w:pPr>
      <w:r>
        <w:rPr>
          <w:sz w:val="20"/>
        </w:rPr>
        <w:t>1. Thư ký giúp việc Hội đồng đọc Quyết định thành lập Hội đồng, giới thiệu thành phần Hội đồng và các đại biểu tham dự.</w:t>
      </w:r>
    </w:p>
    <w:p>
      <w:pPr>
        <w:pStyle w:val="Normal"/>
        <w:spacing w:before="0" w:after="120"/>
        <w:rPr>
          <w:sz w:val="20"/>
        </w:rPr>
      </w:pPr>
      <w:r>
        <w:rPr>
          <w:sz w:val="20"/>
        </w:rPr>
        <w:t>2. Đại diện Sở KHCN&amp;MT nêu những yêu cầu của nhiệm vụ KH,CN cấp tỉnh đã được quy định tại “ Quy định tạm thời về xác định các nhiệm vụ khoa học, công nghệ hàng năm của tỉnh Thanh Hoá giai đoạn 2003-2005” và những nội dung chủ yếu của “ Quy định tạm thời về việc tuyển chọn tổ chức cá nhân chủ trì thực hiện các nhiệm vụ khoa học và công nghệ cấp tỉnh giai đoạn 2003-2005” của Chủ tịch UBND tỉnh.</w:t>
      </w:r>
    </w:p>
    <w:p>
      <w:pPr>
        <w:pStyle w:val="Normal"/>
        <w:spacing w:before="0" w:after="120"/>
        <w:rPr/>
      </w:pPr>
      <w:r>
        <w:rPr>
          <w:sz w:val="20"/>
        </w:rPr>
        <w:t>3. Thư ký giúp việc Hội đồng đọc Biên bản mở hồ sơ đăng ký tuyển chọn (biểu B 2-1-BBHSTC), thông báo số lượng và Danh mục hồ sơ đủ điều kiện được Hội đồng đưa vào xem xét đánh giá.</w:t>
      </w:r>
    </w:p>
    <w:p>
      <w:pPr>
        <w:pStyle w:val="Normal"/>
        <w:spacing w:before="0" w:after="120"/>
        <w:rPr>
          <w:sz w:val="20"/>
        </w:rPr>
      </w:pPr>
      <w:r>
        <w:rPr>
          <w:sz w:val="20"/>
        </w:rPr>
        <w:t>Hồ sơ hợp lệ là hồ sơ thoả mãn các điều kiện quy định tại điều 6,7,8, của “ Quy định tạm thời về việc tuyển chọn tổ chức cá nhân chủ trì thực hiện các nhiệm vụ khoa học và công nghệ cấp tỉnh giai đoạn 2003-2005” và các điều kiện đối với các tổ chức cá nhân tham gia tuyển chọn đã được quy định tại điều 5 của Quy định nêu trên.</w:t>
      </w:r>
    </w:p>
    <w:p>
      <w:pPr>
        <w:pStyle w:val="Normal"/>
        <w:spacing w:before="0" w:after="120"/>
        <w:rPr>
          <w:sz w:val="20"/>
        </w:rPr>
      </w:pPr>
      <w:r>
        <w:rPr>
          <w:sz w:val="20"/>
        </w:rPr>
        <w:t>4. Hội đồng thảo luận trao đổi để quán triệt về nguyên tắc, phương thức xem xét, đánh giá, các tiêu chuẩn đánh giá và cách chấm điểm các Hồ sơ đăng ký tuyển chọn chủ trì thực hiện đề tài theo Quy định nêu trên và quy định này.</w:t>
      </w:r>
    </w:p>
    <w:p>
      <w:pPr>
        <w:pStyle w:val="Normal"/>
        <w:spacing w:before="0" w:after="120"/>
        <w:rPr>
          <w:sz w:val="20"/>
        </w:rPr>
      </w:pPr>
      <w:r>
        <w:rPr>
          <w:sz w:val="20"/>
        </w:rPr>
        <w:t>5. Các thành viên Hội đồng nhận Hồ sơ đăng ký tuyển chọn về chuẩn bị ý kiến đánh giá nhận xét bằng văn bản ( Biểu B2-2A-PNXCN với đề tài khoa học và công nghệ và B2-2A-PNXXH với đề tài khoa học xã hội nhân văn).</w:t>
      </w:r>
    </w:p>
    <w:p>
      <w:pPr>
        <w:pStyle w:val="Normal"/>
        <w:spacing w:before="0" w:after="120"/>
        <w:rPr>
          <w:sz w:val="20"/>
        </w:rPr>
      </w:pPr>
      <w:r>
        <w:rPr>
          <w:sz w:val="20"/>
        </w:rPr>
        <w:t>Hội đồng phân công hai thành viên am hiểu sâu về lĩnh vực nghiên cứu của đề tài làm phản biện nhận xét và đánh giá tất cả Hồ sơ đăng ký tuyển chọn chủ trì thực hiện đề tài.</w:t>
      </w:r>
    </w:p>
    <w:p>
      <w:pPr>
        <w:pStyle w:val="Normal"/>
        <w:spacing w:before="0" w:after="120"/>
        <w:rPr>
          <w:sz w:val="20"/>
        </w:rPr>
      </w:pPr>
      <w:r>
        <w:rPr>
          <w:sz w:val="20"/>
        </w:rPr>
        <w:t>Trong trường hợp cần thiết, Hội đồng kiến nghị Giám đốc Sở KH,CN&amp;MT mời chuyên gia ngoài Hội đồng làm phản biện nhận xét và đánh giá Hồ sơ.</w:t>
      </w:r>
    </w:p>
    <w:p>
      <w:pPr>
        <w:pStyle w:val="Normal"/>
        <w:spacing w:before="0" w:after="120"/>
        <w:rPr>
          <w:sz w:val="20"/>
        </w:rPr>
      </w:pPr>
      <w:r>
        <w:rPr>
          <w:sz w:val="20"/>
        </w:rPr>
        <w:t>Chuyên gia hoặc thành viên Hội đồng phản biện có trách nhiệm nghiên cứu, phân tích từng nội dung thông tin đã kê khai trong Hồ sơ đăng ký, viết nhận xét - đánh giá, luận giải về việc đánh giá bằng điểm từng chỉ tiêu và chấm điểm từng Hồ sơ theo thang điểm đã nêu tại Phiếu đánh giá của quy đinh này và gửi văn bản nhận xét đánh giá cho thư ký giúp việc cho Hội đồng.</w:t>
      </w:r>
    </w:p>
    <w:p>
      <w:pPr>
        <w:pStyle w:val="Normal"/>
        <w:spacing w:before="0" w:after="120"/>
        <w:rPr>
          <w:sz w:val="20"/>
        </w:rPr>
      </w:pPr>
      <w:r>
        <w:rPr>
          <w:sz w:val="20"/>
        </w:rPr>
        <w:t>6. Hội đồng thống nhất ngày làm việc để xem xét-đánh giá tuyển chọn các Hồ sơ đăng ký chủ trì thực hiện đề tài (được tổ chức sau khi nhận được bản nhận xét- đánh giá các Hồ sơ thuộc đề tài đó của hai chuyên gia/thành viên hội đồng phản biện).</w:t>
      </w:r>
    </w:p>
    <w:p>
      <w:pPr>
        <w:pStyle w:val="Normal"/>
        <w:spacing w:before="0" w:after="120"/>
        <w:rPr>
          <w:sz w:val="20"/>
        </w:rPr>
      </w:pPr>
      <w:r>
        <w:rPr>
          <w:sz w:val="20"/>
        </w:rPr>
        <w:t>Bước 2: Hội đồng đánh giá tuyển chọn Hồ sơ</w:t>
      </w:r>
    </w:p>
    <w:p>
      <w:pPr>
        <w:pStyle w:val="Normal"/>
        <w:spacing w:before="0" w:after="120"/>
        <w:rPr>
          <w:sz w:val="20"/>
        </w:rPr>
      </w:pPr>
      <w:r>
        <w:rPr>
          <w:sz w:val="20"/>
        </w:rPr>
        <w:t>1. Hội đồng nghe các chuyên gia/thành viên phản biện đọc nhận xét-đánh giá từng Hồ sơ của đề tài.</w:t>
      </w:r>
    </w:p>
    <w:p>
      <w:pPr>
        <w:pStyle w:val="Normal"/>
        <w:spacing w:before="0" w:after="120"/>
        <w:rPr>
          <w:sz w:val="20"/>
        </w:rPr>
      </w:pPr>
      <w:r>
        <w:rPr>
          <w:sz w:val="20"/>
        </w:rPr>
        <w:t>Hội đồng có thể nêu câu hỏi với các chuyên gia/thành viên Hội đồng phản biện về từng chỉ tiêu đánh giá có liên quan đến từng Hồ sơ.</w:t>
      </w:r>
    </w:p>
    <w:p>
      <w:pPr>
        <w:pStyle w:val="Normal"/>
        <w:spacing w:before="0" w:after="120"/>
        <w:rPr>
          <w:sz w:val="20"/>
        </w:rPr>
      </w:pPr>
      <w:r>
        <w:rPr>
          <w:sz w:val="20"/>
        </w:rPr>
        <w:t>Sau khi trả lời các câu hỏi của các thành viên Hội đồng, các chuyên gia không là thành viên Hội đồng hoàn thành nhiệm vụ của mình và không tiếp tục dự phiên họp đánh giá của Hội đồng.</w:t>
      </w:r>
    </w:p>
    <w:p>
      <w:pPr>
        <w:pStyle w:val="Normal"/>
        <w:spacing w:before="0" w:after="120"/>
        <w:rPr>
          <w:sz w:val="20"/>
        </w:rPr>
      </w:pPr>
      <w:r>
        <w:rPr>
          <w:sz w:val="20"/>
        </w:rPr>
        <w:t>2. Hội đồng thảo luận đánh giá</w:t>
      </w:r>
    </w:p>
    <w:p>
      <w:pPr>
        <w:pStyle w:val="Normal"/>
        <w:spacing w:before="0" w:after="120"/>
        <w:rPr>
          <w:sz w:val="20"/>
        </w:rPr>
      </w:pPr>
      <w:r>
        <w:rPr>
          <w:sz w:val="20"/>
        </w:rPr>
        <w:t>Hội đồng trao đổi, thảo luận từng Hồ sơ theo từng chỉ tiêu đã được quy định và bỏ phiếu đánh giá.</w:t>
      </w:r>
    </w:p>
    <w:p>
      <w:pPr>
        <w:pStyle w:val="Normal"/>
        <w:spacing w:before="0" w:after="120"/>
        <w:rPr>
          <w:sz w:val="20"/>
        </w:rPr>
      </w:pPr>
      <w:r>
        <w:rPr>
          <w:sz w:val="20"/>
        </w:rPr>
        <w:t>3. Hội đồng bầu Ban kiểm phiếu và bỏ phiếu</w:t>
      </w:r>
    </w:p>
    <w:p>
      <w:pPr>
        <w:pStyle w:val="Normal"/>
        <w:spacing w:before="0" w:after="120"/>
        <w:rPr>
          <w:sz w:val="20"/>
        </w:rPr>
      </w:pPr>
      <w:r>
        <w:rPr>
          <w:sz w:val="20"/>
        </w:rPr>
        <w:t>Ban kiểm phiếu gồm 3 thành viên Hội đồng (trong đó bầu một Ttrưởng ban)</w:t>
      </w:r>
    </w:p>
    <w:p>
      <w:pPr>
        <w:pStyle w:val="Normal"/>
        <w:spacing w:before="0" w:after="120"/>
        <w:rPr>
          <w:sz w:val="20"/>
        </w:rPr>
      </w:pPr>
      <w:r>
        <w:rPr>
          <w:sz w:val="20"/>
        </w:rPr>
        <w:t>Hội đồng bỏ phiếu đánh giá từng Hồ sơ theo biểu B2-2-PĐGTC-SĐ, B2-2-PĐGTC-DA đối với đề tài, dự án KHCN và B2-2-PĐGTC- XH đối với đề tài khoa học xã hội nhân văn.</w:t>
      </w:r>
    </w:p>
    <w:p>
      <w:pPr>
        <w:pStyle w:val="Normal"/>
        <w:spacing w:before="0" w:after="120"/>
        <w:rPr>
          <w:sz w:val="20"/>
        </w:rPr>
      </w:pPr>
      <w:r>
        <w:rPr>
          <w:sz w:val="20"/>
        </w:rPr>
        <w:t>Mỗi thành viên Hội đồng đánh giá từng Hồ sơ bằng cách cho điểm theo thang điểm được ghi trên phiếu.</w:t>
      </w:r>
    </w:p>
    <w:p>
      <w:pPr>
        <w:pStyle w:val="Normal"/>
        <w:spacing w:before="0" w:after="120"/>
        <w:rPr>
          <w:sz w:val="20"/>
        </w:rPr>
      </w:pPr>
      <w:r>
        <w:rPr>
          <w:sz w:val="20"/>
        </w:rPr>
        <w:t>Những phiếu hợp lệ là phiếu cho điểm bằng hoặc thấp hơn điểm tối đa đã ghi trên phiếu, tương ứng cho từng chỉ tiêu đánh giá.</w:t>
      </w:r>
    </w:p>
    <w:p>
      <w:pPr>
        <w:pStyle w:val="Normal"/>
        <w:spacing w:before="0" w:after="120"/>
        <w:rPr>
          <w:sz w:val="20"/>
        </w:rPr>
      </w:pPr>
      <w:r>
        <w:rPr>
          <w:sz w:val="20"/>
        </w:rPr>
        <w:t>4. Tổng hợp kết quả đánh giá tuyển chọn</w:t>
      </w:r>
    </w:p>
    <w:p>
      <w:pPr>
        <w:pStyle w:val="Normal"/>
        <w:spacing w:before="0" w:after="120"/>
        <w:rPr>
          <w:sz w:val="20"/>
        </w:rPr>
      </w:pPr>
      <w:r>
        <w:rPr>
          <w:sz w:val="20"/>
        </w:rPr>
        <w:t>Ban kiểm phiếu báo cáo Hội đồng kết quả kiểm phiếu theo biểu B2-3-KPTVHĐ và B2-4-KPĐGTC.</w:t>
      </w:r>
    </w:p>
    <w:p>
      <w:pPr>
        <w:pStyle w:val="Normal"/>
        <w:spacing w:before="0" w:after="120"/>
        <w:rPr>
          <w:sz w:val="20"/>
        </w:rPr>
      </w:pPr>
      <w:r>
        <w:rPr>
          <w:sz w:val="20"/>
        </w:rPr>
        <w:t>Trường hợp có 2 Hồ sơ đạt số điểm trung bình của tổng số điểm từ 70/100 điểm trở lên và trong đó điểm trung bình về giá trị khoa học và giá trị thực tiễn tối thiểu đạt 50/70, Hội đồng xếp thứ tự ưu tiên theo nguyên tắc nêu tại điều 13 của Quy định tạm thời về việc tuyển chọn tổ chức cá nhân chủ trì thực hiện các nhiệm vụ khoa học và công nghệ cấp tỉnh giai đoạn 2003-2005, cụ thể như sau:</w:t>
      </w:r>
    </w:p>
    <w:p>
      <w:pPr>
        <w:pStyle w:val="Normal"/>
        <w:spacing w:before="0" w:after="120"/>
        <w:rPr>
          <w:sz w:val="20"/>
        </w:rPr>
      </w:pPr>
      <w:r>
        <w:rPr>
          <w:sz w:val="20"/>
        </w:rPr>
        <w:t>- Điểm trung bình của tổng số điểm theo thứ tự từ cao xuống thấp</w:t>
      </w:r>
    </w:p>
    <w:p>
      <w:pPr>
        <w:pStyle w:val="Normal"/>
        <w:spacing w:before="0" w:after="120"/>
        <w:rPr>
          <w:sz w:val="20"/>
        </w:rPr>
      </w:pPr>
      <w:r>
        <w:rPr>
          <w:sz w:val="20"/>
        </w:rPr>
        <w:t>- Ưu tiên điểm trung bình về giá trị khoa học và thực tiễn cao hơn đối với các Hồ sơ có cùng số điểm trung bình của tổng số điểm.</w:t>
      </w:r>
    </w:p>
    <w:p>
      <w:pPr>
        <w:pStyle w:val="Normal"/>
        <w:spacing w:before="0" w:after="120"/>
        <w:rPr>
          <w:sz w:val="20"/>
        </w:rPr>
      </w:pPr>
      <w:r>
        <w:rPr>
          <w:sz w:val="20"/>
        </w:rPr>
        <w:t>- Ưu tiên điểm của Chủ tich (hoặc Phó chủ tịch, nếu Chủ tịch vắng mặt) đối với các Hồ sơ có cùng số điểm trung bình của tổng số điểm và cùng số điểm trung bình về giá trị khoa học và thực tiễn ;</w:t>
      </w:r>
    </w:p>
    <w:p>
      <w:pPr>
        <w:pStyle w:val="Normal"/>
        <w:spacing w:before="0" w:after="120"/>
        <w:rPr>
          <w:sz w:val="20"/>
        </w:rPr>
      </w:pPr>
      <w:r>
        <w:rPr>
          <w:sz w:val="20"/>
        </w:rPr>
        <w:t>- Đối với Hồ sơ có cùng số điểm trung bình của tổng số điểm, cùng điểm trung bình về giá trị khoa học và thực tiễn, cùng điểm của Chủ tịch Hội đồng, Hội đồng kiến nghị Sở KH,CN&amp;MT xem xét quyết định.</w:t>
      </w:r>
    </w:p>
    <w:p>
      <w:pPr>
        <w:pStyle w:val="Normal"/>
        <w:spacing w:before="0" w:after="120"/>
        <w:rPr>
          <w:sz w:val="20"/>
        </w:rPr>
      </w:pPr>
      <w:r>
        <w:rPr>
          <w:sz w:val="20"/>
        </w:rPr>
        <w:t>5. Hội đồng thông qua Biên bản về kết quả làm việc của Hội đồng, kiến nghị tổ chức, cá nhân trúng tuyển.</w:t>
      </w:r>
    </w:p>
    <w:p>
      <w:pPr>
        <w:pStyle w:val="Normal"/>
        <w:spacing w:before="0" w:after="120"/>
        <w:rPr>
          <w:sz w:val="20"/>
        </w:rPr>
      </w:pPr>
      <w:r>
        <w:rPr>
          <w:sz w:val="20"/>
        </w:rPr>
        <w:t>Hội đồng thảo luận kiến nghị những điểm bổ sung, sửa đổi cần thiết về nội dung đã nêu trong Thuyết minh đề tài và khuyến nghị về kinh phí cho việc thực hiện đề tài, hoặc nêu những điểm lưu ý trong quá trình hoàn thiện Hồ sơ của tổ chức cá nhân được lựa chọn.</w:t>
      </w:r>
    </w:p>
    <w:p>
      <w:pPr>
        <w:pStyle w:val="Normal"/>
        <w:spacing w:before="0" w:after="120"/>
        <w:rPr>
          <w:sz w:val="20"/>
        </w:rPr>
      </w:pPr>
      <w:r>
        <w:rPr>
          <w:sz w:val="20"/>
        </w:rPr>
        <w:t>Biên bản làm việc của Hội đồng được xây dựng theo Biểu B2-5-BBHĐ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Thanh Hóa; vanbanphapluat.co</dc:creator>
  <dc:description>Xem chi tiết và tải về văn bản tại đây: http://vanbanphapluat.co/quyet-dinh-1372-qd-ct-nam-2012-quy-dinh-tam-thoi-phuong-thuc-lam-viec</dc:description>
  <cp:keywords>Quyết định; 1372/QĐ-CT; Tỉnh Thanh Hóa; Lôi Xuân Len; Bộ máy hành chính</cp:keywords>
  <dc:language>en-US</dc:language>
  <cp:lastModifiedBy>Thư viện vanbanphapluat.co</cp:lastModifiedBy>
  <dcterms:modified xsi:type="dcterms:W3CDTF">2017-08-09T01:39:00Z</dcterms:modified>
  <cp:revision>3</cp:revision>
  <dc:subject>Quyết định 1372/QĐ-CT năm 2012 Quy định tạm thời phương thức làm việc</dc:subject>
  <dc:title>Quyết định 1372/QĐ-CT</dc:title>
</cp:coreProperties>
</file>