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7/2003/QĐ-TTg</w:t>
            </w:r>
          </w:p>
        </w:tc>
        <w:tc>
          <w:tcPr>
            <w:tcW w:w="5787" w:type="dxa"/>
            <w:tcBorders/>
          </w:tcPr>
          <w:p>
            <w:pPr>
              <w:pStyle w:val="Normal"/>
              <w:jc w:val="right"/>
              <w:rPr>
                <w:i/>
                <w:i/>
                <w:iCs/>
              </w:rPr>
            </w:pPr>
            <w:r>
              <w:rPr>
                <w:i/>
                <w:iCs/>
              </w:rPr>
              <w:t>Hà Nội, ngày 28 tháng 4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7/2003/QĐ-TTG NGÀY 28 THÁNG 4 NĂM 2003 VỀ VIỆC THÀNH LẬP BAN BIÊN GIỚI VÀ NGOẠI VỤ TỈNH SƠN L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Tổ chức Hội đồng nhân dân và Uỷ ban nhân dân ngày 21 tháng 6 năm 1994;</w:t>
      </w:r>
      <w:r>
        <w:rPr/>
        <w:br/>
      </w:r>
      <w:r>
        <w:rPr>
          <w:i/>
          <w:iCs/>
        </w:rPr>
        <w:t>Xét đề nghị của Chủ tịch Uỷ ban nhân dân tỉnh Sơn La, Bộ trưởng Bộ Ngoại giao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Biên giới và Ngoại vụ trực thuộc Uỷ ban nhân dân tỉnh Sơn La trên cơ sở tổ chức lại Phòng Ngoại vụ và Ban Biên giới trực thuộc Uỷ ban nhân dân tỉnh Sơn La.</w:t>
      </w:r>
    </w:p>
    <w:p>
      <w:pPr>
        <w:pStyle w:val="Normal"/>
        <w:spacing w:before="0" w:after="120"/>
        <w:rPr/>
      </w:pPr>
      <w:r>
        <w:rPr>
          <w:b/>
          <w:bCs/>
        </w:rPr>
        <w:t>Điều 2.</w:t>
      </w:r>
      <w:r>
        <w:rPr/>
        <w:t xml:space="preserve"> Chủ tịch Uỷ ban nhân dân tỉnh Sơn La quy định cụ thể chức năng, nhiệm vụ và cơ cấu tổ chức của Ban Biên giới và Ngoại vụ tỉ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Uỷ ban nhân dân tỉnh Sơn La, Bộ trưởng Bộ Ngoại giao và Bộ trưởng Bộ Nội vụ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67-2003-qd-ttg-thanh-lap-ban-bien-gioi-va-ngoai-vu-tinh-son-la</dc:description>
  <cp:keywords>Quyết định; 67/2003/QĐ-TTg; Thủ tướng Chính phủ; Phan Văn Khải; Bộ máy hành chính</cp:keywords>
  <dc:language>en-US</dc:language>
  <cp:lastModifiedBy>Thư viện vanbanphapluat.co</cp:lastModifiedBy>
  <dcterms:modified xsi:type="dcterms:W3CDTF">2017-08-09T01:39:00Z</dcterms:modified>
  <cp:revision>3</cp:revision>
  <dc:subject>Quyết định 67/2003/QĐ-TTg thành lập Ban Biên giới và Ngoại vụ tỉnh Sơn La</dc:subject>
  <dc:title>Quyết định 67/2003/QĐ-TTg</dc:title>
</cp:coreProperties>
</file>