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16/2003/QĐ-UB </w:t>
            </w:r>
          </w:p>
        </w:tc>
        <w:tc>
          <w:tcPr>
            <w:tcW w:w="6354" w:type="dxa"/>
            <w:tcBorders/>
          </w:tcPr>
          <w:p>
            <w:pPr>
              <w:pStyle w:val="Normal"/>
              <w:jc w:val="right"/>
              <w:rPr/>
            </w:pPr>
            <w:r>
              <w:rPr>
                <w:rFonts w:eastAsia="Arial" w:cs="Arial" w:ascii="Arial" w:hAnsi="Arial"/>
                <w:i/>
                <w:iCs/>
              </w:rPr>
              <w:t>TP. Hồ Chí Minh, ngày 29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ĐIỀU CHỈNH NHÂN SỰ BAN ĐỔI MỚI QUẢN LÝ TẠI DOANH NGHIỆP CÔNG TY CUNG ỨNG TÀU BIỂN-DỊCH VỤ HÀNG HẢI-XUẤT NHẬP KHẨU-THƯƠNG MẠI VÀ DU LỊC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pPr>
      <w:r>
        <w:rPr>
          <w:i/>
          <w:iCs/>
        </w:rPr>
        <w:t>Căn cứ Luật tổ chức Hội đồng nhân dân và ủy ban nhân dân ngày 21 tháng 6 năm 1994 ;</w:t>
        <w:br/>
        <w:t xml:space="preserve">Căn cứ Nghị định số 64/2002/NĐ-CP ngày 19 tháng 6 năm 2002 của Chính phủ về chuyển doanh nghiệp Nhà nước thành Công ty cổ phần ; </w:t>
        <w:br/>
        <w:t>Căn cứ Quyết định số 4206/QĐ-UB-KT ngày 14 tháng 8 năm 1998 của ủy ban nhân dân thành phố về việc tổ chức lại Ban chỉ đạo đổi mới doanh nghiệp và Ban chỉ đạo cổ phần hóa doanh nghiệp Nhà nước thành Ban Đổi mới Quản lý doanh nghiệp thành phố ;</w:t>
        <w:br/>
        <w:t>Căn cứ Quyết định số 1229/QĐ-UB ngày 26/3/2002 của ủy ban nhân dân thành phố về việc thành lập Ban Đổi mới quản lý tại doanh nghiệp Công ty Cung ứng tàu biển-Dịch vụ hàng hải-Xuất nhập khẩu-Thương mại và du lịch ;</w:t>
        <w:br/>
        <w:t>Xét văn bản số 327/CV-TCT ngày 03/4/2003 của Tổng Công ty Thương mại Sàigòn về việc thay đổi nhân sự Ban Đổi mới Quản lý Doanh nghiệp tại Công ty Cung ứng tàu biển-Dịch vụ hàng hải-Xuất nhập khẩu-Thương mại và du lịch ;</w:t>
      </w:r>
      <w:r>
        <w:rPr>
          <w:b/>
          <w:bCs/>
          <w:i/>
          <w:iCs/>
        </w:rPr>
        <w:br/>
      </w:r>
      <w:r>
        <w:rPr>
          <w:i/>
          <w:iCs/>
        </w:rPr>
        <w:t>Xét đề nghị của Thường trực Ban Đổi mới quản lý doanh nghiệp thành phố ;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điều chỉnh và thành lập lại Ban Đổi mới quản lý tại doanh nghiệp Công ty Cung ứng tàu biển-Dịch vụ hàng hải-Xuất nhập khẩu-Thương mại và du lịch theo Điều 1 của quyết định số 1229/QĐ-UB ngày 26/3/2002 của ủy ban nhân dân thành phố, gồm các Ông (Bà) như sau :</w:t>
      </w:r>
    </w:p>
    <w:p>
      <w:pPr>
        <w:pStyle w:val="Normal"/>
        <w:spacing w:before="0" w:after="120"/>
        <w:rPr/>
      </w:pPr>
      <w:r>
        <w:rPr/>
        <w:t>1- Trưởng Ban : Ông Lê Việt Dũng, Giám đốc Công ty.</w:t>
      </w:r>
    </w:p>
    <w:p>
      <w:pPr>
        <w:pStyle w:val="Normal"/>
        <w:spacing w:before="0" w:after="120"/>
        <w:rPr/>
      </w:pPr>
      <w:r>
        <w:rPr/>
        <w:t>2- ủy viên thường trực : Bà Lê Thị Phương, Trưởng phòng Kế toán-Tài vụ.</w:t>
      </w:r>
    </w:p>
    <w:p>
      <w:pPr>
        <w:pStyle w:val="Normal"/>
        <w:spacing w:before="0" w:after="120"/>
        <w:rPr/>
      </w:pPr>
      <w:r>
        <w:rPr/>
        <w:t>3- Các ủy viên khác :</w:t>
      </w:r>
    </w:p>
    <w:p>
      <w:pPr>
        <w:pStyle w:val="Normal"/>
        <w:spacing w:before="0" w:after="120"/>
        <w:rPr/>
      </w:pPr>
      <w:r>
        <w:rPr/>
        <w:t>- Bà Cao Thị Nhung, Phó Bí thư Chi bộ ;</w:t>
      </w:r>
    </w:p>
    <w:p>
      <w:pPr>
        <w:pStyle w:val="Normal"/>
        <w:spacing w:before="0" w:after="120"/>
        <w:rPr/>
      </w:pPr>
      <w:r>
        <w:rPr/>
        <w:t>- Ông Nguyễn Văn Sanh, Trưởng phòng Tổ chức-Lao động tiền lương;</w:t>
      </w:r>
    </w:p>
    <w:p>
      <w:pPr>
        <w:pStyle w:val="Normal"/>
        <w:spacing w:before="0" w:after="120"/>
        <w:rPr/>
      </w:pPr>
      <w:r>
        <w:rPr/>
        <w:t>- Ông Đỗ Văn Chí, Trưởng phòng Kế hoạch-Đầu tư ;</w:t>
      </w:r>
    </w:p>
    <w:p>
      <w:pPr>
        <w:pStyle w:val="Normal"/>
        <w:spacing w:before="0" w:after="120"/>
        <w:rPr/>
      </w:pPr>
      <w:r>
        <w:rPr/>
        <w:t>- Ông Lương Mạnh Cường, Chủ tịch Công đoàn.</w:t>
      </w:r>
    </w:p>
    <w:p>
      <w:pPr>
        <w:pStyle w:val="Normal"/>
        <w:spacing w:before="0" w:after="120"/>
        <w:rPr/>
      </w:pPr>
      <w:r>
        <w:rPr>
          <w:b/>
          <w:bCs/>
        </w:rPr>
        <w:t>Điều 2.-</w:t>
      </w:r>
      <w:r>
        <w:rPr/>
        <w:t xml:space="preserve"> Quyết định có hiệu lực kể từ ngày ký. Các điều khoản khác của Quyết định số 1229/QĐ-UB ngày 26/3/2002 của ủy ban nhân dân thành phố vẫn có hiệu lực thi hành.</w:t>
      </w:r>
    </w:p>
    <w:p>
      <w:pPr>
        <w:pStyle w:val="Normal"/>
        <w:spacing w:before="0" w:after="120"/>
        <w:rPr/>
      </w:pPr>
      <w:r>
        <w:rPr>
          <w:b/>
          <w:bCs/>
        </w:rPr>
        <w:t>Điều 3.-</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ánh-Vật giá thành phố, Chi Cục trưởng Chi Cục Tài chính doanh nghiệp thành phố, Giám đốc Sở Lao động-Thương binh và xã hội thành phố, Tổng Giám đốc Tổng Công ty Thương mại Sàigòn, Giám đốc Công ty Cung ứng tàu biển-Dịch vụ hàng hải-Xuất nhập khẩu-Thương mại và du lịch, Trưởng Ban Đổi mới quản lý tại doanh nghiệp và các Ông-Bà nói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 :</w:t>
            </w:r>
            <w:r>
              <w:rPr/>
              <w:t xml:space="preserve"> </w:t>
              <w:br/>
            </w:r>
            <w:r>
              <w:rPr>
                <w:sz w:val="16"/>
              </w:rPr>
              <w:t xml:space="preserve">- Như điều 3 </w:t>
              <w:br/>
              <w:t xml:space="preserve">- Văn phòng Chính phủ </w:t>
              <w:br/>
              <w:t>- BCĐ Đổi mới và PTDN TW</w:t>
              <w:br/>
              <w:t>- Bộ Nội vụ</w:t>
              <w:br/>
              <w:t>- Thường trực Thành ủy</w:t>
              <w:br/>
              <w:t>- Thường trực HĐND.TP</w:t>
              <w:br/>
              <w:t>- Thường trực UBND.TP</w:t>
              <w:br/>
              <w:t xml:space="preserve">- Ban Tổ chức Thành ủy </w:t>
              <w:br/>
              <w:t>- Liên đoàn Lao động TP</w:t>
              <w:br/>
              <w:t>- TT. Ban Đổi mới QLDN/TP</w:t>
              <w:br/>
              <w:t>- Kho bạc Nhà nước TP</w:t>
              <w:br/>
              <w:t xml:space="preserve">- Cục Thuế thành phố </w:t>
              <w:br/>
              <w:t>- VPHĐ-UB : PVP/KT, Tổ CNN</w:t>
              <w:br/>
              <w:t xml:space="preserve">- Lưu (CNN/K) </w:t>
            </w:r>
          </w:p>
        </w:tc>
        <w:tc>
          <w:tcPr>
            <w:tcW w:w="4260" w:type="dxa"/>
            <w:tcBorders/>
          </w:tcPr>
          <w:p>
            <w:pPr>
              <w:pStyle w:val="Normal"/>
              <w:jc w:val="center"/>
              <w:rPr>
                <w:b/>
                <w:b/>
                <w:bCs/>
              </w:rPr>
            </w:pPr>
            <w:r>
              <w:rPr>
                <w:b/>
                <w:bCs/>
              </w:rPr>
              <w:t>KT. CHỦ TỊCH UBND THÀNH PHỐ</w:t>
              <w:br/>
              <w:t>PHÓ CHỦ TỊCH</w:t>
              <w:br/>
              <w:t> </w:t>
              <w:br/>
              <w:br/>
              <w:br/>
              <w:b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ồ Chí Minh; vanbanphapluat.co</dc:creator>
  <dc:description>Xem chi tiết và tải về văn bản tại đây: http://vanbanphapluat.co/quyet-dinh-1616-2003-qd-ub-dieu-chinh-nhan-su-ban-doi-moi-quan-ly-doanh-nghiep-cong-ty-cung-ung-tau-bien-dich-vu-hang-hai-xuat-nhap-khau-thuong-mai</dc:description>
  <cp:keywords>Quyết định; 1616/2003/QĐ-UB; Thành phố Hồ Chí Minh; Mai Quốc Bình; Doanh nghiệp; Bộ máy hành chính</cp:keywords>
  <dc:language>en-US</dc:language>
  <cp:lastModifiedBy>Thư viện vanbanphapluat.co</cp:lastModifiedBy>
  <dcterms:modified xsi:type="dcterms:W3CDTF">2017-08-09T01:39:00Z</dcterms:modified>
  <cp:revision>3</cp:revision>
  <dc:subject>Quyết định 1616/2003/QĐ-UB điều chỉnh nhân sự Ban Đổi mới Quản lý Doanh nghiệp Công ty Cung ứng tàu biển Dịch vụ hàng hải xuất nhập khẩu Thương mại</dc:subject>
  <dc:title>Quyết định 1616/2003/QĐ-UB</dc:title>
</cp:coreProperties>
</file>