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5/2003/QĐ-TTg</w:t>
            </w:r>
          </w:p>
        </w:tc>
        <w:tc>
          <w:tcPr>
            <w:tcW w:w="5787" w:type="dxa"/>
            <w:tcBorders/>
          </w:tcPr>
          <w:p>
            <w:pPr>
              <w:pStyle w:val="Normal"/>
              <w:jc w:val="right"/>
              <w:rPr>
                <w:i/>
                <w:i/>
                <w:iCs/>
              </w:rPr>
            </w:pPr>
            <w:r>
              <w:rPr>
                <w:i/>
                <w:iCs/>
              </w:rPr>
              <w:t>Hà Nội, ngày 29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75/2003/QĐ-TTG NGÀY 29 THÁNG 4 NĂM 2003 PHÊ DUYỆT PHƯƠNG ÁN TỔNG THỂ SẮP XẾP, ĐỔI MỚI DOANH NGHIỆP NHÀ NƯỚC TRỰC THUỘC BỘ KHOA HỌC VÀ CÔNG NGHỆ GIAI ĐOẠN 2003 - 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58/2002/QĐ-TTg ngày 26 tháng 4 năm 2002 của Thủ tướng Chính phủ về ban hành tiêu chí, danh mục phân loại doanh nghiệp nhà nước và Tổng công ty nhà nước;</w:t>
      </w:r>
      <w:r>
        <w:rPr/>
        <w:br/>
      </w:r>
      <w:r>
        <w:rPr>
          <w:i/>
          <w:iCs/>
        </w:rPr>
        <w:t>Xét đề nghị của Bộ Khoa học và Công nghệ (công văn số 485/BKHCN-TCCBKH ngày 13 tháng 3 năm 2003); ý kiến của Ban Kinh tế Trung ương (công văn số 185 CV/KTTW ngày 15 tháng 4 năm 2003, các Bộ : Tài chính (công văn số 3492 TC/TCDN ngày 15 tháng 4 năm 2003), Lao động - Thương binh và Xã hội (công văn số 1170/LĐTBXH-CSLĐVN ngày 15 tháng 4 năm 2003), Nội vụ (công văn số 711/BNV-TCCB ngày 11 tháng 4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tổng thể sắp xếp, đổi mới doanh nghiệp nhà nước của Bộ Khoa học và Công nghệ giai đoạn 2003 - 2005 như phụ lục kèm theo.</w:t>
      </w:r>
    </w:p>
    <w:p>
      <w:pPr>
        <w:pStyle w:val="Normal"/>
        <w:spacing w:before="0" w:after="120"/>
        <w:rPr/>
      </w:pPr>
      <w:r>
        <w:rPr>
          <w:b/>
          <w:bCs/>
        </w:rPr>
        <w:t>Điều 2.</w:t>
      </w:r>
      <w:r>
        <w:rPr/>
        <w:t xml:space="preserve"> Bộ trưởng Bộ Khoa học và Công nghệ có trách nhiệm chỉ đạo thực hiện việc sắp xếp, đổi mới doanh nghiệp nhà nước trực thuộc theo đúng nội dung và tiến độ đã được duyệt. Trường hợp có điều chỉnh, bổ sung phải được sự chấp thuận của Thủ tướng Chính phủ. </w:t>
      </w:r>
    </w:p>
    <w:p>
      <w:pPr>
        <w:pStyle w:val="Normal"/>
        <w:spacing w:before="0" w:after="120"/>
        <w:rPr/>
      </w:pPr>
      <w:r>
        <w:rPr>
          <w:b/>
          <w:bCs/>
        </w:rPr>
        <w:t>Điều 3.</w:t>
      </w:r>
      <w:r>
        <w:rPr/>
        <w:t xml:space="preserve"> Bộ Tài chính, Bộ Kế hoạch và Đầu tư, Bộ Nội vụ, Bộ Lao động - Thương binh và Xã hội, cùng các cơ quan liên quan có trách nhiệm phối hợp với Bộ Khoa học và Công nghệ trong việc thực hiện Phương án này theo các quy định hiện hành.</w:t>
      </w:r>
    </w:p>
    <w:p>
      <w:pPr>
        <w:pStyle w:val="Normal"/>
        <w:spacing w:before="0" w:after="120"/>
        <w:rPr/>
      </w:pPr>
      <w:r>
        <w:rPr/>
        <w:t xml:space="preserve">Ban Chỉ đạo Đổi mới và Phát triển doanh nghiệp chịu trách nhiệm chỉ đạo, đôn đốc, hướng dẫn và theo dõi việc thực hiện Phương án này, đồng thời kiến nghị với Thủ tướng Chính phủ các giải pháp tháo gỡ khó khăn trong quá trình thực hiện. </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Bộ trưởng Bộ Khoa học và Công nghệ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DOANH NGHIỆP NHÀ NƯỚC TRỰC THUỘC BỘ KHOA HỌC VÀ CÔNG NGHỆ THỰC HIỆN SẮP XẾP, ĐỔI MỚI GIAI ĐOẠN 2003 - 2005</w:t>
        <w:br/>
      </w:r>
      <w:r>
        <w:rPr>
          <w:i/>
          <w:iCs/>
        </w:rPr>
        <w:t>(Ban hành kèm theo Quyết định 75/2003/QĐ- TTg ngày 29 tháng 4 năm 2003 của Thủ tướng Chính phủ</w:t>
      </w:r>
      <w:r>
        <w:rPr>
          <w:b/>
          <w:bCs/>
          <w:i/>
          <w:iCs/>
        </w:rPr>
        <w:t>)</w:t>
      </w:r>
    </w:p>
    <w:p>
      <w:pPr>
        <w:pStyle w:val="Normal"/>
        <w:spacing w:before="0" w:after="120"/>
        <w:rPr>
          <w:b/>
          <w:b/>
          <w:bCs/>
        </w:rPr>
      </w:pPr>
      <w:r>
        <w:rPr>
          <w:b/>
          <w:bCs/>
        </w:rPr>
        <w:t xml:space="preserve">I. NHỮNG DOANH NGHIỆP MÀ NHÀ NƯỚC TIẾP TỤC NẮM GIỮ 100% VỐN: 02 DOANH NGHIỆP </w:t>
      </w:r>
    </w:p>
    <w:p>
      <w:pPr>
        <w:pStyle w:val="Normal"/>
        <w:spacing w:before="0" w:after="120"/>
        <w:rPr/>
      </w:pPr>
      <w:r>
        <w:rPr/>
        <w:t>- Nhà xuất bản Khoa học và Kỹ thuật,</w:t>
      </w:r>
    </w:p>
    <w:p>
      <w:pPr>
        <w:pStyle w:val="Normal"/>
        <w:spacing w:before="0" w:after="120"/>
        <w:rPr/>
      </w:pPr>
      <w:r>
        <w:rPr/>
        <w:t>- Công ty ứng dụng và Phát triển công nghệ trực thuộc Viện năng lượng nguyên tử Việt Nam.</w:t>
      </w:r>
    </w:p>
    <w:p>
      <w:pPr>
        <w:pStyle w:val="Normal"/>
        <w:spacing w:before="0" w:after="120"/>
        <w:rPr>
          <w:b/>
          <w:b/>
          <w:bCs/>
        </w:rPr>
      </w:pPr>
      <w:r>
        <w:rPr>
          <w:b/>
          <w:bCs/>
        </w:rPr>
        <w:t xml:space="preserve">II. DOANH NGHIỆP THỰC HIỆN CỔ PHẦN HOÁ NHÀ NƯỚC GIỮ CỔ PHẦN Ở MỨC THẤP HOẶC KHÔNG NẮM GIỮ CỔ PHẦN: 05 DOANH NGHIỆP: </w:t>
      </w:r>
    </w:p>
    <w:p>
      <w:pPr>
        <w:pStyle w:val="Normal"/>
        <w:spacing w:before="0" w:after="120"/>
        <w:rPr/>
      </w:pPr>
      <w:r>
        <w:rPr/>
        <w:t>- Công ty Xuất nhập khẩu công nghệ mới (thực hiện năm 2003),</w:t>
      </w:r>
    </w:p>
    <w:p>
      <w:pPr>
        <w:pStyle w:val="Normal"/>
        <w:spacing w:before="0" w:after="120"/>
        <w:rPr/>
      </w:pPr>
      <w:r>
        <w:rPr/>
        <w:t>- Công ty Công nghệ điện tử, Cơ khí và môi trường (thực hiện năm 2004),</w:t>
      </w:r>
    </w:p>
    <w:p>
      <w:pPr>
        <w:pStyle w:val="Normal"/>
        <w:spacing w:before="0" w:after="120"/>
        <w:rPr/>
      </w:pPr>
      <w:r>
        <w:rPr/>
        <w:t>- Công ty ứng dụng tiến bộ, Khoa học và Công nghệ (thực hiện năm 2004),</w:t>
      </w:r>
    </w:p>
    <w:p>
      <w:pPr>
        <w:pStyle w:val="Normal"/>
        <w:spacing w:before="0" w:after="120"/>
        <w:rPr/>
      </w:pPr>
      <w:r>
        <w:rPr/>
        <w:t>- Công ty Sở hữu công nghiệp (thực hiện năm 2004),</w:t>
      </w:r>
    </w:p>
    <w:p>
      <w:pPr>
        <w:pStyle w:val="Normal"/>
        <w:spacing w:before="0" w:after="120"/>
        <w:rPr/>
      </w:pPr>
      <w:r>
        <w:rPr/>
        <w:t>- Công ty Công nghệ và Phát triển (thực hiện năm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Thủ tướng Chính phủ; vanbanphapluat.co</dc:creator>
  <dc:description>Xem chi tiết và tải về văn bản tại đây: http://vanbanphapluat.co/quyet-dinh-75-2003-qd-ttgt-phuong-an-sap-xep-doi-moi-doanh-nghiep-nha-nuoc-thuoc-bo-khoa-hoc-va-cong-nghe-giai-doan-2003-2005</dc:description>
  <cp:keywords>Quyết định; 75/2003/QĐ-TTg; Thủ tướng Chính phủ; Nguyễn Tấn Dũng; Doanh nghiệp</cp:keywords>
  <dc:language>en-US</dc:language>
  <cp:lastModifiedBy>Thư viện vanbanphapluat.co</cp:lastModifiedBy>
  <dcterms:modified xsi:type="dcterms:W3CDTF">2017-08-09T01:39:00Z</dcterms:modified>
  <cp:revision>3</cp:revision>
  <dc:subject>Quyết định 75/2003/QĐ-TTgt phương án  sắp xếp, đổi mới doanh nghiệp nhà nước thuộc Bộ Khoa học và Công nghệ giai đoạn 2003-2005</dc:subject>
  <dc:title>Quyết định 75/2003/QĐ-TTg</dc:title>
</cp:coreProperties>
</file>