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06 TCT/NV5</w:t>
              <w:br/>
            </w:r>
            <w:r>
              <w:rPr>
                <w:i/>
                <w:iCs/>
                <w:sz w:val="16"/>
              </w:rPr>
              <w:t>V/v Miễn giảm thuế TNDN</w:t>
            </w:r>
          </w:p>
        </w:tc>
        <w:tc>
          <w:tcPr>
            <w:tcW w:w="6468"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số 700/CT-ĐTNN ngày 14/5/2003 của Cục thuế tỉnh Đồng Nai về việc thời hạn áp dụng miễn, giảm thuế thu nhập doanh nghiệp (TNDN). Về vấn đề này, Tổng cục Thuế có ý kiến như sau:</w:t>
      </w:r>
    </w:p>
    <w:p>
      <w:pPr>
        <w:pStyle w:val="Normal"/>
        <w:spacing w:before="0" w:after="120"/>
        <w:rPr/>
      </w:pPr>
      <w:bookmarkStart w:id="0" w:name="dc_80"/>
      <w:r>
        <w:rPr/>
        <w:t xml:space="preserve">Điểm 4, Mục I Phần thứ hai Thông tư số 13/2001/TT-btc </w:t>
      </w:r>
      <w:bookmarkEnd w:id="0"/>
      <w:r>
        <w:rPr/>
        <w:t xml:space="preserve">ngày 8/3/2001 của Bộ Tài chính quy định: đối với các doanh nghiệp được cấp Giấy phép đầu tư trước ngày 1/8/2000 nếu đáp ứng được đủ các Điều kiện hưởng ưu đãi về thuế suất thuế TNDN và miễn giảm thuế TNDN quy định tại </w:t>
      </w:r>
      <w:bookmarkStart w:id="1" w:name="dc_81"/>
      <w:r>
        <w:rPr/>
        <w:t>Điều 46 và Điều 48 Nghị định số 24/2000/NĐ-CP</w:t>
      </w:r>
      <w:bookmarkEnd w:id="1"/>
      <w:r>
        <w:rPr/>
        <w:t xml:space="preserve"> ngày 31/7/2000 của Chính phủ,các doanh nghiệp có văn bản đề nghị cơ quan cấp giấy phép đầu tư Điều chỉnh Giấy phép đầu tư. các doanh nghiệp được hưởng ưu đãi cho thời gian còn lại kể từ khi giấy phép Điều chỉnh có hiệu lực.</w:t>
      </w:r>
    </w:p>
    <w:p>
      <w:pPr>
        <w:pStyle w:val="Normal"/>
        <w:spacing w:before="0" w:after="120"/>
        <w:rPr/>
      </w:pPr>
      <w:r>
        <w:rPr/>
        <w:t>Theo quy định nêu trên, trường hợp doanh nghiệp được cấp Giấy phép Điều chỉnh ngày 21/02/2003 có quy định doanh nghiệp được miễn giảm thuế TNDN trong 08 (tám) năm kể từ khi kinh doanh có lãi, công ty đã có lợi nhuận từ năm 1997, vì vậy doanh nghiệp chỉ được hưởng ưu đãi về thuế TNDN theo quy định tại Giấy phép Điều chỉnh nói trên cho thời gian còn lại kể từ năm 2003, cụ thể là doanh nghiệp được miễn thuế TNDN cho hai năm tài chính 2003 và 2004. Các năm trước khi có Giấy phép Điều chỉnh, doanh nghiệp thực hiện các ưu đãi và nghĩa vụ thuế TNDN theo quy định tại các Giấy phép trước đã cấp.</w:t>
      </w:r>
    </w:p>
    <w:p>
      <w:pPr>
        <w:pStyle w:val="Normal"/>
        <w:spacing w:before="0" w:after="120"/>
        <w:rPr/>
      </w:pPr>
      <w:r>
        <w:rPr/>
        <w:t>Tổng cục Thuế thông báo để Cục thuế tỉnh Đồng Nai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69"/>
        <w:gridCol w:w="4426"/>
      </w:tblGrid>
      <w:tr>
        <w:trPr/>
        <w:tc>
          <w:tcPr>
            <w:tcW w:w="4169" w:type="dxa"/>
            <w:tcBorders/>
          </w:tcPr>
          <w:p>
            <w:pPr>
              <w:pStyle w:val="Normal"/>
              <w:jc w:val="center"/>
              <w:rPr>
                <w:b/>
                <w:b/>
                <w:bCs/>
              </w:rPr>
            </w:pPr>
            <w:r>
              <w:rPr>
                <w:b/>
                <w:bCs/>
              </w:rPr>
              <w:t> </w:t>
            </w:r>
          </w:p>
        </w:tc>
        <w:tc>
          <w:tcPr>
            <w:tcW w:w="4426"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vanbanphapluat.co</dc:creator>
  <dc:description>Xem chi tiết và tải về văn bản tại đây: http://vanbanphapluat.co/cong-van-1806-tct-nv5-mien-giam-thue-thu-nhap-doanh-nghiep</dc:description>
  <cp:keywords>Công văn; 1806TCT/NV5; Tổng cục Thuế; Phạm Văn Huyến; Thuế - Phí - Lệ Phí</cp:keywords>
  <dc:language>en-US</dc:language>
  <cp:lastModifiedBy>Thư viện vanbanphapluat.co</cp:lastModifiedBy>
  <dcterms:modified xsi:type="dcterms:W3CDTF">2017-08-13T13:28:00Z</dcterms:modified>
  <cp:revision>2</cp:revision>
  <dc:subject>Công văn 1806 TCT/NV5 miễn giảm thuế thu nhập doanh nghiệp</dc:subject>
  <dc:title>Công văn 1806TCT/NV5</dc:title>
</cp:coreProperties>
</file>