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12TM/XNK </w:t>
              <w:br/>
            </w:r>
            <w:r>
              <w:rPr>
                <w:rFonts w:eastAsia="Arial" w:cs="Arial" w:ascii="Arial" w:hAnsi="Arial"/>
                <w:i/>
                <w:iCs/>
                <w:sz w:val="16"/>
              </w:rPr>
              <w:t>V/v: Xuất khẩu hàng thực phẩm sang Hoa Kỳ</w:t>
            </w:r>
          </w:p>
        </w:tc>
        <w:tc>
          <w:tcPr>
            <w:tcW w:w="6028" w:type="dxa"/>
            <w:tcBorders/>
          </w:tcPr>
          <w:p>
            <w:pPr>
              <w:pStyle w:val="Normal"/>
              <w:jc w:val="right"/>
              <w:rPr/>
            </w:pPr>
            <w:r>
              <w:rPr>
                <w:i/>
                <w:iCs/>
              </w:rPr>
              <w:t>Hà Nội, ngày 26 tháng 05 năm 2003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ác sở thương mại, sở thương mại-du lịch các tỉnh, thành phố trực thuộc Trung ương</w:t>
      </w:r>
    </w:p>
    <w:p>
      <w:pPr>
        <w:pStyle w:val="Normal"/>
        <w:spacing w:before="0" w:after="120"/>
        <w:jc w:val="center"/>
        <w:rPr/>
      </w:pPr>
      <w:r>
        <w:rPr/>
        <w:t> </w:t>
      </w:r>
    </w:p>
    <w:p>
      <w:pPr>
        <w:pStyle w:val="Normal"/>
        <w:spacing w:before="0" w:after="120"/>
        <w:rPr/>
      </w:pPr>
      <w:r>
        <w:rPr/>
        <w:t>Theo thông báo của Cục quản lý thực phẩm dược phẩm Hoa Kỳ (FDA), trong tháng 4 đầu năm 2003, nhiều doanh nghiệp Việt Nam có hàng thực phẩm xuất khẩu sang Hoa Kỳ đã bị FDA từ chối không cho nhập khẩu (tháng 1/2003 có 16 doanh nghiệp; tháng 2 có 15 doanh nghiệp; tháng 3 có 23 doanh nghiệp; và tháng 4 có 27 doanh nghiệp).</w:t>
        <w:br/>
        <w:t>Các địa phương có nhiều doanh nghiệp có hàng bị từ chối là Thành phố Hồ Chí Minh, Bình Dương, Cà Mau, Cần Thơ, Sóc trăng,… Các nguyên nhân chính dẫn đến việc bị phía Hoa Kỳ từ chối là thực phẩm bị nhiễm khuẩn salmonella, hàng hoá bị bẩn, nhiễm độc, sai sót trong khâu nhãn mác; Diện mặt hàng bị từ chối cũng khá rộng, từ các sản phẩm thuỷ sản đến rau quả, gia vị, nấm, chè. v.v</w:t>
        <w:br/>
        <w:t>Hàng tháng FDA đều có thông báo về việc từ chối không cho nhập khẩu vào Hoa Kỳ những mặt hàng thực phẩm thuộc phạm vi quản lý của họ lên mạng Internet để thông báo cho các doanh nghiệp nhập khẩu biết. Các nội dung mà FDA đăng tải trên thông báo của họ là: Tên doanh nghiệp xuất khẩu, tên mặt hàng bị từ chối và lý do từ chối, ngày ra quyết định từ chối không cho nhập khẩu vào Hoa Kỳ. Muốn biết thêm thông tin về vấn đề này, có thể truy cập vào địa chỉ http:// www.fda.gov/ora/oasis/</w:t>
        <w:br/>
        <w:t xml:space="preserve">Để tránh ảnh hưởng bất lợi tới uy tín của hàng xuất khẩu Việt Nam, đồng thời tránh thiệt hại cho các doanh nghiệp xuất khẩu, Bộ Thương mại đề nghị các Sở Thương mại, Sở Thương mại Du lịch thông báo tình hình trên tới tất cả các doanh nghiệp trên địa bàn biết, có biện pháp tích cực hơn nữa nhằm bảo đảm chất lượng, mẫu mã, nhãn mác đối với hàng thực phẩm xuất khẩu, đặc biệt là xuất khẩu vào Hoa Kỳ./. </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pPr>
            <w:r>
              <w:rPr>
                <w:b/>
                <w:bCs/>
              </w:rPr>
              <w:t>KT. BỘ TRƯỞNG BỘ THƯƠNG MẠI</w:t>
            </w:r>
            <w:r>
              <w:rPr/>
              <w:br/>
            </w:r>
            <w:r>
              <w:rPr>
                <w:b/>
                <w:bCs/>
              </w:rPr>
              <w:t>THỨ TRƯỞNG</w:t>
            </w:r>
            <w:r>
              <w:rPr/>
              <w:br/>
            </w:r>
            <w:r>
              <w:rPr>
                <w:rFonts w:eastAsia="Arial" w:cs="Arial" w:ascii="Arial" w:hAnsi="Arial"/>
                <w:b/>
                <w:bCs/>
              </w:rPr>
              <w:t xml:space="preserve">(Đã ký) </w:t>
            </w:r>
            <w:r>
              <w:rPr/>
              <w:br/>
              <w:br/>
              <w:br/>
              <w:br/>
              <w:t> </w:t>
              <w:br/>
            </w:r>
            <w:r>
              <w:rPr>
                <w:b/>
                <w:bCs/>
              </w:rPr>
              <w:t>Mai Văn Dâu</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Thương mại; vanbanphapluat.co</dc:creator>
  <dc:description>Xem chi tiết và tải về văn bản tại đây: http://vanbanphapluat.co/cong-van-so-1112tm-xnk-xuat-khau-hang-thuc-pham-sang-hoa-ky</dc:description>
  <cp:keywords>Công văn; 1112TM/XNK; Bộ Thương mại; Mai Văn Dâu; Thương mại; Xuất nhập khẩu</cp:keywords>
  <dc:language>en-US</dc:language>
  <cp:lastModifiedBy>Thư viện vanbanphapluat.co</cp:lastModifiedBy>
  <dcterms:modified xsi:type="dcterms:W3CDTF">2017-08-13T13:28:00Z</dcterms:modified>
  <cp:revision>2</cp:revision>
  <dc:subject>Công văn số 1112TM/XNK xuất khẩu hàng thực phẩm sang Hoa Kỳ</dc:subject>
  <dc:title>Công văn 1112TM/XNK</dc:title>
</cp:coreProperties>
</file>