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588/VPCP-QHQT</w:t>
              <w:br/>
            </w:r>
            <w:r>
              <w:rPr>
                <w:i/>
                <w:iCs/>
                <w:sz w:val="16"/>
              </w:rPr>
              <w:t>V/v dự án Hệ thống giám sát tài nguyên thiên nhiên và môi trường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343"/>
      </w:tblGrid>
      <w:tr>
        <w:trPr/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Kế hoạch và Đầu tư </w:t>
              <w:br/>
              <w:t xml:space="preserve"> - Bộ Tài nguyên và Môi trường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2638 BKH/VPTĐ ngày 06 tháng 05 năm 2003), Phó Thủ tướng Nguyễn Tấn Dũng thay mặt Thủ tướng Chính phủ có ý kiến như sau:</w:t>
      </w:r>
    </w:p>
    <w:p>
      <w:pPr>
        <w:pStyle w:val="Normal"/>
        <w:spacing w:before="0" w:after="120"/>
        <w:rPr/>
      </w:pPr>
      <w:r>
        <w:rPr/>
        <w:t>- Tạm thời dừng thẩm định dự án “Xây dựng Hệ thống giám sát tài nguyên thiên nhiên và môi trường tại Việt Nam”.</w:t>
      </w:r>
    </w:p>
    <w:p>
      <w:pPr>
        <w:pStyle w:val="Normal"/>
        <w:spacing w:before="0" w:after="120"/>
        <w:rPr/>
      </w:pPr>
      <w:r>
        <w:rPr/>
        <w:t>- Bộ Kế hoạch và Đầu tư, Bộ Tài nguyên và Môi trường phối hợp với các cơ quan liên quan đàm phán tìm nguồn tài trợ phù hợp cho dự án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4400"/>
      </w:tblGrid>
      <w:tr>
        <w:trPr/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P CHÍNH PHỦ 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8:00Z</dcterms:created>
  <dc:creator>Văn phòng Chính phủ; vanbanphapluat.co</dc:creator>
  <dc:description>Xem chi tiết và tải về văn bản tại đây: http://vanbanphapluat.co/cong-van-2588-vpcp-qhqt-du-an-he-thong-giam-sat-tai-nguyen-thien-nhien-va-moi-truong</dc:description>
  <cp:keywords>Công văn; 2588/VPCP-QHQT; Văn phòng Chính phủ; Đoàn Mạnh Giao; Lĩnh vực khác</cp:keywords>
  <dc:language>en-US</dc:language>
  <cp:lastModifiedBy>Thư viện vanbanphapluat.co</cp:lastModifiedBy>
  <dcterms:modified xsi:type="dcterms:W3CDTF">2017-08-13T13:28:00Z</dcterms:modified>
  <cp:revision>2</cp:revision>
  <dc:subject>Công văn 2588/VPCP-QHQT dự án Hệ thống giám sát tài nguyên thiên nhiên và môi trường</dc:subject>
  <dc:title>Công văn 2588/VPCP-QHQT</dc:title>
</cp:coreProperties>
</file>