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0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39 TCT/NV1</w:t>
              <w:br/>
            </w:r>
            <w:r>
              <w:rPr>
                <w:i/>
                <w:iCs/>
                <w:sz w:val="16"/>
              </w:rPr>
              <w:t>V/v áp dụng thuế suất thuế GTGT</w:t>
            </w:r>
          </w:p>
        </w:tc>
        <w:tc>
          <w:tcPr>
            <w:tcW w:w="646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Vật giá TP Hồ Chí Minh</w:t>
      </w:r>
    </w:p>
    <w:p>
      <w:pPr>
        <w:pStyle w:val="Normal"/>
        <w:spacing w:before="0" w:after="120"/>
        <w:rPr/>
      </w:pPr>
      <w:r>
        <w:rPr/>
        <w:t>Trả lời công văn số 284/TCVG-CS ngày 21/1/2003 của Sở Tài chính-Vật giá TP.Hồ Chí Minh về việc áp dụng thuế suất thuế giá trị gia tăng (GTGT) đối với hoạt động sửa chữa, duy tu, phục chế trong xây dựng; Tổng cục thuế có ý kiến như sau:</w:t>
      </w:r>
    </w:p>
    <w:p>
      <w:pPr>
        <w:pStyle w:val="Normal"/>
        <w:spacing w:before="0" w:after="120"/>
        <w:rPr/>
      </w:pPr>
      <w:r>
        <w:rPr/>
        <w:t xml:space="preserve">Theo quy định tại </w:t>
      </w:r>
      <w:bookmarkStart w:id="0" w:name="dc_78"/>
      <w:r>
        <w:rPr/>
        <w:t>Khoản 2, Điều 7 Nghị định số 79/2000/NĐ-CP</w:t>
      </w:r>
      <w:bookmarkEnd w:id="0"/>
      <w:r>
        <w:rPr/>
        <w:t xml:space="preserve"> ngày 29/12/2000 của Chính phủ quy định chi Tiết thi hành Luật thuế GTGT thì:sửa chữa, duy tu, phục chế di tích lịch sử, văn hoá, bảo tàng áp dụng mức thuế suất thuế GTGT 5%, như vậy, theo quy định này  chỉ có hoạt động sửa chữa duy tu, phục chế di tích lịch sử, văn hoá, bảo tàng mới được áp dụng mức thuế suất thuế GTGT 5%. Còn các hoạt động sửa chữ, duy tu, phục chế không phải là di tích lịch sử, văn hoá, bảo tàng thì áp dụng mức thuế suất thuế GTGT 10%.</w:t>
      </w:r>
    </w:p>
    <w:p>
      <w:pPr>
        <w:pStyle w:val="Normal"/>
        <w:spacing w:before="0" w:after="120"/>
        <w:rPr/>
      </w:pPr>
      <w:r>
        <w:rPr/>
        <w:t>Về ý kiến phân biệt 2 thuế suất thuế GTGT giữa hoạt động xây dựng mới và sửa chữa cải tạo xây dựng, Tổng cục thuế ghi nhận; đồng thời trong dự thảo Luật sửa đổi, bổ sung một số Điều của Luật thuế GTGT, Chính phủ đã trình Quốc hội Điều chỉnh thuế suất đối  với hoạt động xây dựng là 10%.</w:t>
      </w:r>
    </w:p>
    <w:p>
      <w:pPr>
        <w:pStyle w:val="Normal"/>
        <w:spacing w:before="0" w:after="120"/>
        <w:rPr/>
      </w:pPr>
      <w:r>
        <w:rPr/>
        <w:t>Tổng cục thuế trả lời để Sở Tài chính-Vật giá thành phố Hồ Chí Minh biết và hướng dẫn các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56"/>
        <w:gridCol w:w="4839"/>
      </w:tblGrid>
      <w:tr>
        <w:trPr/>
        <w:tc>
          <w:tcPr>
            <w:tcW w:w="3756" w:type="dxa"/>
            <w:tcBorders/>
          </w:tcPr>
          <w:p>
            <w:pPr>
              <w:pStyle w:val="Normal"/>
              <w:jc w:val="center"/>
              <w:rPr>
                <w:b/>
                <w:b/>
                <w:bCs/>
              </w:rPr>
            </w:pPr>
            <w:r>
              <w:rPr>
                <w:b/>
                <w:bCs/>
              </w:rPr>
              <w:t> </w:t>
            </w:r>
          </w:p>
        </w:tc>
        <w:tc>
          <w:tcPr>
            <w:tcW w:w="4839"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9-tct-nv1-ap-dung-thue-suat-thue-gtgt</dc:description>
  <cp:keywords>Công văn; 1839TCT/NV1; Tổng cục Thuế; Nguyễn Thị Cúc; Thuế - Phí - Lệ Phí</cp:keywords>
  <dc:language>en-US</dc:language>
  <cp:lastModifiedBy>Thư viện vanbanphapluat.co</cp:lastModifiedBy>
  <dcterms:modified xsi:type="dcterms:W3CDTF">2017-08-13T13:29:00Z</dcterms:modified>
  <cp:revision>2</cp:revision>
  <dc:subject>Công văn 1839 TCT/NV1 áp dụng thuế suất thuế GTGT</dc:subject>
  <dc:title>Công văn 1839TCT/NV1</dc:title>
</cp:coreProperties>
</file>