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832 TCT/NV1</w:t>
              <w:br/>
            </w:r>
            <w:r>
              <w:rPr>
                <w:i/>
                <w:iCs/>
                <w:sz w:val="16"/>
              </w:rPr>
              <w:t>V/v thu thuế GTGT sản phẩm vữa bê tông năm 1999</w:t>
            </w:r>
          </w:p>
        </w:tc>
        <w:tc>
          <w:tcPr>
            <w:tcW w:w="6469" w:type="dxa"/>
            <w:tcBorders/>
            <w:vAlign w:val="bottom"/>
          </w:tcPr>
          <w:p>
            <w:pPr>
              <w:pStyle w:val="Normal"/>
              <w:jc w:val="right"/>
              <w:rPr>
                <w:i/>
                <w:i/>
                <w:iCs/>
              </w:rPr>
            </w:pPr>
            <w:r>
              <w:rPr>
                <w:i/>
                <w:iCs/>
              </w:rPr>
              <w:t>Hà Nội, ngày 26 tháng 5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Sông Đà</w:t>
      </w:r>
    </w:p>
    <w:p>
      <w:pPr>
        <w:pStyle w:val="Normal"/>
        <w:spacing w:before="0" w:after="120"/>
        <w:rPr/>
      </w:pPr>
      <w:r>
        <w:rPr/>
        <w:t>Trả lời công văn số 716 TCT/TCKT ngày 27/3/2003 của Tổng công ty Sông Đà về việc nộp thuế giá trị gia tăng (GTGT) đối với sản phẩm vữa bê tông của công ty Sông Đà 4 bán ra trong năm 1999, Tổng cục thuế có ý kiến như sau:</w:t>
      </w:r>
    </w:p>
    <w:p>
      <w:pPr>
        <w:pStyle w:val="Normal"/>
        <w:spacing w:before="0" w:after="120"/>
        <w:rPr/>
      </w:pPr>
      <w:r>
        <w:rPr/>
        <w:t xml:space="preserve">Theo quy định tại </w:t>
      </w:r>
      <w:bookmarkStart w:id="0" w:name="dc_79"/>
      <w:r>
        <w:rPr/>
        <w:t>Điểm 3h, Mục II, Phần B Thông tư số 89/1998/TT-BTC</w:t>
      </w:r>
      <w:bookmarkEnd w:id="0"/>
      <w:r>
        <w:rPr/>
        <w:t xml:space="preserve"> ngày 27/6/1998 của Bộ Tài chính hướng dẫn thi hành Nghị định số 28/1998/NĐ-CP ngày 11/5/1998 của Chính phủ quy định chi Tiết thi hành luật thuế GTGT thì: sản phẩm vữa bê tông áp dụng mức thuế suất thuế GTGT là 10%.</w:t>
      </w:r>
    </w:p>
    <w:p>
      <w:pPr>
        <w:pStyle w:val="Normal"/>
        <w:spacing w:before="0" w:after="120"/>
        <w:rPr/>
      </w:pPr>
      <w:r>
        <w:rPr/>
        <w:t>Trường hợp Công ty Sông Đà 4 khi bán sản phẩm vữa bê tông nếu do năm 1999 là năm đầu thực hiện Luật thuế GTGT Công ty hiểu chưa đúng nên đã lập hoá đơn GTGT tính theo mức thuế suất thuế GTGT 5% là không đúng quy định. Tuy nhiên xét tình hình thực tế thì công ty Sông Đà 4 bán sản phẩm vữa bê tông cho Công ty Sông Đà 10 thuộc Tổng công ty Sông Đà để thi công nhà máy thuỷ điện Yaly và đều đóng trên địa bàn tỉnh Gia Lai, mặt khác để tạo Điều kiện thuận lợi cho các đơn vị thi công ở miền núi  trong năm đầu  thực hiện luật thuế GTGT, Tổng cục thuế đồng ý để Công ty Sông Đà 4 được xuất hoá đơn GTGT bổ sung tương ứng với số thuế GTGT còn thiếu là 5% (do chênh lệch thuế suất), Công ty Sông Đà 10 phải thanh toán bổ  sung số thuế GTGT tăng thêm và được khấu trừ số thuế GTGT do Công ty Sông Đà 4nộp bổ sung.</w:t>
      </w:r>
    </w:p>
    <w:p>
      <w:pPr>
        <w:pStyle w:val="Normal"/>
        <w:spacing w:before="0" w:after="120"/>
        <w:rPr/>
      </w:pPr>
      <w:r>
        <w:rPr/>
        <w:t>Tổng cục thuế trả lời để công ty Sông Đà biết và hướng dẫn các đơn vị liên hệ với Cục thuế tỉnh Gia lai để thực hiện./.</w:t>
      </w:r>
    </w:p>
    <w:tbl>
      <w:tblPr>
        <w:tblW w:w="8595" w:type="dxa"/>
        <w:jc w:val="left"/>
        <w:tblInd w:w="-45" w:type="dxa"/>
        <w:tblLayout w:type="fixed"/>
        <w:tblCellMar>
          <w:top w:w="15" w:type="dxa"/>
          <w:left w:w="15" w:type="dxa"/>
          <w:bottom w:w="15" w:type="dxa"/>
          <w:right w:w="15" w:type="dxa"/>
        </w:tblCellMar>
      </w:tblPr>
      <w:tblGrid>
        <w:gridCol w:w="3592"/>
        <w:gridCol w:w="5003"/>
      </w:tblGrid>
      <w:tr>
        <w:trPr/>
        <w:tc>
          <w:tcPr>
            <w:tcW w:w="3592" w:type="dxa"/>
            <w:tcBorders/>
          </w:tcPr>
          <w:p>
            <w:pPr>
              <w:pStyle w:val="Normal"/>
              <w:jc w:val="center"/>
              <w:rPr>
                <w:b/>
                <w:b/>
                <w:bCs/>
              </w:rPr>
            </w:pPr>
            <w:r>
              <w:rPr>
                <w:b/>
                <w:bCs/>
              </w:rPr>
              <w:t> </w:t>
            </w:r>
          </w:p>
        </w:tc>
        <w:tc>
          <w:tcPr>
            <w:tcW w:w="5003"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32-tct-nv1-thu-thue-gtgt-san-pham-vua-be-tong-nam-1999</dc:description>
  <cp:keywords>Công văn; 1832TCT/NV1; Tổng cục Thuế; Nguyễn Thị Cúc; Thuế - Phí - Lệ Phí</cp:keywords>
  <dc:language>en-US</dc:language>
  <cp:lastModifiedBy>Thư viện vanbanphapluat.co</cp:lastModifiedBy>
  <dcterms:modified xsi:type="dcterms:W3CDTF">2017-08-13T13:29:00Z</dcterms:modified>
  <cp:revision>2</cp:revision>
  <dc:subject>Công văn 1832 TCT/NV1 thu thuế GTGT sản phẩm vữa bê tông năm 1999</dc:subject>
  <dc:title>Công văn 1832TCT/NV1</dc:title>
</cp:coreProperties>
</file>