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600/VPCP-CN</w:t>
              <w:br/>
            </w:r>
            <w:r>
              <w:rPr>
                <w:i/>
                <w:iCs/>
                <w:sz w:val="16"/>
              </w:rPr>
              <w:t>V/v mở cảng cá Bến Đầm (Bà Rịa- Vũng Tàu) cho tàu nước ngoài ra, vào làm hàng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Các Bộ: Giao thông vận tải, Quốc phòng, Công an, Thủy sản, Tài chính</w:t>
              <w:br/>
              <w:t xml:space="preserve"> - Cục Hàng hải Việt Nam, </w:t>
              <w:br/>
              <w:t> - UBND tỉnh Bà Rịa-Vũng Tàu,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Uỷ ban nhân dân tỉnh Bà Rịa-Vũng Tàu (công văn số 2246/UB.VP ngày 15 tháng 5 năm 2003); ý kiến của Bộ Giao thông vận tải (công văn số 2370/GTVT-PC ngày 17 tháng 7 năm 2000); của Bộ Quốc phòng (công văn số 1423/ QP ngày 24 tháng 4 năm 2003) về việc cho phép tàu nước, ngoài ra, vào làm hàng tại cảng cá Bến Đầm, huyện Côn Đảo, tỉnh Bà Rịa-Vũng Tàu, thay mặt Thủ tướng Chính phủ, Phó Thủ tướng Nguyễn Tấn Dũng có ý kiến như sau:</w:t>
      </w:r>
    </w:p>
    <w:p>
      <w:pPr>
        <w:pStyle w:val="Normal"/>
        <w:spacing w:before="0" w:after="120"/>
        <w:rPr/>
      </w:pPr>
      <w:r>
        <w:rPr/>
        <w:t>- Cho phép Bộ Giao thông vận tải (cục Hàng hải Việt Nam) công bố mở cảng cá Bến Đầm, huyện Côn Đảo (tỉnh Bà Rịa-Vũng Tàu) để tàu trong và ngoài nước có trọng tải tới 2000 DWT được ra, vào làm hàng.</w:t>
      </w:r>
    </w:p>
    <w:p>
      <w:pPr>
        <w:pStyle w:val="Normal"/>
        <w:spacing w:before="0" w:after="120"/>
        <w:rPr/>
      </w:pPr>
      <w:r>
        <w:rPr/>
        <w:t>- Bộ Giao thông vận tải, Uỷ ban nhân dân tỉnh Bà Rịa-Vũng Tài chịu trách nhiệm phối hợp với các cơ quan liên quan thực hiện chức năng quản lý Nhà nước đối với cảng này theo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các Bộ: Giao thông vận tải, Quốc phòng, Công an, Tài chính, Thuỷ sản và Uỷ ban nhân dân tỉnh Bà Rịa-Vũng Tàu cùng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7"/>
        <w:gridCol w:w="437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 CHỦ NHIỆM VP CHÍNH PHỦ 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Văn phòng Chính phủ; vanbanphapluat.co</dc:creator>
  <dc:description>Xem chi tiết và tải về văn bản tại đây: http://vanbanphapluat.co/cong-van-2600-vpcp-cn-mo-cang-ca-ben-dam-ba-ria-vung-tau-cho-tau-nuoc-ngoai-ra-vao-lam-hang</dc:description>
  <cp:keywords>Công văn; 2600/VPCP-CN; Văn phòng Chính phủ; Nguyễn Công Sự; Lĩnh vực khác</cp:keywords>
  <dc:language>en-US</dc:language>
  <cp:lastModifiedBy>Thư viện vanbanphapluat.co</cp:lastModifiedBy>
  <dcterms:modified xsi:type="dcterms:W3CDTF">2017-08-13T13:29:00Z</dcterms:modified>
  <cp:revision>2</cp:revision>
  <dc:subject>Công văn 2600/VPCP-CN mở cảng cá Bến Đầm (Bà Rịa- Vũng Tàu) cho tàu nước ngoài ra, vào làm hàng</dc:subject>
  <dc:title>Công văn 2600/VPCP-CN</dc:title>
</cp:coreProperties>
</file>