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620/VPCP-VX</w:t>
              <w:br/>
            </w:r>
            <w:r>
              <w:rPr>
                <w:i/>
                <w:iCs/>
                <w:sz w:val="16"/>
              </w:rPr>
              <w:t>V/v tạm hoãn nhập cảnh vào VN để phòng, chống dịch SARS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2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- Bộ Ngoại giao </w:t>
              <w:br/>
              <w:t> - Bộ Công an</w:t>
              <w:br/>
              <w:t xml:space="preserve"> - Bộ Lao động-Thương binh và Xã hội </w:t>
            </w:r>
          </w:p>
        </w:tc>
      </w:tr>
    </w:tbl>
    <w:p>
      <w:pPr>
        <w:pStyle w:val="Normal"/>
        <w:spacing w:before="0" w:after="120"/>
        <w:rPr/>
      </w:pPr>
      <w:r>
        <w:rPr/>
        <w:t>Thực hiện ý kiến chỉ đạo của Phó Thủ tướn Phạm Gia Khiêm, Văn Phòng Chính Phủ xin gửi bản sao công văn số 5403/YTDP ngày 26 tháng 5 năm 2003 của Bộ Y tế gửi Quý Bộ để nghiên cứu và có ý kiến về đề nghị của Bộ Y tế tại công văn nêu trên.</w:t>
      </w:r>
    </w:p>
    <w:p>
      <w:pPr>
        <w:pStyle w:val="Normal"/>
        <w:spacing w:before="0" w:after="120"/>
        <w:rPr/>
      </w:pPr>
      <w:r>
        <w:rPr/>
        <w:t>Ý kiến bằng văn bản xin gửi về Văn Phòng Chính Phủ trước ngày 01 tháng 6 năm 2003 để tổng hợp, trình Thủ tướng Chính phủ xem xét và quyết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  <w:gridCol w:w="493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 CHÍNH PHỦ</w:t>
              <w:br/>
              <w:t> PHÓ CHỦ NHIỆM</w:t>
              <w:br/>
              <w:br/>
              <w:br/>
              <w:br/>
              <w:br/>
              <w:t>Nguyễn Văn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Văn phòng Chính phủ; vanbanphapluat.co</dc:creator>
  <dc:description>Xem chi tiết và tải về văn bản tại đây: http://vanbanphapluat.co/cong-van-2620-vpcp-vx-tam-hoan-nhap-canh-vao-viet-nam-de-phong-chong-dich-sars</dc:description>
  <cp:keywords>Công văn; 2620/VPCP-VX; Văn phòng Chính phủ; Nguyễn Văn Lâm; Lĩnh vực khác</cp:keywords>
  <dc:language>en-US</dc:language>
  <cp:lastModifiedBy>Thư viện vanbanphapluat.co</cp:lastModifiedBy>
  <dcterms:modified xsi:type="dcterms:W3CDTF">2017-08-13T13:29:00Z</dcterms:modified>
  <cp:revision>2</cp:revision>
  <dc:subject>Công văn 2620/VPCP-VX tạm hoãn nhập cảnh vào Việt Nam để phòng, chống dịch SARS</dc:subject>
  <dc:title>Công văn 2620/VPCP-VX</dc:title>
</cp:coreProperties>
</file>