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9"/>
        <w:gridCol w:w="6491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Số: 706/CP-QHQT</w:t>
              <w:br/>
            </w:r>
            <w:r>
              <w:rPr>
                <w:i/>
                <w:iCs/>
                <w:sz w:val="16"/>
              </w:rPr>
              <w:t>V/v phê duyệt Hiệp định bảo hộ đầu tư Việt Nam - Ai xơ len</w:t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67"/>
      </w:tblGrid>
      <w:tr>
        <w:trPr/>
        <w:tc>
          <w:tcPr>
            <w:tcW w:w="18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Kế hoạch và Đầu tư </w:t>
              <w:br/>
              <w:t xml:space="preserve"> - Bộ Ngoại giao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1783 BKH/PLĐT ngày 28/3/2003) về việc phê duyệt Hiệp định Khuyến khích bảo hộ đầu tư giữa Việt Nam và Ai xơ len (Iceland), Thủ tướng Chính phủ có ý kiến như sau:</w:t>
      </w:r>
    </w:p>
    <w:p>
      <w:pPr>
        <w:pStyle w:val="Normal"/>
        <w:spacing w:before="0" w:after="120"/>
        <w:rPr/>
      </w:pPr>
      <w:r>
        <w:rPr/>
        <w:t>- Phê duyệt Hiệp định về Khuyến khích và Bảo hộ đầu tư giữa Chính phủ Cộng hoà xã hội chủ nghĩa Việt Nam và Chính phủ Ai-xơ-len.</w:t>
      </w:r>
    </w:p>
    <w:p>
      <w:pPr>
        <w:pStyle w:val="Normal"/>
        <w:spacing w:before="0" w:after="120"/>
        <w:rPr/>
      </w:pPr>
      <w:r>
        <w:rPr/>
        <w:t>- Bộ Ngoại giao tiến hành các thủ tục cần thiết với phía Ai-xơ-len để Hiệp định có hiệu lự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4731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Chính phủ; vanbanphapluat.co</dc:creator>
  <dc:description>Xem chi tiết và tải về văn bản tại đây: http://vanbanphapluat.co/cong-van-706-cp-qhqt-phe-duyet-hiep-dinh-bao-ho-dau-tu-viet-nam-ai-xo-len</dc:description>
  <cp:keywords>Công văn; 706/CP-QHQT; Chính phủ; Vũ Khoan; Lĩnh vực khác</cp:keywords>
  <dc:language>en-US</dc:language>
  <cp:lastModifiedBy>Thư viện vanbanphapluat.co</cp:lastModifiedBy>
  <dcterms:modified xsi:type="dcterms:W3CDTF">2017-08-13T13:29:00Z</dcterms:modified>
  <cp:revision>2</cp:revision>
  <dc:subject>Công văn 706/CP-QHQT phê duyệt Hiệp định bảo hộ đầu tư Việt Nam - Ai xơ len</dc:subject>
  <dc:title>Công văn 706/CP-QHQT</dc:title>
</cp:coreProperties>
</file>