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36"/>
        <w:gridCol w:w="6030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Số: 1143 TM/XNK</w:t>
              <w:br/>
            </w:r>
            <w:r>
              <w:rPr>
                <w:i/>
                <w:iCs/>
                <w:sz w:val="16"/>
              </w:rPr>
              <w:t>V/v tham gia ý kiến chưa áp dụng THC tại Việt Nam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Tài chính</w:t>
      </w:r>
    </w:p>
    <w:p>
      <w:pPr>
        <w:pStyle w:val="Normal"/>
        <w:spacing w:before="0" w:after="120"/>
        <w:rPr/>
      </w:pPr>
      <w:r>
        <w:rPr/>
        <w:t>Phúc công văn số 5313/TC-BVGCP ngày 22.5.2003 của Bộ Tài chính về việc trên, Bộ Thương mại có ý kiến như sau:</w:t>
      </w:r>
    </w:p>
    <w:p>
      <w:pPr>
        <w:pStyle w:val="Normal"/>
        <w:spacing w:before="0" w:after="120"/>
        <w:rPr/>
      </w:pPr>
      <w:r>
        <w:rPr/>
        <w:t>- Về cơ bản nhất trí nội dung dự thảo của Bộ Tài chính gửi Hiệp hội Hiệp thương các chủ tàu Châu á, Việt Nam chưa áp dụng THC tại Việt Nam.</w:t>
      </w:r>
    </w:p>
    <w:p>
      <w:pPr>
        <w:pStyle w:val="Normal"/>
        <w:spacing w:before="0" w:after="120"/>
        <w:rPr/>
      </w:pPr>
      <w:r>
        <w:rPr/>
        <w:t>- Tuy nhiên tại điểm 1 của Dự thảo đề nghị bổ sung vào trước đoạn “Vì vậy...” đoạn sau: “Đặc biệt là phía IADA chưa làm rõ được thực chất nội dung khoản thu này”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9"/>
        <w:gridCol w:w="4406"/>
      </w:tblGrid>
      <w:tr>
        <w:trPr/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9:00Z</dcterms:created>
  <dc:creator>Bộ Thương mại; vanbanphapluat.co</dc:creator>
  <dc:description>Xem chi tiết và tải về văn bản tại đây: http://vanbanphapluat.co/cong-van-1143-tm-xnk-tham-gia-y-kien-chua-ap-dung-thc-tai-viet-nam</dc:description>
  <cp:keywords>Công văn; 1143 TM/XNK; Bộ Thương mại; Mai Văn Dâu; Thương mại</cp:keywords>
  <dc:language>en-US</dc:language>
  <cp:lastModifiedBy>Thư viện vanbanphapluat.co</cp:lastModifiedBy>
  <dcterms:modified xsi:type="dcterms:W3CDTF">2017-08-13T13:29:00Z</dcterms:modified>
  <cp:revision>2</cp:revision>
  <dc:subject>Công văn 1143 TM/XNK tham gia ý kiến chưa áp dụng THC tại Việt Nam</dc:subject>
  <dc:title>Công văn 1143 TM/XNK</dc:title>
</cp:coreProperties>
</file>