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709/CP-QHQT</w:t>
              <w:br/>
            </w:r>
            <w:r>
              <w:rPr>
                <w:i/>
                <w:iCs/>
                <w:sz w:val="16"/>
              </w:rPr>
              <w:t>V/v Danh mục ODA Phần Lan dự án trang thiết bị bệnh viện Dung Quất</w:t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719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/>
              <w:t xml:space="preserve">- Bộ Kế hoạch và Đầu tư </w:t>
              <w:br/>
              <w:t>- Bộ Ngoại Giao</w:t>
              <w:br/>
              <w:t xml:space="preserve">- Bộ Tài chính </w:t>
              <w:br/>
              <w:t>- Bộ Y tế</w:t>
              <w:br/>
              <w:t>- Ban quản lý Khu công nghiệp Dung Quất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2789 BKH/KTĐN ngày 12 tháng 5 năm 2003), về việc phê duyệt dự án danh mục ODA Phần Lan dự án trang thiết bị bệnh viện Dung Quất, Thủ tướng Chính phủ có ý kiến như sau:</w:t>
      </w:r>
    </w:p>
    <w:p>
      <w:pPr>
        <w:pStyle w:val="Normal"/>
        <w:spacing w:before="0" w:after="120"/>
        <w:rPr/>
      </w:pPr>
      <w:r>
        <w:rPr/>
        <w:t>- Phê duyệt danh mục sử dụng tín dụng ưu đãi Phần Lan cho dự án trang thiết bị bệnh viện Dung Quất cho 100 giường bệnh.</w:t>
      </w:r>
    </w:p>
    <w:p>
      <w:pPr>
        <w:pStyle w:val="Normal"/>
        <w:spacing w:before="0" w:after="120"/>
        <w:rPr/>
      </w:pPr>
      <w:r>
        <w:rPr/>
        <w:t>- Ban quản lý Khu công nghiệp Dung Quất xây dựng báo cáo khả thi dự án, tiến hành các thủ tục phê duyệt theo quy định hiện hành và lưu ý những ý kiến của Bộ Kế hoạch và Đầu tư tại văn bản nêu trên.</w:t>
      </w:r>
    </w:p>
    <w:p>
      <w:pPr>
        <w:pStyle w:val="Normal"/>
        <w:spacing w:before="0" w:after="120"/>
        <w:rPr/>
      </w:pPr>
      <w:r>
        <w:rPr/>
        <w:t>- Giao Bộ Kế hoạch và Đầu tư trao đổi công hàm với Đại sứ quán Phần Lan tại Việt Nam về việc thực hiện dự án nêu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4337"/>
      </w:tblGrid>
      <w:tr>
        <w:trPr/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THỦ TƯỚNG CHÍNH PHỦ PHÓ </w:t>
              <w:br/>
              <w:t xml:space="preserve">THỦ TƯỚNG 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Chính phủ; vanbanphapluat.co</dc:creator>
  <dc:description>Xem chi tiết và tải về văn bản tại đây: http://vanbanphapluat.co/cong-van-709-cp-qhqt-danh-muc-oda-phan-lan-du-an-trang-thiet-bi-benh-vien-dung-quat</dc:description>
  <cp:keywords>Công văn; 709/CP-QHQT; Chính phủ; Phạm Gia Khiêm; Lĩnh vực khác</cp:keywords>
  <dc:language>en-US</dc:language>
  <cp:lastModifiedBy>Thư viện vanbanphapluat.co</cp:lastModifiedBy>
  <dcterms:modified xsi:type="dcterms:W3CDTF">2017-08-13T13:29:00Z</dcterms:modified>
  <cp:revision>2</cp:revision>
  <dc:subject>Công văn 709/CP-QHQT danh mục ODA Phần Lan dự án trang thiết bị bệnh viện Dung Quất</dc:subject>
  <dc:title>Công văn 709/CP-QHQT</dc:title>
</cp:coreProperties>
</file>