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2700/VPCP-QHQT</w:t>
              <w:br/>
            </w:r>
            <w:r>
              <w:rPr>
                <w:i/>
                <w:iCs/>
                <w:sz w:val="16"/>
              </w:rPr>
              <w:t>V/v ký thoả thuận hợp tác thủy sản với Italia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 , ngày 30 tháng 5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  <w:br/>
              <w:t>Đồng kính gửi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ộ Thuỷ sản,</w:t>
              <w:br/>
              <w:t> - Các Bộ: Y tế, Ngoại giao, Nông nghiệp và phát triển Nông thôn, Kế hoạch và Đầu tư,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ộ Thuỷ sản (công văn số 1216/TS-HTQT ngày 16 tháng 5 năm 2003), Phó Thủ tướng Nguyễn Tấn Dũng thay mặt Thủ tướng Chính phủ có ý kiến như sau:</w:t>
      </w:r>
    </w:p>
    <w:p>
      <w:pPr>
        <w:pStyle w:val="Normal"/>
        <w:spacing w:before="0" w:after="120"/>
        <w:rPr/>
      </w:pPr>
      <w:r>
        <w:rPr/>
        <w:t>- Đồng ý Lãnh đạo Bộ Thuỷ sản thay mặt Thủ tướng Chính phủ ta ký Thoả thuận hợp tác về thủy sản với Đại diện của Chính phủ Cộng hoà Italia.</w:t>
      </w:r>
    </w:p>
    <w:p>
      <w:pPr>
        <w:pStyle w:val="Normal"/>
        <w:spacing w:before="0" w:after="120"/>
        <w:rPr/>
      </w:pPr>
      <w:r>
        <w:rPr/>
        <w:t>- Bộ Thuỷ sản nên tham khảo thêm ý kiến của các Bộ, Ngành liên quan để hoàn chỉnh nội dung bản Thoả thuận trước khi ký.</w:t>
      </w:r>
    </w:p>
    <w:p>
      <w:pPr>
        <w:pStyle w:val="Normal"/>
        <w:spacing w:before="0" w:after="120"/>
        <w:rPr/>
      </w:pPr>
      <w:r>
        <w:rPr/>
        <w:t>Văn Phòng Chính Phủ xin thông báo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4648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, CHỦ NHIỆM VP CHÍNH PHỦ </w:t>
              <w:br/>
              <w:br/>
              <w:br/>
              <w:br/>
              <w:br/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9:00Z</dcterms:created>
  <dc:creator>Văn phòng Chính phủ; vanbanphapluat.co</dc:creator>
  <dc:description>Xem chi tiết và tải về văn bản tại đây: http://vanbanphapluat.co/cong-van-2700-vpcp-qhqt-ky-thoa-thuan-hop-tac-thuy-san-voi-italia</dc:description>
  <cp:keywords>Công văn; 2700/VPCP-QHQT; Văn phòng Chính phủ; Đoàn Mạnh Giao; Lĩnh vực khác</cp:keywords>
  <dc:language>en-US</dc:language>
  <cp:lastModifiedBy>Thư viện vanbanphapluat.co</cp:lastModifiedBy>
  <dcterms:modified xsi:type="dcterms:W3CDTF">2017-08-13T13:29:00Z</dcterms:modified>
  <cp:revision>2</cp:revision>
  <dc:subject>Công văn 2700/VPCP-QHQT ký thoả thuận hợp tác thủy sản với Italia</dc:subject>
  <dc:title>Công văn 2700/VPCP-QHQT</dc:title>
</cp:coreProperties>
</file>