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8"/>
        <w:gridCol w:w="6530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Số: 5719/TC-TCT</w:t>
              <w:br/>
            </w:r>
            <w:r>
              <w:rPr>
                <w:i/>
                <w:iCs/>
                <w:sz w:val="16"/>
              </w:rPr>
              <w:t>V/v miễn thuế nhập khẩu 5 năm đối với nguyên liệu sản xuất</w:t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Điện tử asti</w:t>
      </w:r>
    </w:p>
    <w:p>
      <w:pPr>
        <w:pStyle w:val="Normal"/>
        <w:spacing w:before="0" w:after="120"/>
        <w:rPr/>
      </w:pPr>
      <w:r>
        <w:rPr/>
        <w:t>Trả lời công văn số 3513/MT-KD ngày 13/5/2003 của Công ty Điện tử asti về việc miễn thuế nhập khẩu năm 2002 đối với nguyên liệu sản xuất theo quy định tại Quyết định số 176/1999/QĐ-TTg ngày 26/8/1999 của Thủ tướng Chính phủ, Bộ tài chính có ý kiến như sau:</w:t>
      </w:r>
    </w:p>
    <w:p>
      <w:pPr>
        <w:pStyle w:val="Normal"/>
        <w:spacing w:before="0" w:after="120"/>
        <w:rPr/>
      </w:pPr>
      <w:r>
        <w:rPr/>
        <w:t xml:space="preserve">Căn cứ theo Quyết định số 176/1999/QĐ-TTg ngày 26/8/1999 của Thủ tướng Chính phủ </w:t>
      </w:r>
      <w:bookmarkStart w:id="0" w:name="dc_42"/>
      <w:r>
        <w:rPr/>
        <w:t xml:space="preserve">Khoản 6 Điều 57 Nghị định số 24/2000/NĐ-CP </w:t>
      </w:r>
      <w:bookmarkEnd w:id="0"/>
      <w:r>
        <w:rPr/>
        <w:t>ngày 31/7/2000 của Chính phủ và ý kiến chỉ đạo của Thủ tướng Chính phủ tại văn bản số 1838/VPCP-KTTH ngày 17/4/2003, nếu có đủ Điều kiện xác định Công ty Điện tử asti, được cấp Giấy phép đầu tư số 25/GP-BD ngày 1/9/1998, sản xuất mặt hàng thuộc danh Mục khuyến khích đầu tư quy định tại Nghị định số 10/1998/NĐ-CP ngày 23/01/1998 của Chính phủ thì Công ty thuộc đối tượng được hưởng ưu đãi miễn thuế nhập khẩu 5 năm đối với nguyên liệu nhập khẩu từ khi bắt đầu sản xuất.</w:t>
      </w:r>
    </w:p>
    <w:p>
      <w:pPr>
        <w:pStyle w:val="Normal"/>
        <w:spacing w:before="0" w:after="120"/>
        <w:rPr/>
      </w:pPr>
      <w:r>
        <w:rPr/>
        <w:t>Đề nghị Công ty liên hệ với Bộ Thương mại để được xem xét giải quyết việc miễn thuế nhập khẩu theo hướng dẫn cụ thể tại Thông tư số 40/2000/TT-BTC ngày 15/5/2000 và Thông tư số 117/2000/TT-BTC ngày 21/12/2000 của Bộ Tài chính.</w:t>
      </w:r>
    </w:p>
    <w:p>
      <w:pPr>
        <w:pStyle w:val="Normal"/>
        <w:spacing w:before="0" w:after="120"/>
        <w:rPr/>
      </w:pPr>
      <w:r>
        <w:rPr/>
        <w:t>Bộ Tài chính để Công ty Điện tử asti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2"/>
        <w:gridCol w:w="4393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TÀI CHÍNH</w:t>
              <w:br/>
              <w:t>KT. TỔNG CỤC TRƯỞNG TỔNG CỤC THUẾ 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Bộ Tài chính; vanbanphapluat.co</dc:creator>
  <dc:description>Xem chi tiết và tải về văn bản tại đây: http://vanbanphapluat.co/cong-van-5719-tc-tct-mien-thue-nhap-khau-5-nam-nguyen-lieu-san-xuat</dc:description>
  <cp:keywords>Công văn; 5719/TC-TCT; Bộ Tài chính; Phạm Văn Huyến; Kế toán - Kiểm toán</cp:keywords>
  <dc:language>en-US</dc:language>
  <cp:lastModifiedBy>Thư viện vanbanphapluat.co</cp:lastModifiedBy>
  <dcterms:modified xsi:type="dcterms:W3CDTF">2017-08-13T13:29:00Z</dcterms:modified>
  <cp:revision>2</cp:revision>
  <dc:subject>Công văn 5719/TC-TCT miễn thuế nhập khẩu 5 năm nguyên liệu sản xuất</dc:subject>
  <dc:title>Công văn 5719/TC-TCT</dc:title>
</cp:coreProperties>
</file>