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669/LĐTBXH-TL</w:t>
              <w:br/>
            </w:r>
            <w:r>
              <w:rPr>
                <w:i/>
                <w:iCs/>
                <w:sz w:val="16"/>
              </w:rPr>
              <w:t>V/v xếp doanh nghiệp hạng 1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5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Cao su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650 CV-LĐTL ngày 14/4/2003 của Tổng công ty Cao su Việt Nam về việc ghi tại trích yếu. Sau khi có ý kiến của Bộ Tài chính tại công văn số 5105 TC/TCDN ngày 16/5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1 theo  quy đinh tại Nghị định số 26/CP ngày 23/5/2003 của Chính phủ quy định tạm thời chế độ tiền lương mới trong các doanh nghiệp đối với Công ty Cao su Đồng Phú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/12/1998 của Liên Bộ Lao động-Thương binh và Xã hội và Bộ Tài chính kể từ ngày Tổng công ty Cao su Việt Nam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ông ty Cao su Việt Nam ra quyết định xếp hạng I đối với Công ty Cao su Đồng Phú và gửi văn bản về Bộ Lao động-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4"/>
        <w:gridCol w:w="5466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 BỘ TRƯỞNG</w:t>
              <w:br/>
              <w:t xml:space="preserve">BỘ LAO ĐỘNG-THƯƠNG BINH VÀ XÃ HỘI </w:t>
              <w:br/>
              <w:t xml:space="preserve">THỨ TRƯỞ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Bộ Lao động – Thương binh và Xã hội; vanbanphapluat.co</dc:creator>
  <dc:description>Xem chi tiết và tải về văn bản tại đây: http://vanbanphapluat.co/cong-van-1669-ldtbxh-tl-xep-doanh-nghiep-hang-1</dc:description>
  <cp:keywords>Công văn; 1669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29:00Z</dcterms:modified>
  <cp:revision>2</cp:revision>
  <dc:subject>Công văn 1669/LĐTBXH-TL xếp doanh nghiệp hạng 1</dc:subject>
  <dc:title>Công văn 1669/LĐTBXH-TL</dc:title>
</cp:coreProperties>
</file>