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51"/>
        <w:gridCol w:w="6277"/>
      </w:tblGrid>
      <w:tr>
        <w:trPr/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THƯƠNG BINH VÀ XÃ HỘI</w:t>
              <w:br/>
              <w:t>********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Số: 1682/LĐTBXH-TL</w:t>
              <w:br/>
            </w:r>
            <w:r>
              <w:rPr>
                <w:i/>
                <w:iCs/>
                <w:sz w:val="16"/>
              </w:rPr>
              <w:t>V/v bổ sung phụ cấp khu vực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5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BỘ LAO ĐỘNG - THƯƠNG BINH VÀ XÃ HỘI SỐ 1682/LĐTBXH-TL NGÀY 30 THÁNG 5 NĂM 2003 VỀ VIỆC BỔ SUNG PHỤ CẤP KHU VỰC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77"/>
      </w:tblGrid>
      <w:tr>
        <w:trPr>
          <w:trHeight w:val="810" w:hRule="atLeast"/>
        </w:trPr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- Bộ Tài chính</w:t>
              <w:br/>
              <w:t>- Uỷ ban Dân tộc</w:t>
              <w:br/>
              <w:t>- Bộ Nội vụ</w:t>
            </w:r>
          </w:p>
        </w:tc>
      </w:tr>
    </w:tbl>
    <w:p>
      <w:pPr>
        <w:pStyle w:val="Normal"/>
        <w:spacing w:before="0" w:after="120"/>
        <w:rPr/>
      </w:pPr>
      <w:r>
        <w:rPr/>
        <w:t>Căn cứ quy định tại Thông tư số 03/2001/TTLT-BLĐTBXH-BTC-UBDTMN ngày 18/01/2001 của Liên tịch Bộ Lao động - Thương binh và xã hội - Bộ Tài chính - Uỷ ban Dân tộc và miền núi hướng dẫn thực hiện chế độ phụ cấp khu vực, Uỷ ban nhân dân tỉnh Bình Phước có Công văn số 652/UB-KVX ngày 7/5/2003 đề nghị Liên bộ bổ sung mức phụ cấp khu vực đối với các xã mới chia tách (Công văn kèm theo).</w:t>
      </w:r>
    </w:p>
    <w:p>
      <w:pPr>
        <w:pStyle w:val="Normal"/>
        <w:spacing w:before="0" w:after="120"/>
        <w:rPr/>
      </w:pPr>
      <w:r>
        <w:rPr/>
        <w:t>Sau khi xem xét, Bộ Lao động - Thương binh và Xã hội thống nhất với đề nghị của Uỷ ban nhân dân tỉnh Bình Phước bổ sung mức phụ cấp khu vực đối với 7 xã, thị trấn, cụ thể:</w:t>
      </w:r>
    </w:p>
    <w:p>
      <w:pPr>
        <w:pStyle w:val="Normal"/>
        <w:spacing w:before="0" w:after="120"/>
        <w:rPr/>
      </w:pPr>
      <w:r>
        <w:rPr/>
        <w:t>- Xã Minh Thắng, huyện Bình Long hưởng mức phụ cấp khu vực 0,1;</w:t>
      </w:r>
    </w:p>
    <w:p>
      <w:pPr>
        <w:pStyle w:val="Normal"/>
        <w:spacing w:before="0" w:after="120"/>
        <w:rPr/>
      </w:pPr>
      <w:r>
        <w:rPr/>
        <w:t>- Xã Phú Nghĩa, huyện Phước Long hưởng mức phụ cấp khu vực 0,3;</w:t>
      </w:r>
    </w:p>
    <w:p>
      <w:pPr>
        <w:pStyle w:val="Normal"/>
        <w:spacing w:before="0" w:after="120"/>
        <w:rPr/>
      </w:pPr>
      <w:r>
        <w:rPr/>
        <w:t>- Xã Phước Sơn, huyện Bù Đăng hưởng mức phụ cấp khu vực 0,3;</w:t>
      </w:r>
    </w:p>
    <w:p>
      <w:pPr>
        <w:pStyle w:val="Normal"/>
        <w:spacing w:before="0" w:after="120"/>
        <w:rPr/>
      </w:pPr>
      <w:r>
        <w:rPr/>
        <w:t>- Xã Tân Tiến, huyện Đồng Phú hưởng mức phụ cấp khu vực 0,2;</w:t>
      </w:r>
    </w:p>
    <w:p>
      <w:pPr>
        <w:pStyle w:val="Normal"/>
        <w:spacing w:before="0" w:after="120"/>
        <w:rPr/>
      </w:pPr>
      <w:r>
        <w:rPr/>
        <w:t>- Xã Đồng Tiến, huyện Đồng Phú hưởng mức phụ cấp khu vực 0,1;</w:t>
      </w:r>
    </w:p>
    <w:p>
      <w:pPr>
        <w:pStyle w:val="Normal"/>
        <w:spacing w:before="0" w:after="120"/>
        <w:rPr/>
      </w:pPr>
      <w:r>
        <w:rPr/>
        <w:t>- Xã Thuận Phú, huyện Đồng Phú hưởng mức phụ cấp khu vực 0,3;</w:t>
      </w:r>
    </w:p>
    <w:p>
      <w:pPr>
        <w:pStyle w:val="Normal"/>
        <w:spacing w:before="0" w:after="120"/>
        <w:rPr/>
      </w:pPr>
      <w:r>
        <w:rPr/>
        <w:t>- Thị trấn Tân Phú, huyện Đồng Phú hưởng mức phụ cấp khu vực 0,2;</w:t>
      </w:r>
    </w:p>
    <w:p>
      <w:pPr>
        <w:pStyle w:val="Normal"/>
        <w:spacing w:before="0" w:after="120"/>
        <w:rPr/>
      </w:pPr>
      <w:r>
        <w:rPr/>
        <w:t xml:space="preserve">Đề nghị quý Bộ tham gia ý kiến để Bộ Lao động - Thương binh và xã hội có cơ sở trả lời Uỷ ban nhân dân tỉnh Bình Phước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Duy Đồ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9:00Z</dcterms:created>
  <dc:creator>Bộ Lao động – Thương binh và Xã hội; vanbanphapluat.co</dc:creator>
  <dc:description>Xem chi tiết và tải về văn bản tại đây: http://vanbanphapluat.co/cong-van-1682-ldtbxh-tl-bo-sung-phu-cap-khu-vuc</dc:description>
  <cp:keywords>Công văn; 1682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3:29:00Z</dcterms:modified>
  <cp:revision>2</cp:revision>
  <dc:subject>Công văn 1682/LĐTBXH-TL bổ sung phụ cấp khu vực</dc:subject>
  <dc:title>Công văn 1682/LĐTBXH-TL</dc:title>
</cp:coreProperties>
</file>