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949/TCHQ-KTTT</w:t>
            </w:r>
          </w:p>
        </w:tc>
        <w:tc>
          <w:tcPr>
            <w:tcW w:w="6053" w:type="dxa"/>
            <w:tcBorders/>
          </w:tcPr>
          <w:p>
            <w:pPr>
              <w:pStyle w:val="Normal"/>
              <w:jc w:val="right"/>
              <w:rPr>
                <w:i/>
                <w:i/>
                <w:iCs/>
              </w:rPr>
            </w:pPr>
            <w:r>
              <w:rPr>
                <w:i/>
                <w:iCs/>
              </w:rPr>
              <w:t>Hà Nội, ngày 02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949/TCHQ-KTTT NGÀY 02 THÁNG 05 NĂM 2003 VỀ VIỆC THỰC HIỆN THUẾ NHẬP KHẨU LINH KIỆN XE 02 BÁNH GẮN MÁY 2001 CỦA 23 DOANH NGHIỆP</w:t>
      </w:r>
    </w:p>
    <w:p>
      <w:pPr>
        <w:pStyle w:val="Normal"/>
        <w:spacing w:before="0" w:after="120"/>
        <w:jc w:val="center"/>
        <w:rPr/>
      </w:pPr>
      <w:r>
        <w:rPr>
          <w:b/>
          <w:bCs/>
        </w:rPr>
        <w:t>Kính gửi:</w:t>
      </w:r>
      <w:r>
        <w:rPr/>
        <w:t xml:space="preserve"> - Các Cục hải quan tỉnh, thành phố</w:t>
      </w:r>
    </w:p>
    <w:p>
      <w:pPr>
        <w:pStyle w:val="Normal"/>
        <w:spacing w:before="0" w:after="120"/>
        <w:rPr/>
      </w:pPr>
      <w:r>
        <w:rPr/>
        <w:t>Ngày 14/04/2003 Thủ tướng Chính phủ có Công văn số 348/CP-KTTH chỉ đạo về việc thuế nhập khẩu linh kiện xe hai bánh gắn máy năm 2001. Tổng cục Hải quan hướng dẫn thực hiện như sau:</w:t>
      </w:r>
    </w:p>
    <w:p>
      <w:pPr>
        <w:pStyle w:val="Normal"/>
        <w:spacing w:before="0" w:after="120"/>
        <w:rPr/>
      </w:pPr>
      <w:r>
        <w:rPr/>
        <w:t xml:space="preserve">1. Trước đây tại </w:t>
      </w:r>
      <w:bookmarkStart w:id="0" w:name="dc_67"/>
      <w:r>
        <w:rPr/>
        <w:t>điểm 3 Công văn số 3456/TCHQ-KTTT</w:t>
      </w:r>
      <w:bookmarkEnd w:id="0"/>
      <w:r>
        <w:rPr/>
        <w:t xml:space="preserve"> ngày 23/07/2002 hướng dẫn thực hiện truy thu thuế theo Thông báo số 99/TB-VPCP ngày 06/06/2002 của 23 doanh nghiệp sản xuất, lắp ráp xe hai bánh gắn máy (nêu tại thông báo kèm theo Công văn số 5775/TCHQ-VP của Tổng cục hải quan sao lục Công văn số 5366/CV-CNCL ngày 17/12/2001 của Bộ Công nghiệp): Thực hiện truy thu thuế nhập khẩu theo mức thuế suất nhập khẩu 60% (sáu mươi phần trăm) đối với bộ linh kiện xe hai bánh gắn máy nhập khẩu có tờ khai hàng hoá xuất nhập khẩu nộp cho cơ quan hải quan từ ngày 01/10/2001 đến 31/12/2001. Nay tính lại trên cơ sở mức thuế suất theo thông báo của Tổng cục Thuế (Bộ Tài chính) về quyết toán tỷ lệ nội địa hoá xe gắn máy hai bánh năm 2001 (trừ số lượng bộ linh kiện nhập khẩu vượt công suất).</w:t>
      </w:r>
    </w:p>
    <w:p>
      <w:pPr>
        <w:pStyle w:val="Normal"/>
        <w:spacing w:before="0" w:after="120"/>
        <w:rPr/>
      </w:pPr>
      <w:r>
        <w:rPr/>
        <w:t xml:space="preserve">2. Yêu cầu Cục các tỉnh, thành phố khẩn trương thông báo các doanh nghiệp đến để thực hiện dứt điểm việc quyết toán thuế trước ngày 15/05/2003.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Hải quan; vanbanphapluat.co</dc:creator>
  <dc:description>Xem chi tiết và tải về văn bản tại đây: http://vanbanphapluat.co/cong-van-1949-tchq-kttt-thuc-hien-thue-nhap-khau-linh-kien-xe-hai-banh-gan-may-2001-cua-23-doanh-nghiep</dc:description>
  <cp:keywords>Công văn; 1949/TCHQ-KTTT; Tổng cục Hải quan; Lê Mạnh Hùng; Xuất nhập khẩu</cp:keywords>
  <dc:language>en-US</dc:language>
  <cp:lastModifiedBy>Thư viện vanbanphapluat.co</cp:lastModifiedBy>
  <dcterms:modified xsi:type="dcterms:W3CDTF">2017-08-13T15:47:00Z</dcterms:modified>
  <cp:revision>2</cp:revision>
  <dc:subject>Công văn 1949/TCHQ-KTTT thực hiện thuế nhập khẩu linh kiện xe hai bánh gắn máy 2001 của 23 doanh nghiệp</dc:subject>
  <dc:title>Công văn 1949/TCHQ-KTTT</dc:title>
</cp:coreProperties>
</file>