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81"/>
        <w:gridCol w:w="5485"/>
      </w:tblGrid>
      <w:tr>
        <w:trPr/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697" w:hRule="atLeast"/>
        </w:trPr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>Số: 1340/LĐTBXH-TL</w:t>
              <w:br/>
            </w:r>
            <w:r>
              <w:rPr>
                <w:i/>
                <w:iCs/>
              </w:rPr>
              <w:t>V/v xếp doanh nghiệp hạng I</w:t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hành phố Hồ Chí Minh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994/UB-CNN và công văn số 996/UB-CNN ngày 14/3/2003 Uỷ ban nhân dân thành phố Hồ Chí Minh về việc ghi tại trích yếu, sau khi có ý kiến của Bộ Tài chính tại công văn số 3882 TC/TCDN ngày 21/4/2003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i định tại Nghị định số 26/CP ngày 23/5/1993 của Chính phủ qui định tạm thời chế độ tiền lương mới trong các doanh nghiệp đối với 02 doanh nghiệp thuộc Tổng Công ty Du lịch Sài Gòn:</w:t>
      </w:r>
    </w:p>
    <w:p>
      <w:pPr>
        <w:pStyle w:val="Normal"/>
        <w:spacing w:before="0" w:after="120"/>
        <w:rPr/>
      </w:pPr>
      <w:r>
        <w:rPr/>
        <w:t>- Công ty Vận chuyển Sài Gòn Tourist.</w:t>
      </w:r>
    </w:p>
    <w:p>
      <w:pPr>
        <w:pStyle w:val="Normal"/>
        <w:spacing w:before="0" w:after="120"/>
        <w:rPr/>
      </w:pPr>
      <w:r>
        <w:rPr/>
        <w:t xml:space="preserve">- Khách sạn Đệ Nhất 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i định và hướng dẫn tại thông tư số 17/1998/TTLT-BLĐTBX H-BTC ngày 31/12/1998 của Liên Bộ Lao động-Thương binh và Xã hội - Bộ Tài chính kể từ ngày Uỷ ban nhân dân thành phố Hồ Chí Minh ra quyết định xếp hạng.</w:t>
      </w:r>
    </w:p>
    <w:p>
      <w:pPr>
        <w:pStyle w:val="Normal"/>
        <w:spacing w:before="0" w:after="120"/>
        <w:rPr/>
      </w:pPr>
      <w:r>
        <w:rPr/>
        <w:t>Đề nghị Uỷ ban nhân dân thành phố Hồ Chí Minh ra quyết định xếp hạng doanh nghiệp đối với 2 doanh nghiệp nói trên và gửi văn bản về Bộ Lao động-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0"/>
        <w:gridCol w:w="4565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/ BỘ TRƯỞNG</w:t>
              <w:br/>
              <w:t xml:space="preserve">BỘ LAO ĐỘNG-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7:00Z</dcterms:created>
  <dc:creator>Bộ Lao động – Thương binh và Xã hội; vanbanphapluat.co</dc:creator>
  <dc:description>Xem chi tiết và tải về văn bản tại đây: http://vanbanphapluat.co/cong-van-1340-ldtbxh-tl-xep-doanh-nghiep-hang-i</dc:description>
  <cp:keywords>Công văn; 1340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47:00Z</dcterms:modified>
  <cp:revision>2</cp:revision>
  <dc:subject>Công văn 1340/LĐTBXH-TL xếp doanh nghiệp hạng I</dc:subject>
  <dc:title>Công văn 1340/LĐTBXH-TL</dc:title>
</cp:coreProperties>
</file>