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66"/>
        <w:gridCol w:w="5606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/>
            </w:pPr>
            <w:r>
              <w:rPr/>
              <w:t>Số: 1339/LĐTBXH-TL</w:t>
              <w:br/>
            </w:r>
            <w:r>
              <w:rPr>
                <w:i/>
                <w:iCs/>
                <w:sz w:val="16"/>
              </w:rPr>
              <w:t>V/v Nâng bậc lương sớm đối với người đoạt giải trong Hội thi chế biến các món ăn dân tộc Việt Na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Du lịch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375/TCDL-TCCB ngày 31/3/2003 về việc ghi tại trích yếu, tiếp theo thoả thuận tại công văn số 4047/LĐTBXH ngày 22/11/2002, Bộ Lao động-Thương binh và xã hội thoả thuận như sau:</w:t>
      </w:r>
    </w:p>
    <w:p>
      <w:pPr>
        <w:pStyle w:val="Normal"/>
        <w:spacing w:before="0" w:after="120"/>
        <w:rPr/>
      </w:pPr>
      <w:r>
        <w:rPr/>
        <w:t>Người đoạt huy chương vàng hoặc hai huy chương bạc cùng trong Hội thi chế biến món ăn dân tộc Việt Nam, nếu đã xếp ở bậc 6/7 của Thang lương A20-Nấu ăn ban hành kèm theo Nghị định số 26/CP ngày 23/5/1993 của Chính phủ quy định tạm thời chế độ tiền lương mới trong các doanh nghiệp thì được nâng lên 1 bậc của Bảng lương B19-Chuyên gia, nghệ nhân. Thời gian nâng bậc lương lần sau tính thừ khi giữ bậc lương mới.</w:t>
      </w:r>
    </w:p>
    <w:p>
      <w:pPr>
        <w:pStyle w:val="Normal"/>
        <w:spacing w:before="0" w:after="120"/>
        <w:rPr/>
      </w:pPr>
      <w:r>
        <w:rPr/>
        <w:t>Đề nghị Tổng cục Du lịch hướng dẫn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  BỘ TRƯỞNG BỘ LAO ĐỘNG-THƯƠNG BINH VÀ XÃ HỘI</w:t>
              <w:br/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7:00Z</dcterms:created>
  <dc:creator>Bộ Lao động – Thương binh và Xã hội; vanbanphapluat.co</dc:creator>
  <dc:description>Xem chi tiết và tải về văn bản tại đây: http://vanbanphapluat.co/cong-van-1339-ldtbxh-tl-nang-bac-luong-som-nguoi-doat-giai-trong-hoi-thi-che</dc:description>
  <cp:keywords>Công văn; 1339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47:00Z</dcterms:modified>
  <cp:revision>2</cp:revision>
  <dc:subject>Công văn 1339/LĐTBXH-TL nâng bậc lương sớm người đoạt giải trong Hội thi chế</dc:subject>
  <dc:title>Công văn 1339/LĐTBXH-TL</dc:title>
</cp:coreProperties>
</file>