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1575 TCT/NV5</w:t>
              <w:br/>
            </w:r>
            <w:r>
              <w:rPr>
                <w:i/>
                <w:iCs/>
                <w:sz w:val="16"/>
              </w:rPr>
              <w:t>V/v hoàn thuế GTGT đối với dự án Vệ sinh 3 Thành phố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867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  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- Tổng công ty xây dựng Trường Sơn</w:t>
              <w:br/>
              <w:t> - Cục Thuế tỉnh Quảng Ninh</w:t>
            </w:r>
          </w:p>
        </w:tc>
      </w:tr>
    </w:tbl>
    <w:p>
      <w:pPr>
        <w:pStyle w:val="Normal"/>
        <w:spacing w:before="0" w:after="120"/>
        <w:rPr/>
      </w:pPr>
      <w:r>
        <w:rPr/>
        <w:t>Tổng cục Thuế nhận được công văn số 207/CT-TC ngày 7/4/2003 của Tổng công ty xây dựng Trường Sơn về vấn đề hoàn thuế giá trị gia tăng (GTGT) đối với dự án Vệ sinh 3 thành phố Hải Phòng, Quảng Ninh, Đà Nẵng. Về vấn đề này, Tổng cục Thuế có ý kiến như sau:</w:t>
      </w:r>
    </w:p>
    <w:p>
      <w:pPr>
        <w:pStyle w:val="Normal"/>
        <w:spacing w:before="0" w:after="120"/>
        <w:rPr/>
      </w:pPr>
      <w:r>
        <w:rPr/>
        <w:t>Căn cứ Thông tư số 122/2000/TT-BTC ngày 29 tháng 12 năm 2003, Thông tư số 41/2002/TT-BTC và công văn số 868 TC/TCĐN ngày 13/7/2000 của Bộ Tài chính, trường hợp Liên danh Tổng công ty xây dựng Trung Quốc và Tổng công ty xây dựng Trường Sơn (CSCEC-TSCC) ký hợp đồng theo giá không có thuế GTGT với chủ dự án Vệ sinh 3 thành phố Hải Phòng, Quảng Ninh, Đà Nẵng, dự án ODA vay ưu đãi được NSNN cấp phát, Liên danh CSCEC-TSCC được hoàn lại thuế GTGT đối với hàng hoá, dịch vụ đầu vào sử dụng cho dự án.</w:t>
      </w:r>
    </w:p>
    <w:p>
      <w:pPr>
        <w:pStyle w:val="Normal"/>
        <w:spacing w:before="0" w:after="120"/>
        <w:rPr/>
      </w:pPr>
      <w:r>
        <w:rPr/>
        <w:t xml:space="preserve">Việc hoàn thuế GTGT đối với Liên danh được hướng dẫn cụ thể tại </w:t>
      </w:r>
      <w:bookmarkStart w:id="0" w:name="dc_1"/>
      <w:r>
        <w:rPr/>
        <w:t>điểm 3, mục IV, Thông tư số 41/2002/TT-BTC</w:t>
      </w:r>
      <w:bookmarkEnd w:id="0"/>
      <w:r>
        <w:rPr/>
        <w:t xml:space="preserve"> nêu trên</w:t>
      </w:r>
    </w:p>
    <w:p>
      <w:pPr>
        <w:pStyle w:val="Normal"/>
        <w:spacing w:before="0" w:after="120"/>
        <w:rPr/>
      </w:pPr>
      <w:r>
        <w:rPr/>
        <w:t>Tổng cục Thuế trả lời để Tổng công ty xây dựng Trường Sơn, Cục Thuế tỉnh Quảng N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4356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Tổng cục Thuế; vanbanphapluat.co</dc:creator>
  <dc:description>Xem chi tiết và tải về văn bản tại đây: http://vanbanphapluat.co/cong-van-1575-tct-nv5-hoan-thue-gtgt-du-an-ve-sinh-3-thanh-pho</dc:description>
  <cp:keywords>Công văn; 1575TCT/NV5; Tổng cục Thuế; Phạm Văn Huyến; Thuế - Phí - Lệ Phí</cp:keywords>
  <dc:language>en-US</dc:language>
  <cp:lastModifiedBy>Thư viện vanbanphapluat.co</cp:lastModifiedBy>
  <dcterms:modified xsi:type="dcterms:W3CDTF">2017-08-14T05:49:00Z</dcterms:modified>
  <cp:revision>2</cp:revision>
  <dc:subject>Công văn 1575 TCT/NV5 hoàn thuế GTGT dự án Vệ sinh 3 Thành phố</dc:subject>
  <dc:title>Công văn 1575TCT/NV5</dc:title>
</cp:coreProperties>
</file>