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095/TCHQ-GSQL</w:t>
            </w:r>
          </w:p>
        </w:tc>
        <w:tc>
          <w:tcPr>
            <w:tcW w:w="6053" w:type="dxa"/>
            <w:tcBorders/>
          </w:tcPr>
          <w:p>
            <w:pPr>
              <w:pStyle w:val="Normal"/>
              <w:jc w:val="right"/>
              <w:rPr>
                <w:i/>
                <w:i/>
                <w:iCs/>
              </w:rPr>
            </w:pPr>
            <w:r>
              <w:rPr>
                <w:i/>
                <w:iCs/>
              </w:rPr>
              <w:t>Hà Nội, ngày 09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2095/TCHQ-GSQL NGÀY 9 THÁNG 5 NĂM 2003 VỀ VIỆC HỒ SƠ HẢI QUAN ĐỐI VỚI VIỆC XNK KIM CƯƠNG THÔ</w:t>
      </w:r>
    </w:p>
    <w:p>
      <w:pPr>
        <w:pStyle w:val="Normal"/>
        <w:spacing w:before="0" w:after="120"/>
        <w:jc w:val="center"/>
        <w:rPr/>
      </w:pPr>
      <w:r>
        <w:rPr>
          <w:b/>
          <w:bCs/>
        </w:rPr>
        <w:t>Kính gửi</w:t>
      </w:r>
      <w:r>
        <w:rPr/>
        <w:t>: Cục Hải quan các tỉnh, thành phố</w:t>
      </w:r>
    </w:p>
    <w:p>
      <w:pPr>
        <w:pStyle w:val="Normal"/>
        <w:spacing w:before="0" w:after="120"/>
        <w:rPr/>
      </w:pPr>
      <w:r>
        <w:rPr/>
        <w:t>Ngày 26/12/2002, Bộ Thương mại ban hành Thông tư số 11/2002/TT-BTM-XNK hướng dẫn thực hiện việc quản lý xuất nhập khẩu kim cương thô.</w:t>
      </w:r>
    </w:p>
    <w:p>
      <w:pPr>
        <w:pStyle w:val="Normal"/>
        <w:spacing w:before="0" w:after="120"/>
        <w:rPr/>
      </w:pPr>
      <w:r>
        <w:rPr/>
        <w:t>Ngày 19/3/2003, Bộ Thương mại có Công văn số 0686/TM-XNK hướng dẫn thực hiện Quy trình Kimberley (công văn này đã được sao gửi Hải quan các tỉnh, thành phố tại Công văn số 1276/TCHQ-VP ngày 27/2/2003).</w:t>
      </w:r>
    </w:p>
    <w:p>
      <w:pPr>
        <w:pStyle w:val="Normal"/>
        <w:spacing w:before="0" w:after="120"/>
        <w:rPr/>
      </w:pPr>
      <w:r>
        <w:rPr/>
        <w:t>Để Cục hải quan các tỉnh, thành phố thực hiện được thống nhất, Tổng cục Hải quan quy định thêm một số nội dung về hồ sơ hải quan đối với việc xuất nhập khẩu kim cương thô như sau:</w:t>
      </w:r>
    </w:p>
    <w:p>
      <w:pPr>
        <w:pStyle w:val="Normal"/>
        <w:spacing w:before="0" w:after="120"/>
        <w:rPr/>
      </w:pPr>
      <w:r>
        <w:rPr/>
        <w:t>1. Về hồ sơ nhập khẩu:</w:t>
      </w:r>
    </w:p>
    <w:p>
      <w:pPr>
        <w:pStyle w:val="Normal"/>
        <w:spacing w:before="0" w:after="120"/>
        <w:rPr/>
      </w:pPr>
      <w:r>
        <w:rPr/>
        <w:t>- Hồ sơ hải quan khi làm thủ tục nhập khẩu kim cương thô ngoài các chứng từ theo quy định đối với từng loại hình, doanh nghiệp phải xuất trình văn bản chính và nộp 01 bản sao Giấy chứng nhận quy trình Kimberley hoặc Thư xác nhận do nước xuất khẩu cấp.</w:t>
      </w:r>
    </w:p>
    <w:p>
      <w:pPr>
        <w:pStyle w:val="Normal"/>
        <w:spacing w:before="0" w:after="120"/>
        <w:rPr/>
      </w:pPr>
      <w:r>
        <w:rPr/>
        <w:t>- Sau khi làm xong thủ tục hải quan cho lô hàng theo đúng quy định, Hải quan nơi làm thủ tục nhập khẩu lập Giấy xác nhận kim cương thô nhập khẩu (03 bản) theo mẫu kèm theo văn bản này.</w:t>
      </w:r>
    </w:p>
    <w:p>
      <w:pPr>
        <w:pStyle w:val="Normal"/>
        <w:spacing w:before="0" w:after="120"/>
        <w:rPr/>
      </w:pPr>
      <w:r>
        <w:rPr/>
        <w:t>- 01 bản gửi cho Phòng quản lý xuất nhập khẩu khu vực theo quy định tại Công văn số 0686/TM-XNK ngày 19/3/2003 của Bộ Thương mại.</w:t>
      </w:r>
    </w:p>
    <w:p>
      <w:pPr>
        <w:pStyle w:val="Normal"/>
        <w:spacing w:before="0" w:after="120"/>
        <w:rPr/>
      </w:pPr>
      <w:r>
        <w:rPr/>
        <w:t>- 01 bản giao cho doanh nghiệp để xin cấp Giấy chứng nhận kim cương thô xuất khẩu.</w:t>
      </w:r>
    </w:p>
    <w:p>
      <w:pPr>
        <w:pStyle w:val="Normal"/>
        <w:spacing w:before="0" w:after="120"/>
        <w:rPr/>
      </w:pPr>
      <w:r>
        <w:rPr/>
        <w:t>- 01 bản Hải quan lưu cùng hồ sơ lô hàng nhập khẩu.</w:t>
      </w:r>
    </w:p>
    <w:p>
      <w:pPr>
        <w:pStyle w:val="Normal"/>
        <w:spacing w:before="0" w:after="120"/>
        <w:rPr/>
      </w:pPr>
      <w:r>
        <w:rPr/>
        <w:t>2. Về hồ sơ xuất khẩu:</w:t>
      </w:r>
    </w:p>
    <w:p>
      <w:pPr>
        <w:pStyle w:val="Normal"/>
        <w:spacing w:before="0" w:after="120"/>
        <w:rPr/>
      </w:pPr>
      <w:r>
        <w:rPr/>
        <w:t>Hồ sơ Hải quan khi làm thủ tục xuất khẩu ngoài các chứng từ như quy định đối với từng loại hình, doanh nghiệp phải xuất trình bản chính và nộp 01 bản sao Giấy chứng nhận quy trình Kimberley hoặc Thư xác nhận đối với lô hàng kim cương thô xuất khẩu do Bộ Thương mại cấp.</w:t>
      </w:r>
    </w:p>
    <w:p>
      <w:pPr>
        <w:pStyle w:val="Normal"/>
        <w:spacing w:before="0" w:after="120"/>
        <w:rPr/>
      </w:pPr>
      <w:r>
        <w:rPr/>
        <w:t>Các bản sao phải nộp trên đây phải có đóng dấu và chữ ký xác nhận của Giám đốc doanh nghiệp hoặc người được Giám đốc doanh nghiệp uỷ quyền.</w:t>
      </w:r>
    </w:p>
    <w:p>
      <w:pPr>
        <w:pStyle w:val="Normal"/>
        <w:spacing w:before="0" w:after="120"/>
        <w:rPr/>
      </w:pPr>
      <w:r>
        <w:rPr/>
        <w:t>3. Đối với những lô hàng kim cương thô đã nhập khẩu từ ngày 1/1/2003 nhưng Hải quan chưa lập Giấy xác nhận kim cương thô nhập khẩu, nếu doanh nghiệp yêu cầu cấp bổ sung thì Chi cục Hải quan nơi làm thủ tục nhập khẩu căn cứ vào hồ sơ nhập khẩu đã hoàn thành thủ tục hải quan và các chứng từ doanh nghiệp phải nộp và xuất trình theo quy định tại điểm 1 trên đây để cấp Giấy xác nhận kim cương thô nhập khẩu cho doanh nghiệp.</w:t>
      </w:r>
    </w:p>
    <w:p>
      <w:pPr>
        <w:pStyle w:val="Normal"/>
        <w:spacing w:before="0" w:after="120"/>
        <w:rPr/>
      </w:pPr>
      <w:r>
        <w:rPr/>
        <w:t>Nhận được văn bản này yêu cầu Cục Hải quan các tỉnh, thành phố triển khai thực hiện nếu có vướng mắc phát sinh, thì báo cáo kèm theo ý kiến đề xuất gửi Tổng cục để có chỉ đạo.</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Ngọc A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Hải quan; vanbanphapluat.co</dc:creator>
  <dc:description>Xem chi tiết và tải về văn bản tại đây: http://vanbanphapluat.co/cong-van-2095-tchq-gsql-ho-so-hai-quan-xuat-nhap-khau-kim-cuong-tho</dc:description>
  <cp:keywords>Công văn; 2095/TCHQ-GSQL; Tổng cục Hải quan; Vũ Ngọc Anh; Xuất nhập khẩu</cp:keywords>
  <dc:language>en-US</dc:language>
  <cp:lastModifiedBy>Thư viện vanbanphapluat.co</cp:lastModifiedBy>
  <dcterms:modified xsi:type="dcterms:W3CDTF">2017-08-14T05:49:00Z</dcterms:modified>
  <cp:revision>2</cp:revision>
  <dc:subject>Công văn 2095/TCHQ-GSQL hồ sơ hải quan xuất, nhập khẩu kim cương thô</dc:subject>
  <dc:title>Công văn 2095/TCHQ-GSQL</dc:title>
</cp:coreProperties>
</file>