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257/VPCP-VX</w:t>
              <w:br/>
            </w:r>
            <w:r>
              <w:rPr>
                <w:i/>
                <w:iCs/>
                <w:sz w:val="16"/>
              </w:rPr>
              <w:t>V/v kiến nghị sửa lại Quyết định số 28/2002/QĐ-BVHTT ngày 21/11/2002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12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Văn hoá-Thông tin</w:t>
              <w:br/>
              <w:t xml:space="preserve"> - Bộ Ngoại Giao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Ngoại Giao (công văn số 180-CV/NG-BC ngày 23/01/2002) về việc sửa lại Quyết định số 28/2002/QĐ-BVHTT ngày 21 tháng 11 năm 2002 của Bộ trưởng Bộ Văn hoá-Thông tin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Bộ Văn hoá-Thông tin chủ trì, phối hợp với Bộ Ngoại Giao xem xét, xử lý và báo cáo Thủ tướng Chính phủ trước ngày 20 tháng 5 năm 2003.</w:t>
      </w:r>
    </w:p>
    <w:p>
      <w:pPr>
        <w:pStyle w:val="Normal"/>
        <w:spacing w:before="0" w:after="120"/>
        <w:rPr/>
      </w:pPr>
      <w:r>
        <w:rPr/>
        <w:t>Văn phòng Chính phủ thông báo để Bộ Văn hoá-Thông tin, Bộ Ngoại Giao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7"/>
        <w:gridCol w:w="4338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, CHỦ NHIỆM VPCP 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9:00Z</dcterms:created>
  <dc:creator>Văn phòng Chính phủ; vanbanphapluat.co</dc:creator>
  <dc:description>Xem chi tiết và tải về văn bản tại đây: http://vanbanphapluat.co/cong-van-2257-vpcp-vx-kien-nghi-sua-lai-qd-28-2002-qd-bvhtt</dc:description>
  <cp:keywords>Công văn; 2257/VPCP-VX; Văn phòng Chính phủ; Trần Quốc Toản; Lĩnh vực khác</cp:keywords>
  <dc:language>en-US</dc:language>
  <cp:lastModifiedBy>Thư viện vanbanphapluat.co</cp:lastModifiedBy>
  <dcterms:modified xsi:type="dcterms:W3CDTF">2017-08-14T05:49:00Z</dcterms:modified>
  <cp:revision>2</cp:revision>
  <dc:subject>Công văn 2257/VPCP-VX kiến nghị sửa lại QĐ 28/2002/QĐ-BVHTT</dc:subject>
  <dc:title>Công văn 2257/VPCP-VX</dc:title>
</cp:coreProperties>
</file>