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657/TCT/NV7</w:t>
            </w:r>
          </w:p>
        </w:tc>
        <w:tc>
          <w:tcPr>
            <w:tcW w:w="6468" w:type="dxa"/>
            <w:tcBorders/>
          </w:tcPr>
          <w:p>
            <w:pPr>
              <w:pStyle w:val="Normal"/>
              <w:jc w:val="right"/>
              <w:rPr>
                <w:i/>
                <w:i/>
                <w:iCs/>
              </w:rPr>
            </w:pPr>
            <w:r>
              <w:rPr>
                <w:i/>
                <w:iCs/>
              </w:rPr>
              <w:t>Hà Nội, ngày 14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657 TCT/NV7 NGÀY 14 THÁNG 5 NĂM 2003 VỀ VIỆC CHÍNH SÁCH MIỄN, GIẢM THUẾ NHÀ, ĐẤT</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184/CT-KHNV ngày 29/4/2003 của Cục thuế tỉnh Kiên Giang hỏi về chính sách miễn, giảm thuế nhà, đất đối với hộ gia đình thuộc đối tượng chính sách xã hội, Tổng cục thuế có ý kiến như sau:</w:t>
      </w:r>
    </w:p>
    <w:p>
      <w:pPr>
        <w:pStyle w:val="Normal"/>
        <w:spacing w:before="0" w:after="120"/>
        <w:rPr/>
      </w:pPr>
      <w:r>
        <w:rPr/>
        <w:t xml:space="preserve">Tại </w:t>
      </w:r>
      <w:bookmarkStart w:id="0" w:name="dc_47"/>
      <w:r>
        <w:rPr/>
        <w:t>Điểm 1b, Thông tư số 71/2002/TT-BTC</w:t>
      </w:r>
      <w:bookmarkEnd w:id="0"/>
      <w:r>
        <w:rPr/>
        <w:t xml:space="preserve"> ngày 19/8/2002 sửa đổi, bổ sung Thông tư số 83 TC/TCT ngày 7/10/1994 của Bộ Tài chính hướng dẫn thi hành Nghị định số 94/CP ngày 25/8/1994 của Chính phủ quy định chi tiết thi hành Pháp lệnh thuế nhà, đất quy định:</w:t>
      </w:r>
    </w:p>
    <w:p>
      <w:pPr>
        <w:pStyle w:val="Normal"/>
        <w:spacing w:before="0" w:after="120"/>
        <w:rPr/>
      </w:pPr>
      <w:r>
        <w:rPr/>
        <w:t xml:space="preserve">"1. Sửa đổi, bổ sung một số Điểm tại </w:t>
      </w:r>
      <w:bookmarkStart w:id="1" w:name="dc_48"/>
      <w:r>
        <w:rPr/>
        <w:t>Mục IV - Thông tư số 83TC/TCT</w:t>
      </w:r>
      <w:bookmarkEnd w:id="1"/>
      <w:r>
        <w:rPr/>
        <w:t xml:space="preserve"> về giảm, miễn thuế nhà, đất như sau:</w:t>
      </w:r>
    </w:p>
    <w:p>
      <w:pPr>
        <w:pStyle w:val="Normal"/>
        <w:spacing w:before="0" w:after="120"/>
        <w:rPr/>
      </w:pPr>
      <w:r>
        <w:rPr/>
        <w:t xml:space="preserve">b. Thay thế </w:t>
      </w:r>
      <w:bookmarkStart w:id="2" w:name="dc_3"/>
      <w:r>
        <w:rPr/>
        <w:t>Điểm 1c</w:t>
      </w:r>
      <w:bookmarkEnd w:id="2"/>
      <w:r>
        <w:rPr/>
        <w:t xml:space="preserve"> bằng điểm 1c mới như sau:</w:t>
      </w:r>
    </w:p>
    <w:p>
      <w:pPr>
        <w:pStyle w:val="Normal"/>
        <w:spacing w:before="0" w:after="120"/>
        <w:rPr/>
      </w:pPr>
      <w:r>
        <w:rPr/>
        <w:t>Đất ở của gia đình thương binh hạng 1/4, hạng 2/4; hộ gia đình liệt sỹ có người (thân nhân liệt sỹ) đang được hưởng chế độ trợ cấp của Nhà nước hàng tháng (theo quy định tại Nghị định số 5/CP ngày 26/1/1994 và Nghị định số 6/CP ngày 21/1/1997 của Chính phủ)... Những đối tưọng này chỉ được miễn thuế một nơi ở duy nhất do chính họ đứng tên...".</w:t>
      </w:r>
    </w:p>
    <w:p>
      <w:pPr>
        <w:pStyle w:val="Normal"/>
        <w:spacing w:before="0" w:after="120"/>
        <w:rPr/>
      </w:pPr>
      <w:r>
        <w:rPr/>
        <w:t>Căn cứ quy định nêu trên thì:</w:t>
      </w:r>
    </w:p>
    <w:p>
      <w:pPr>
        <w:pStyle w:val="Normal"/>
        <w:spacing w:before="0" w:after="120"/>
        <w:rPr/>
      </w:pPr>
      <w:r>
        <w:rPr/>
        <w:t>- Đất ở của hộ gia đình thương binh hạng 1/4, 2/4 nhưng thương binh đã chết (thương binh không còn đứng tên trong sổ hộ khẩu gia đình) và đất ở của hộ gia đình liệt sỹ nhưng không còn người được hưởng chế độ trợ cấp của Nhà nước thì không thuộc diện được xét miễn thuế nhà, đất.</w:t>
      </w:r>
    </w:p>
    <w:p>
      <w:pPr>
        <w:pStyle w:val="Normal"/>
        <w:spacing w:before="0" w:after="120"/>
        <w:rPr/>
      </w:pPr>
      <w:r>
        <w:rPr/>
        <w:t>- Trường hợp đối tượng thương binh và người được hưởng chế độ trợ cấp của Nhà nước có chung sổ hộ khẩu gia đình nhưng do cha hoặc mẹ hoặc thân nhân khác đứng tên chủ hộ thì đất ở của hộ gia đình thương binh hạng 1/4, 2/4 và hộ gia đình liệt sỹ có người được hưởng chế độ trợ cấp của Nhà nước cũng thuộc đối tượng được xét miễn thuế nhà, đất theo quy định.</w:t>
      </w:r>
    </w:p>
    <w:p>
      <w:pPr>
        <w:pStyle w:val="Normal"/>
        <w:spacing w:before="0" w:after="120"/>
        <w:rPr/>
      </w:pPr>
      <w:r>
        <w:rPr/>
        <w:t>Tổng cục thuế thông báo để Cục thuế tỉnh Kiên Giang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b/>
                <w:b/>
                <w:bCs/>
              </w:rPr>
            </w:pPr>
            <w:r>
              <w:rPr>
                <w:b/>
                <w:bCs/>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57-tct-nv7-chinh-sach-mien-giam-thue-nha-dat</dc:description>
  <cp:keywords>Công văn; 1657/TCT/NV7; Tổng cục Thuế; Phạm Duy Khương; Thuế - Phí - Lệ Phí</cp:keywords>
  <dc:language>en-US</dc:language>
  <cp:lastModifiedBy>Thư viện vanbanphapluat.co</cp:lastModifiedBy>
  <dcterms:modified xsi:type="dcterms:W3CDTF">2017-08-14T05:49:00Z</dcterms:modified>
  <cp:revision>2</cp:revision>
  <dc:subject>Công văn 1657/TCT/NV7 chính sách miễn, giảm thuế nhà đất</dc:subject>
  <dc:title>Công văn 1657/TCT/NV7</dc:title>
</cp:coreProperties>
</file>