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1490/LĐTBXH-TL</w:t>
              <w:br/>
            </w:r>
            <w:r>
              <w:rPr>
                <w:i/>
                <w:iCs/>
                <w:sz w:val="16"/>
              </w:rPr>
              <w:t>V/v Xếp hạng doanh nghiệp hạng I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5 năm 2003 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Bà Rịa-Vũng tàu</w:t>
      </w:r>
    </w:p>
    <w:p>
      <w:pPr>
        <w:pStyle w:val="Normal"/>
        <w:spacing w:before="0" w:after="120"/>
        <w:rPr/>
      </w:pPr>
      <w:r>
        <w:rPr/>
        <w:t>Trả lời công văn số 1435/UB ngày 01/4/2003 của Uỷ ban nhân dân tỉnh Bà Rịa-Vũng tàu về việc ghi tại trích yếu, sau khi có ý kiến của Bộ Tài chính tại công văn số 4584 TC/TCNH ngày 05/5/2003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y định tại Nghị định số 26/CP ngày 25/3/1993 của Chính phủ quy định tạm thời chế độ tiền lương mới trong các doanh nghiệp đối với công ty Xổ số kiến thiết tỉnh Bà Rịa-Vũng Tàu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/12/1998 của Liên Bộ Lao động-Thương binh và xã hội và Bộ Tài chính kể từ ngày Uỷ ban nhân dân tỉnh Bà Rịa Vũng Tàu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ỉnh Bà Rịa-Vũng Tàu ra quyết định xếp hạng I đối với Công ty Xổ số kiến thiết và gửi văn bản về Bộ Lao động-Thương binh và xã hội để theo dõi, kiểm tra./.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9"/>
        <w:gridCol w:w="5296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 BỘ LAO ĐỘNG-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9:00Z</dcterms:created>
  <dc:creator>Bộ Lao động – Thương binh và Xã hội; vanbanphapluat.co</dc:creator>
  <dc:description>Xem chi tiết và tải về văn bản tại đây: http://vanbanphapluat.co/cong-van-1490-ldtbxh-tl-xep-hang-doanh-nghiep-hang-i</dc:description>
  <cp:keywords>Công văn; 1490/LĐTBXH-TL; Bộ Lao động – Thương binh và Xã hội; Lê Duy Đồng; Văn hóa - Xã hội</cp:keywords>
  <dc:language>en-US</dc:language>
  <cp:lastModifiedBy>Thư viện vanbanphapluat.co</cp:lastModifiedBy>
  <dcterms:modified xsi:type="dcterms:W3CDTF">2017-08-14T05:49:00Z</dcterms:modified>
  <cp:revision>2</cp:revision>
  <dc:subject>Công văn 1490/LĐTBXH-TL xếp hạng doanh nghiệp hạng I</dc:subject>
  <dc:title>Công văn 1490/LĐTBXH-TL</dc:title>
</cp:coreProperties>
</file>